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вышении профессиональной компетентности педаго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9.2021 г.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984"/>
        <w:gridCol w:w="5245"/>
        <w:gridCol w:w="992"/>
        <w:gridCol w:w="14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Римма 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Институт современ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Особенности работы воспитателя в логопедической группе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Ири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Институт современ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Особенности работы воспитателя в логопедической группе дошкольной образовательной организ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ЯО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клюзивное образование детей  с ограниченными возможностями здоровья в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Мар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ЯО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едагогическое партнерство ДОУ и семьи: реализация требований ФГОС ДО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Ц" Результа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ЦРО 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физического воспитания в системе дошкольного обуч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частие в конкурсе профессионального мастерства как средство профессионально- творческого развития педаг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Эльвир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ЯО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клюзивное образование детей  с ограниченными возможностями здоровья в дошкольной образовательно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ия Минзак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ЦРО г. Ярослав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учения детей с ОВЗ в М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гина Ирина 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ЯО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клюзивное образование детей  с ограниченными возможностями здоровья в дошкольной образовательно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Институт современ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Особенности работы воспитателя в логопедической группе дошкольной образовательной организ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ветлана 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О Общества  с ограниченной ответственностью " Центр непрерывного образования и инновац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Инклюзивное образовательные программы для детей с расстройствами артистического  спектра ( РАС): разработка и условия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Ментальная арифметика, как  методика развития  творческого и интеллектуального потенциала личности ребе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Любовь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ЯО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ОС ДО»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Ольг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ЯО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ознавательно- исследовательской деятельности детей старшего дошкольного возра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1:00Z</dcterms:created>
  <dc:creator>Comp184new</dc:creator>
  <dc:description/>
  <dc:language>en-US</dc:language>
  <cp:lastModifiedBy>Comp184new</cp:lastModifiedBy>
  <dcterms:modified xsi:type="dcterms:W3CDTF">2022-01-11T12:34:00Z</dcterms:modified>
  <cp:revision>1</cp:revision>
  <dc:subject/>
  <dc:title/>
</cp:coreProperties>
</file>