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         </w:t>
      </w:r>
      <w:r>
        <w:rPr>
          <w:rFonts w:cs="Arial" w:ascii="Arial" w:hAnsi="Arial"/>
          <w:b/>
          <w:color w:val="000000"/>
          <w:sz w:val="48"/>
          <w:szCs w:val="48"/>
        </w:rPr>
        <w:t xml:space="preserve">Авторский сценарий </w:t>
      </w:r>
      <w:r>
        <w:rPr>
          <w:rFonts w:cs="Arial" w:ascii="Arial" w:hAnsi="Arial"/>
          <w:color w:val="000000"/>
          <w:sz w:val="28"/>
          <w:szCs w:val="28"/>
        </w:rPr>
        <w:t>(Кашиной М.В.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   </w:t>
      </w:r>
      <w:r>
        <w:rPr>
          <w:rFonts w:cs="Arial" w:ascii="Arial" w:hAnsi="Arial"/>
          <w:b/>
          <w:color w:val="000000"/>
          <w:sz w:val="48"/>
          <w:szCs w:val="48"/>
        </w:rPr>
        <w:t>«Как воробей счастье искал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40"/>
          <w:szCs w:val="40"/>
        </w:rPr>
        <w:t>Цель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Патриотическое воспитание детей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 xml:space="preserve">любовь к Родине, родному краю, природе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Задачи: </w:t>
      </w:r>
      <w:r>
        <w:rPr>
          <w:rFonts w:cs="Arial" w:ascii="Arial" w:hAnsi="Arial"/>
          <w:color w:val="000000"/>
          <w:sz w:val="40"/>
          <w:szCs w:val="40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 xml:space="preserve">Закреплять знания детей о птицах, их  образе жизни, повадках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Формировать интерес детей в художественном слове к природе родного края, его обитателя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Развивать театрализованную деятельность детей.            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т автора: Счастье не возьмёшь руками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36"/>
          <w:szCs w:val="36"/>
        </w:rPr>
        <w:t>Счастье нужно всем понят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частье, когда мама рядом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И ты с ней идёшь гулят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частье, когда праздник в доме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Когда нечего скрыват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Все друзья твои, родные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нова рядышком опят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частье – это лес и речк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частье – это дом родно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Где поёт сверчок за печко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Счастье – это край родной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Ход: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Ведущая: В не большом городке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В не большом во дворе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Слышен гомон, слышен крик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Чик – чирик, чик – чирик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Воробьи сошлись на встреч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Обсудить вчерашний вечер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Только шумная бесед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Затянулась до обе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Эта дружная семья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Обсуждала воробь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А тот на веточке сидел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На стайку воробьёв глядел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Рассуждать стал не спеша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 Жизнь моя не хороша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 воробьями я подрался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Хорошо, что жив осталс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от меня чуть – чуть не съел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Еле, еле улетел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евезучий я, несчастны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 так выгляжу ужасно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Что мне делать, как мне быт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адо счастье раздобыть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лечу, спрошу той птицы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Что воркует во дворе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рылья словно в серебр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Ходит очень важн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е боится даж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Это сизый голубок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 совсем, не одинок… (3 голубя подлетают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ожешь голубь мне сказат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де мне счастье отыскать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Голубь:    Счастье?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 xml:space="preserve">Мы стайка голубей,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Хлебных крошек не жалей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клюём мы хлеб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Улетим на неб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 это видим счастье мы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У вороны ты спроси    (улетели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Услышав, этот разговор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стрепенулся на забор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Здесь ворона – эта птиц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еньше всех людей боитс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осит серенький жиле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о у крыльев чёрный цве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 Уважаемая птиц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ожете вы мне сказат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де счастье отыскать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Ворона:   Счастье?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 дворе я королев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н мой дом на ветке слев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Я умна, хитра, проворн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А, зовут меня ворона. Кар-р-р! (улетела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Выслушав, такой каприз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летел он на карниз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а карнизе у окн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летка с птицею видн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вторять всегда готов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Эта птица слово в слов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тицу в том не упрека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Разговорчив попугай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Уважаемая птиц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ак красив, с вами не сравница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ожете вы мне сказат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де счастье отыскать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пугай:  Счастье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се в округе говоря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Что красивый мой наряд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Разноцветною волной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Блещет мой наряд цветной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 xml:space="preserve">Счастье! - может впереди,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анарейку, ты, спроси     (отворачивается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Свищет, свищет канарейк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робьиная сестр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Жарко вспыхивает шейк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 пыльной зелени двор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ичего не слышит птиц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Только горлышко дрожи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олос горло сушит, мучи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А выходит чик – чирик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 Жёлтенькая птичк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Сестричка – невеличка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Счастье, где живёт, скажи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Путь дорогу укажи!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Канарейка: Счастье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Звонко петь я мастериц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Есть, мне, чем для всех гордиться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0000"/>
          <w:sz w:val="36"/>
          <w:szCs w:val="36"/>
        </w:rPr>
        <w:t>В этом счастье у мен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До свидания друзья   (улетает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 Дальше воробей лети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Во все стороны гляди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Вот и город миновал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Над деревней пролетал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Приземлился он в сел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Здесь подворье есть одн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И какой здесь птицы не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Может здесь дадут ответ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Зёрен, крошек поклевал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К петуху он подскакал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 Петушок, какой красавец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месте с солнышком встаёш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вои крылья раскрываеш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ромко песенку поёшь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ожете вы мне сказат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де счастье отыскать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етушок: Счастье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Хожу по двору весь ден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Царь, в короне набекрен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ромко шпорами звеню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сем пою ку-ка-ре-ку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е лежите на боку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За работу принимайтес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росыпайтесь, просыпайтесь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проси ты лучше курицу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 xml:space="preserve">Сюда бежит, на улицу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Квохчет курица наседк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Червячков находит детка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 дому мчится во весь дух…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урица:    Похвали меня петух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етух:      Ты, давай, не суетис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От беготни ты отдышис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дскажи-ка воробью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частье как найти ему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Курица:  Счастье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курочка, в гнезде ко-ко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ам снесу яичко-ко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Приготовите омлет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Очень вкусный на обе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 этом счастье моё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И в моих цыплятах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ы спроси у индюк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А побегу к ребятам  (убегает, петух уходит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По подворью, как хозяин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Бродит важно толстый барин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ндюк по двору идё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ерги красные несё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Щёки дует что есть сил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ажно всем он говорил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ндюк:     Индюком я называюс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отому и надуваюс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 курами и петухами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е дружу, поймите сами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У меня в селе два брат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ся родня моя богата…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Господин индюк, простите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частье, где живёт, скажите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ндюк:    Ты на речку слета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усей, уток повидай  (уходит важно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Ничего индюк не скаже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то же путь к реке покажет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Ведущая: У гуся две лапки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Бусинки – глаз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 xml:space="preserve">Есть свои повадки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Ходит не спеша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Гусь:       Я мудрец домашни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 борец отважный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а-га-га, хвалюсь я, гус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Ничего я не боюс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ыгну шею, напугаю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За щипаю, га, врага я! (шипит на воробья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(воробей улетает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Вдоль реки гуляет утк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ам раздолье для желудк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Полечу я к ней, спрошу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ожет, счастье отыщу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тка:        Здесь ракушки, рыбки, тин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На воде держусь я чинн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Бульк, под воду с голово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олько хвостик над волной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оду в клювик набираю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ушек, червячков съедаю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Тётя утка, ты, скажи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еня только не гони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ы должна, наверно, знат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мне счастье отыскать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Утка:  Счастье?  Кря – кря – кря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идишь птицу в вышине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Это чайка вдалеке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Пусть она тебе ответи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спешу к утяткам детя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Чайка, красивая птиц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У чайки свободный полё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Она ничего не боитс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и бурь, ни штормов, ни ветров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Чайка, можете сказат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де мне счастье отыскать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Чайка:    Счастье?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чайка белокрыла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Очень, очень милая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Летать умею высок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Держусь на водах я легк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счастливей всех на свете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летаю, словно ветер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ы, дружок, в лесок слета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У соловушки узна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(Воробей летит в лес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Соловей, соловушк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ветлая головушк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Только, солнышко взойдё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Звонко песню запоё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ожешь, соловей сказат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мне счастье отыскать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Соловей: Счастье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ывожу в саду я трели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а дорожке, на свирели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Громко заливаюс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Для друзей стараюсь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Ты на ель к дуплу слета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 у совушки узнай!   (улетает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Когда вокруг темным-темн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Найдёт добычу всё равно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овы ночью все опасны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Днём сонливы, безучастны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Они тихонечко сидя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 на добычу не глядя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робей тут подлетает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Разговор свой начинае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Здравствуйте сов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Жёлтые глаз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ы мудрая птиц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ас зверь лесной боитс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ова, вы, можете сказат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мне счастье отыскать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Сова:      Счастье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совушка – со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Шар мой – голо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ысоко сижу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оловой верч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 xml:space="preserve">Для грызунов – гроз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Большие у меня глаз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Лечу практически бесшумн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еня считают сильной, умно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Кукушка здесь живёт лесная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читает всем она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О счастье, у неё узнаеш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 xml:space="preserve">Лети скорее к ней, туда!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укушка: Я, кукушка, сижу на суку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И пою всё ку-ку, да ку-ку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, кукушка, в полосочку брюшк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И гнезда я не вью, песен я не пою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А где твои детки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Бросила соседке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укушка: Я, года считаю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Мечтаю я, мечтаю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И начну всё снова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Век куковать, готова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На болото ты лети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Про счастье знают журавли!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Ведущая: Посмотрите, там в дали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 пляс пустились журавли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тали рядышком в кружок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Прыг да скок, прыг да скок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робей летит на встречу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И заводит с ними речь он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Уважаемые птицы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татью вашей не сравниться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Я спрошу у журавля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счастливая земля?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Журавль: По болоту я хожу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Во все стороны гляжу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Часто нагибаюс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люковкой питаюс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Облетел я сто земель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Облетел и обходил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Крылья, ноги натрудил  (машет крыльями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Тебе отвечу, пролетая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Лучше нет родного края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частье по земле идти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реди дорог свой путь найти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тремиться и стремиться вверх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оединяясь над землёю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С той радостью на всех одною!  (улетает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едущая: Выслушав ответ такой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Мчится воробей домой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обей: Надо юркнуть в тёплый дом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Хорошо мне будет в нё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Счастье – это вот крылечко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Этот двор и эта речк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мы вместе ты и я,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sz w:val="36"/>
          <w:szCs w:val="36"/>
        </w:rPr>
        <w:t>Где родная сторона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0c9c8">
    <w:name w:val="c10 c9 c8"/>
    <w:basedOn w:val="Style11"/>
    <w:qFormat/>
    <w:rPr/>
  </w:style>
  <w:style w:type="character" w:styleId="C10c9">
    <w:name w:val="c10 c9"/>
    <w:basedOn w:val="Style11"/>
    <w:qFormat/>
    <w:rPr/>
  </w:style>
  <w:style w:type="character" w:styleId="C2c9">
    <w:name w:val="c2 c9"/>
    <w:basedOn w:val="Style11"/>
    <w:qFormat/>
    <w:rPr/>
  </w:style>
  <w:style w:type="character" w:styleId="C2">
    <w:name w:val="c2"/>
    <w:basedOn w:val="Style11"/>
    <w:qFormat/>
    <w:rPr/>
  </w:style>
  <w:style w:type="character" w:styleId="C2c8">
    <w:name w:val="c2 c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c8c22">
    <w:name w:val="c2 c8 c22"/>
    <w:basedOn w:val="Style11"/>
    <w:qFormat/>
    <w:rPr/>
  </w:style>
  <w:style w:type="character" w:styleId="C2c17c8">
    <w:name w:val="c2 c17 c8"/>
    <w:basedOn w:val="Style11"/>
    <w:qFormat/>
    <w:rPr/>
  </w:style>
  <w:style w:type="character" w:styleId="C2c8c17">
    <w:name w:val="c2 c8 c17"/>
    <w:basedOn w:val="Style11"/>
    <w:qFormat/>
    <w:rPr/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C2c8c19">
    <w:name w:val="c2 c8 c19"/>
    <w:basedOn w:val="Style11"/>
    <w:qFormat/>
    <w:rPr/>
  </w:style>
  <w:style w:type="character" w:styleId="C2c8c18">
    <w:name w:val="c2 c8 c18"/>
    <w:basedOn w:val="Style11"/>
    <w:qFormat/>
    <w:rPr/>
  </w:style>
  <w:style w:type="character" w:styleId="C2c18c8">
    <w:name w:val="c2 c18 c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cmdownloadfiletype">
    <w:name w:val="cc-m-download-file-type"/>
    <w:basedOn w:val="Style11"/>
    <w:qFormat/>
    <w:rPr/>
  </w:style>
  <w:style w:type="character" w:styleId="Ccmdownloadfilesize">
    <w:name w:val="cc-m-download-file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c12">
    <w:name w:val="c1 c3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c21">
    <w:name w:val="c6 c3 c2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4c7">
    <w:name w:val="c1 c4 c7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21c4">
    <w:name w:val="c1 c21 c4"/>
    <w:basedOn w:val="Normal"/>
    <w:qFormat/>
    <w:pPr>
      <w:spacing w:before="280" w:after="280"/>
    </w:pPr>
    <w:rPr/>
  </w:style>
  <w:style w:type="paragraph" w:styleId="C1c13c4">
    <w:name w:val="c1 c13 c4"/>
    <w:basedOn w:val="Normal"/>
    <w:qFormat/>
    <w:pPr>
      <w:spacing w:before="280" w:after="280"/>
    </w:pPr>
    <w:rPr/>
  </w:style>
  <w:style w:type="paragraph" w:styleId="C1c4c13">
    <w:name w:val="c1 c4 c1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smi">
    <w:name w:val="p_sm i"/>
    <w:basedOn w:val="Normal"/>
    <w:qFormat/>
    <w:pPr>
      <w:spacing w:before="280" w:after="280"/>
    </w:pPr>
    <w:rPr/>
  </w:style>
  <w:style w:type="paragraph" w:styleId="Pripev">
    <w:name w:val="pripe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1:00Z</dcterms:created>
  <dc:creator>admin</dc:creator>
  <dc:description/>
  <cp:keywords/>
  <dc:language>en-US</dc:language>
  <cp:lastModifiedBy>12</cp:lastModifiedBy>
  <cp:lastPrinted>2017-05-22T10:58:00Z</cp:lastPrinted>
  <dcterms:modified xsi:type="dcterms:W3CDTF">2017-05-23T12:07:00Z</dcterms:modified>
  <cp:revision>46</cp:revision>
  <dc:subject/>
  <dc:title/>
</cp:coreProperties>
</file>