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Консультация для родителей: «Театр - дома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Театр — и зрелище и школа для народа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Будить сердца людей – вот в чем природа!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На путь неправедный он не дает свернуть,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Он к свету нас ведет, открыв нам правый путь.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Инсценировками, драматизациями, т.е. театральными играми дошкольников, всегда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Руководит взрослый человек. Домашние спектакли как-то позабыты сейчас в силу того,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Что в дом прочно и уверенно вошло телевиденье, но ведь оно никогда не сможет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Заменить живого творческого общения родителей и детей.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Чтобы побороть робость ребенка, можно предложить ему объединить несколько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персонажей в знакомых литературных сюжетах и попробовать воспроизвести его в лицах,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стараясь, чтобы персонажи не только говорили, но и выполняли определенные действия.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Например, сказка « Теремок». В продажу поступают готовые комплекты для игр по этой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Сказке, небольшое по величине, которые состоят из сборно – разборного домика – теремка и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персонажей. Этот комплект своего рода модель, ребенок один может проиграть всю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сказку, проговорив слова каждого персонажа и действия за каждого из них.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Следует обратить внимание детей на то, что каждый персонаж действует и говорит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По- своему, разными голосами. Двигаться они должны тоже по-разному. Полезно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Пофантазировать о каждом персонаже в отдельности, о том, что с ним было до того как он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увидел теремок. Хорошо если ребенок придумает о каждом персонаже рассказ. Это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значительно расширит представление малыша об игровом образе.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В младшем дошкольном возрасте при систематической театрализованной игрово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деятельности можно добиться от детей хороших результатов, что позволяет подойти к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сознанию своего домашнего театра, в котором могут принимать участие все члены семьи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и даже приглашенные. Используя взятый из книги сюжет, дети создают своеобразные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инсценировки.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В детском саду несложно подобрать детей для участия в спектакле. Но как быть с домашним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Театром, когда в семье чаще всего один, два или три ребенка. Конечно, вместе с родителями это уже несколько зрителей, но и это бывает недостаточно для спектакля.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Впрочем, врятли нужно стремится к сложным домашним постановкам. Тем более, что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Цель то у них совсем другая, чем в условиях детского сада. Дома даже самые стеснительные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Дети ведут себя расковано, они более открыты в своих проявлениях, с ними роще войти в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Контакт.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Дома можно пойти на некоторый компромисс оценке исполнительских умений ребят,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подбодрить, поддержать их творческие проявления. Осторожное, тактическое вовлечение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детей в театральные действия очень скоро принесет первые положительные результаты.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Сохранить непосредственность и живость игры наиболее эффектно помогает подробный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Анализ того, что происходит по сюжету, и уточнение конкретных действий каждого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персонажа. После такого разбора детям становится понятным, что надо делать, они полнее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развертывают в свое воображение обстановку, где все происходит.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Логика действия и конкретные физические действия будоражат творческую фантазию,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и вместе с этим возникают нужные эмоции, которые доставляют радость самим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исполнителям, стерилизуют новые творческие проявления. Выступая перед зрителями,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дети преодолевают робость, мобилизируют свое внимание. Все эти качества</w:t>
      </w:r>
    </w:p>
    <w:p>
      <w:pPr>
        <w:pStyle w:val="TextBody"/>
        <w:widowControl/>
        <w:spacing w:before="0" w:after="300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  <w:t>помогут почувствовать себя уверенно среди сверстников.</w:t>
      </w:r>
    </w:p>
    <w:p>
      <w:pPr>
        <w:pStyle w:val="Normal"/>
        <w:rPr>
          <w:rFonts w:ascii="Times New Roman" w:hAnsi="Times New Roman" w:cs="Times New Roman"/>
          <w:color w:val="2B2B2B"/>
          <w:sz w:val="24"/>
        </w:rPr>
      </w:pPr>
      <w:r>
        <w:rPr>
          <w:rFonts w:cs="Times New Roman" w:ascii="Times New Roman" w:hAnsi="Times New Roman"/>
          <w:color w:val="2B2B2B"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12:00Z</dcterms:created>
  <dc:creator/>
  <dc:description/>
  <cp:keywords/>
  <dc:language>en-US</dc:language>
  <cp:lastModifiedBy>DS_184</cp:lastModifiedBy>
  <cp:lastPrinted>2017-11-21T13:17:00Z</cp:lastPrinted>
  <dcterms:modified xsi:type="dcterms:W3CDTF">2017-11-21T10:18:00Z</dcterms:modified>
  <cp:revision>3</cp:revision>
  <dc:subject/>
  <dc:title/>
</cp:coreProperties>
</file>