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на  2024-2025 учебный 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843"/>
        <w:gridCol w:w="1701"/>
        <w:gridCol w:w="1559"/>
        <w:gridCol w:w="1514"/>
        <w:gridCol w:w="1497"/>
        <w:gridCol w:w="26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работ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о- поли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» ЯГПУ им. К.Д.Уш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» ЯГПУ  им. К.Д.Уш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львир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 «ЯГПУ им. К.Д.Уш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гина Ирина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ЯГПУ им. К.Д.Уш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а Ю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ВПО Европей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изнес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ОКЗГПИ им.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Любовь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Ольг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6:00Z</dcterms:created>
  <dc:creator>Comp184new</dc:creator>
  <dc:description/>
  <cp:keywords/>
  <dc:language>en-US</dc:language>
  <cp:lastModifiedBy>asus</cp:lastModifiedBy>
  <dcterms:modified xsi:type="dcterms:W3CDTF">2025-05-08T05:56:00Z</dcterms:modified>
  <cp:revision>2</cp:revision>
  <dc:subject/>
  <dc:title/>
</cp:coreProperties>
</file>