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</w:t>
      </w:r>
      <w:r>
        <w:rPr>
          <w:sz w:val="28"/>
          <w:szCs w:val="28"/>
        </w:rPr>
        <w:t>МДОУ Детский сад №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"/>
          <w:rFonts w:cs="Cambria" w:ascii="Cambria" w:hAnsi="Cambria"/>
          <w:color w:val="FF0000"/>
          <w:sz w:val="32"/>
          <w:szCs w:val="32"/>
        </w:rPr>
        <w:t> </w:t>
      </w:r>
      <w:r>
        <w:rPr>
          <w:rStyle w:val="C1"/>
          <w:rFonts w:eastAsia="Cambria" w:cs="Cambria" w:ascii="Cambria" w:hAnsi="Cambria"/>
          <w:color w:val="FF0000"/>
          <w:sz w:val="32"/>
          <w:szCs w:val="32"/>
        </w:rPr>
        <w:t xml:space="preserve">                            </w:t>
      </w:r>
      <w:r>
        <w:rPr>
          <w:rStyle w:val="C1"/>
          <w:color w:val="000000"/>
          <w:sz w:val="40"/>
          <w:szCs w:val="28"/>
        </w:rPr>
        <w:t>Краткосрочный творческий проект</w:t>
      </w:r>
    </w:p>
    <w:p>
      <w:pPr>
        <w:pStyle w:val="Normal"/>
        <w:rPr>
          <w:color w:val="000000"/>
          <w:sz w:val="32"/>
        </w:rPr>
      </w:pPr>
      <w:r>
        <w:rPr>
          <w:rStyle w:val="C1"/>
          <w:rFonts w:cs="Calibri"/>
          <w:color w:val="000000"/>
          <w:sz w:val="40"/>
          <w:szCs w:val="28"/>
        </w:rPr>
        <w:t xml:space="preserve">                            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color w:val="000000"/>
          <w:sz w:val="40"/>
          <w:szCs w:val="28"/>
        </w:rPr>
        <w:t xml:space="preserve">второй младшей группы </w:t>
      </w:r>
    </w:p>
    <w:p>
      <w:pPr>
        <w:pStyle w:val="Normal"/>
        <w:rPr>
          <w:color w:val="000000"/>
          <w:sz w:val="32"/>
        </w:rPr>
      </w:pP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      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color w:val="000000"/>
          <w:sz w:val="40"/>
          <w:szCs w:val="28"/>
        </w:rPr>
        <w:t>«Елочка - красавица»</w:t>
      </w:r>
    </w:p>
    <w:p>
      <w:pPr>
        <w:pStyle w:val="Normal"/>
        <w:rPr>
          <w:color w:val="000000"/>
          <w:sz w:val="32"/>
        </w:rPr>
      </w:pP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       </w:t>
      </w:r>
      <w:r>
        <w:rPr>
          <w:rStyle w:val="C1"/>
          <w:color w:val="000000"/>
          <w:sz w:val="40"/>
          <w:szCs w:val="28"/>
        </w:rPr>
        <w:t> </w:t>
      </w:r>
      <w:r>
        <w:rPr>
          <w:rStyle w:val="C1"/>
          <w:rFonts w:cs="Calibri"/>
          <w:color w:val="000000"/>
          <w:sz w:val="40"/>
          <w:szCs w:val="28"/>
        </w:rPr>
        <w:t xml:space="preserve"> </w:t>
      </w:r>
      <w:r>
        <w:rPr>
          <w:rStyle w:val="C1"/>
          <w:color w:val="000000"/>
          <w:sz w:val="40"/>
          <w:szCs w:val="28"/>
        </w:rPr>
        <w:t>(с 13.12.2021- 24.12.2021 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товили воспитател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орокина Е.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аптева Э.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Ярославль 2021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ект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ладшем дошкольном возрасте ребенок начинает познавать и открывать для себя все многообразие окружающего его мира, он только учится замечать красоту природы и видеть, насколько разнообразны и многочисленны ее обитатели. Именно в этом возрасте ребенок начинает знакомиться с растительным миром, у него формируются первые представления о деревьях, и, несомненно, одним из самых ярких представителей является ёлка. Ёлочка для ребенка не просто дерево, но еще и главный атрибут новогоднего праздн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е место в данном проекте занимает изучение и сохранение традиций празднования Нового года, что помогает удовлетворить познавательный интерес детей к этому праз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дети получат знания о том, что такое Новый год, как его празднуют, а также с новогодними атрибутами и персонажами: Новогодней елочкой, подарками, Снегурочкой и Дедом Морозом. Совместное с родителями изготовление поделок на тему «Зимние фантазии» для выставки детского творчества вызовет положительные эмоции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обеспечив комплексный подход и последовательную структуру образовательной деятельности, мы сможем вызвать у детей интерес и сформировать представления о вечнозеленой красавице –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Повышать интерес к истории празднования Нового года, способствовать развитию творческого воображения и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Формировать элементарные представления о ёлке, её внешнем виде и пользе.</w:t>
        <w:br/>
        <w:t>2.Расширить знание детей о новогоднем празднике.</w:t>
        <w:br/>
        <w:t>3.Способствовать развитию творческих и интеллектуальных способностей детей.</w:t>
        <w:br/>
        <w:t>4.Привлечение родителей к участию в жизни детского сада и группы в ча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  <w:r>
        <w:rPr>
          <w:sz w:val="28"/>
          <w:szCs w:val="28"/>
        </w:rPr>
        <w:br/>
        <w:t>• Подбор художественной литературы.</w:t>
        <w:br/>
        <w:t>• Подбор иллюстраций по теме проекта.</w:t>
        <w:br/>
        <w:t>• Подбор пальчиковых игр.</w:t>
        <w:br/>
        <w:t>• Подбор стихов и загадок про ёлочку и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этап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ознавательное развитие</w:t>
      </w:r>
      <w:r>
        <w:rPr>
          <w:sz w:val="28"/>
          <w:szCs w:val="28"/>
        </w:rPr>
        <w:t> </w:t>
        <w:br/>
        <w:t>• НОД «В лесу родилась ёлочка»</w:t>
        <w:br/>
        <w:t>Цель: Дать знание о ёлочке.</w:t>
        <w:br/>
        <w:t>Задачи.</w:t>
        <w:br/>
        <w:t>Образовательные:</w:t>
        <w:br/>
        <w:t>Формировать представление детей о ёлке, её особенностях.</w:t>
        <w:br/>
        <w:t>Развивающие:</w:t>
        <w:br/>
        <w:t>Развивать воображение, мышление, память, любознательность детей.</w:t>
        <w:br/>
        <w:t>Воспитательные:</w:t>
        <w:br/>
        <w:t>Воспитывать бережное отношение к природе.</w:t>
        <w:br/>
        <w:t>Словарная работа:</w:t>
        <w:br/>
        <w:t>Ёлка, зеленая, нарядная, красавица.</w:t>
        <w:br/>
        <w:t>• Конструктивно –Модельная деятельность «Маленькая ёлочка».</w:t>
        <w:br/>
        <w:t>Задачи:</w:t>
        <w:br/>
        <w:t>Вызвать интерес к изображению ёлки в сотворчестве с педагогом и другими детьми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сование «Елочка»</w:t>
        <w:br/>
        <w:t>Задачи:</w:t>
        <w:br/>
        <w:t>Вызвать интерес к рисованию  елочки.</w:t>
        <w:br/>
        <w:t>Разнообразить технику рисования кистью: учить вести к кисть по ворсу, проводить прямые линии – «ветки». Продолжать освоение формы и цвете, как средство образной выразительности. Показать наглядно взаимосвязь общей формы и отдельных деталей (веток). Формировать способы зрительного и тактильного обследования предметов.</w:t>
        <w:br/>
        <w:br/>
        <w:t>• Лепка: «Наряжаем ёлочку»</w:t>
        <w:br/>
        <w:t>Задачи: продолжать учить отщипывать маленькие кусочки пластилина от куска и скатывать из них шарики, надавливать указательным пальцем на пластилиновый шарик, прикрепляя его к основе, размазывать пластилин на картоне надавливающим движением указательного пальца; формировать интерес к работе с пластилином; развивать мелкую моторику.</w:t>
        <w:br/>
        <w:t> Материалы: трафарет из картона зелёного цвета; пластилин разных цветов.</w:t>
        <w:br/>
        <w:t> Приемы лепки: отщипывание, скатывание, надавливание, размазывание.</w:t>
        <w:br/>
        <w:t> </w:t>
        <w:br/>
        <w:t>• Аппликация  «Праздничная ёлочка»</w:t>
        <w:br/>
        <w:t>Задачи:</w:t>
        <w:br/>
        <w:t>Учит создавать образ нарядной ёлочки на основе незавершённой композиции (силуэта ёлочки).</w:t>
        <w:br/>
        <w:t>Продолжить учить элементам бумажной пластики: разрывать бумажные салфетки на кусочки, сминать их в комочки и приклеивать на силуэт ёлки – хаотично («огоньки») или упорядоченно («бусы», «гирлянда»). Разнообразить технику наклеивания: обмакивать мятые комочки в клей и прикреплять к фону, крепко прижимая. Развивать чувство формы, цвета и ритма. Воспитывать самостоятельность, интерес к изодеятельност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чевое развитие:</w:t>
      </w:r>
      <w:r>
        <w:rPr>
          <w:sz w:val="28"/>
          <w:szCs w:val="28"/>
        </w:rPr>
        <w:br/>
        <w:t>• Рассматривание фото, картин.</w:t>
        <w:br/>
        <w:t>• Загадывание загадок о елочке и елочных игрушках.                                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з презентаций «Что такое Новый год», «Новогодняя сказка»</w:t>
        <w:br/>
        <w:t>• Беседы:</w:t>
        <w:br/>
        <w:t>Как узнать елку?</w:t>
        <w:br/>
        <w:t>Что есть у елки?</w:t>
        <w:br/>
        <w:t>Откуда в лесу появилась 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• Чтение художественной литературы:</w:t>
        <w:br/>
        <w:t>Е. Благинина «Ёлка».</w:t>
        <w:br/>
        <w:t>С. Михалков «Елочка»,</w:t>
        <w:br/>
        <w:t>М. Шкурина «Сказка про елочку»,</w:t>
        <w:br/>
        <w:t>Сказка «Снегурочка и лиса».</w:t>
        <w:br/>
        <w:br/>
      </w:r>
      <w:r>
        <w:rPr>
          <w:sz w:val="28"/>
          <w:szCs w:val="28"/>
          <w:u w:val="single"/>
        </w:rPr>
        <w:t>Социально - коммуникативное развитие:</w:t>
      </w:r>
      <w:r>
        <w:rPr>
          <w:sz w:val="28"/>
          <w:szCs w:val="28"/>
        </w:rPr>
        <w:br/>
        <w:t>* Новогодние хороводы. ( Новый год праздник)</w:t>
        <w:br/>
        <w:t>*Дидактические игры:</w:t>
        <w:br/>
        <w:t>* «Украсим елочку»</w:t>
        <w:br/>
        <w:t>*«Собери ёлочку» ( из треугольников )</w:t>
        <w:br/>
        <w:br/>
      </w:r>
      <w:r>
        <w:rPr>
          <w:sz w:val="28"/>
          <w:szCs w:val="28"/>
          <w:u w:val="single"/>
        </w:rPr>
        <w:t>Физическое 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Пальчиковая гимнастика:</w:t>
        <w:br/>
        <w:t>* «Ёлка»</w:t>
        <w:br/>
        <w:t>*«Новый год»  ( праздник)</w:t>
        <w:br/>
        <w:t>* Физкультминутки:</w:t>
        <w:br/>
        <w:t>* «Ёлка»</w:t>
        <w:br/>
        <w:t>* «Ёлочка стояла»</w:t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та с родителями:</w:t>
      </w:r>
      <w:r>
        <w:rPr>
          <w:sz w:val="28"/>
          <w:szCs w:val="28"/>
        </w:rPr>
        <w:br/>
        <w:t>*Совместное с детьми заучивание стихотворений о ёлке, о Новом годе.</w:t>
        <w:br/>
        <w:t>* Привлечь к участию в конкурсе «Зимние фантазии».</w:t>
        <w:br/>
        <w:t>*Украшение группы к новогоднему празднику .</w:t>
        <w:br/>
        <w:t>*Фото выставка «А у нас в квартире ёлка поселилась</w:t>
      </w:r>
      <w:r>
        <w:rPr>
          <w:b/>
          <w:bCs/>
          <w:sz w:val="28"/>
          <w:szCs w:val="28"/>
        </w:rPr>
        <w:t>…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Памятка «Правила безопасного «Нового года»</w:t>
        <w:br/>
        <w:br/>
      </w:r>
      <w:r>
        <w:rPr>
          <w:b/>
          <w:bCs/>
          <w:sz w:val="28"/>
          <w:szCs w:val="28"/>
        </w:rPr>
        <w:t>             Заключительный этап:</w:t>
      </w:r>
      <w:r>
        <w:rPr>
          <w:sz w:val="28"/>
          <w:szCs w:val="28"/>
        </w:rPr>
        <w:br/>
        <w:t>1. Выставка творческих работ родителей.</w:t>
        <w:br/>
        <w:t>2. Проведение новогоднего праздника.</w:t>
        <w:br/>
        <w:t>3. Вручение грамот и дипломов родителям за участие в конкурсе.</w:t>
        <w:br/>
        <w:t>4.  Консультация для родителей на тему : «Новый год у ворот».</w:t>
        <w:br/>
        <w:br/>
        <w:br/>
      </w:r>
      <w:r>
        <w:rPr>
          <w:b/>
          <w:bCs/>
          <w:sz w:val="28"/>
          <w:szCs w:val="28"/>
        </w:rPr>
        <w:t>Результаты проекта:</w:t>
      </w:r>
      <w:r>
        <w:rPr>
          <w:sz w:val="28"/>
          <w:szCs w:val="28"/>
        </w:rPr>
        <w:br/>
        <w:t>• Дети любят заниматься художественно-эстетической деятельностью самостоятельно и совместно со взрослыми .</w:t>
        <w:br/>
        <w:t>• Дети знают об особенностях внешнего вида елочки, условиях произрастания.</w:t>
        <w:br/>
        <w:t>• У родителей возникло желание делать поделки своими руками.</w:t>
        <w:br/>
        <w:t>• Проведен конкурс творческих работ родителей «Зимние фантазии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езентация проекта:</w:t>
      </w:r>
      <w:r>
        <w:rPr>
          <w:sz w:val="28"/>
          <w:szCs w:val="28"/>
        </w:rPr>
        <w:t> Новогодний праздник (утренник)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rPr/>
      </w:pPr>
      <w:r>
        <w:rPr/>
        <w:t xml:space="preserve">Е.Благина « Ел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на игра для вас:</w:t>
              <w:br/>
              <w:t>я начну стихи сейчас.</w:t>
              <w:br/>
              <w:t>Я начну, а вы кончайте!</w:t>
              <w:br/>
              <w:t>Хором дружно отвечай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снежок идёт,</w:t>
              <w:br/>
              <w:t>скоро праздник…</w:t>
              <w:br/>
              <w:t>— Новый год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 светятся иголки,</w:t>
              <w:br/>
              <w:t>хвойный дух идёт …</w:t>
              <w:br/>
              <w:t>— От ёлк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 слабо шелестят,</w:t>
              <w:br/>
              <w:t>бусы яркие…</w:t>
              <w:br/>
              <w:t>— Блестя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аются игрушки —</w:t>
              <w:br/>
              <w:t>флаги, звёздочки, …</w:t>
              <w:br/>
              <w:t>— Хлопушк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 пёстрой мишуры,</w:t>
              <w:br/>
              <w:t>колокольчики…</w:t>
              <w:br/>
              <w:t>— Шары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к хрупкие фигурки,</w:t>
              <w:br/>
              <w:t>Птицы, лыжницы,…</w:t>
              <w:br/>
              <w:t>— Снегурк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и краснонос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твями …</w:t>
              <w:br/>
              <w:t>— Дед Моро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хушку украшая,</w:t>
              <w:br/>
              <w:t>там сияет, как всегда,</w:t>
              <w:br/>
              <w:t>очень яркая, большая,</w:t>
              <w:br/>
              <w:t>пятикрылая …</w:t>
              <w:br/>
              <w:t>— Звез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ёлка, просто диво!</w:t>
              <w:br/>
              <w:t>Как нарядка, как …</w:t>
              <w:br/>
              <w:t>— Краси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гни зажглись на ней,</w:t>
              <w:br/>
              <w:t>Сотни крошечных …</w:t>
              <w:br/>
              <w:t>— Огн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настежь, точно в сказке,</w:t>
              <w:br/>
              <w:t>Хоровод несётся в…</w:t>
              <w:br/>
              <w:t>— В пляс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 этим хороводом</w:t>
              <w:br/>
              <w:t>Говор, песни, звонкий смех…</w:t>
              <w:br/>
              <w:t>Поздравляю с…</w:t>
              <w:br/>
              <w:t>— Новым годом!</w:t>
              <w:br/>
              <w:t>С новым счастьем сразу…</w:t>
              <w:br/>
              <w:t>— Всех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С.Михал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снегу стояла ёлочка —</w:t>
              <w:br/>
              <w:t>Зелененькая чёлочка,</w:t>
              <w:br/>
              <w:t>Смолистая,</w:t>
              <w:br/>
              <w:t>Здоровая,</w:t>
              <w:br/>
              <w:t>Полутораметровая.</w:t>
              <w:br/>
              <w:t>Произошло событие</w:t>
              <w:br/>
              <w:t>В один из зимних дней:</w:t>
              <w:br/>
              <w:t>Лесник решил срубить ее! —</w:t>
              <w:br/>
              <w:t>Так показалось ей.</w:t>
              <w:br/>
              <w:t>Она была замечена,</w:t>
              <w:br/>
              <w:t>Была окружена…</w:t>
              <w:br/>
              <w:t>И только поздним вечером</w:t>
              <w:br/>
              <w:t>Пришла в себя она.</w:t>
              <w:br/>
              <w:t>Какое чувство странно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 куда-то страх…</w:t>
              <w:br/>
              <w:t>Фонарики стеклянные</w:t>
              <w:br/>
              <w:t>Горят в ее ветвях.</w:t>
              <w:br/>
              <w:t>Сверкают украшения —</w:t>
              <w:br/>
              <w:t>Какой нарядный вид!</w:t>
              <w:br/>
              <w:t>При этом, без сомнения,</w:t>
              <w:br/>
              <w:t>Она в лесу стоит.</w:t>
              <w:br/>
              <w:t>Не срубленная! Целая!</w:t>
              <w:br/>
              <w:t>Красива и крепка!..</w:t>
              <w:br/>
              <w:t>Кто спас, кто разодел ее?</w:t>
              <w:br/>
              <w:t>Сынишка лесника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Шкурина «Сказка про ел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маленькая ёлочка. Она, как и все ёлочки, жила в лесу. Была наша ёлочка зелёная и пушистая. Росла она на полянке и очень радовала своей красотой разных лесных зверушек.</w:t>
      </w:r>
    </w:p>
    <w:p>
      <w:pPr>
        <w:pStyle w:val="Normal"/>
        <w:rPr/>
      </w:pPr>
      <w:r>
        <w:rPr>
          <w:sz w:val="28"/>
          <w:szCs w:val="28"/>
        </w:rPr>
        <w:t>Пришла зима. </w:t>
      </w:r>
      <w:hyperlink r:id="rId2">
        <w:r>
          <w:rPr>
            <w:rStyle w:val="InternetLink"/>
            <w:sz w:val="28"/>
            <w:szCs w:val="28"/>
          </w:rPr>
          <w:t>Белый снежок</w:t>
        </w:r>
      </w:hyperlink>
      <w:r>
        <w:rPr>
          <w:sz w:val="28"/>
          <w:szCs w:val="28"/>
        </w:rPr>
        <w:t> засыпал ёлочку, и стала она ещё пушистей, ещё нарядней, как будто оделась в тёплую меховую шубку. Целый день веселилась лесная детвора: зайчата, бельчата, лосята, синички и снегири на полянке, около ёлочки. Как-то раз послышались в лесу чьи-то шаги, звери в испуге бросились кто куда и затаились. Вскоре на полянку вышли папа и трое деток: две девочки и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па, папа, посмотри какая ёлочка! Как раз то, что нам нужно! – радостно закричали старшие дети и потянули папу за рук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, правда, — ответил папа, — запомним эту полянку и придём завтра с топором, чтобы срубить ёлочку. Нарядим её получше, и украсит она наш дом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дети обрадовались, а младшая девочка вдруг начала пла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па, папа, не надо рубить ёлочку, — всхлипывала она, — Она такая красивая, такая пушистая, жалко мне её 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, а как же мы без ёлки на Новый Год? – спросил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почка, давайте купим искусственную. Я в магазине видела. А эту оставим для зайчиков и белочек. Им же тоже нужна ёлочка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нимательно посмотрел на неё, а затем улыбнулся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ы права, жалко ёлочку. Пропадёт она у нас дома, в тепле. А здесь сможет ёлочка ещё расти много-много лет и всех ра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и порешили, а затем ушли домой. Только вот на следующий день снова раздались шаги в лесу. Испугались лесные зверушки. Неужели люди передумали и идут рубить ёлочку? Видят, что опять выходят на полянку тот же папа и дети. Но в руках у них не топор, а огромная коробка. А в коробке чего только нет! И шары, и золотые шишки, и мягкие игрушки, и бусы! Стали они украшать ёлочку. На макушку надели большую и блестящую красную звезду. А под ёлочку положили подарки для лесных зверушек: морковку, яблочки, орехи, зёрнышки и 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сивая у нас ёлочка получилась! – сказал папа, — Хорошо мы придумали. Ну а теперь идёмте домой, надо торопиться, а то не успеем в магазин за 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они, а зайчата, бельчата, лосята и другие лесные зверята выскочили на полянку. Стали они угощаться дарами, а затем водить хороводы вокруг ёлочки. А ёлочка-то такая красивая, такая нарядная! Стоит, радуется, своим друзьям улыбается. Наконец-то и у них, у зверят лесных настоящий новогодний праздник! Так им весело, так хорошо, что они даже песенку запели. Вот так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звер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, белочки, ло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ружно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третить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расп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е мы очень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праздник отм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 Снегурушка и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да был старик со старухой. У них была внучка Снегу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она летом с подружками по ягоды. Ходят по лесу, собирают ягоды. Деревцо за деревцо, кустик за кустик. И отстала Снегурушка от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аукали ее, аукали, но Снегурушка не слы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тало темно, подружки по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ушка как увидела, что осталась одна, влезла на дерево и стала горько плакать да припе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Ау! Ау! Снегу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Ау! голу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душки, у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внучка Снегур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одружки в лес зама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нивши — поки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медведь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О чем ты, Снегурушка,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Как мне, батюшка-медведушка, не плакать? Я одна у дедушки, у бабушки внучка Снегурушка. Меня подружки в лес заманили, заманивши — поки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Сойди, я тебя отнес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Нет. Я тебя боюсь, ты меня съ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ушел от нее. Она опять заплакала, заприпе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Ау! Ау! Снегу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Ау! голу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О чем ты, Снегурушка,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Как мне, серый волк, не плакать, меня подружки в лес заманили, заманивши — поки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Сойди, я тебя отнес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Нет. Ты меня съ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ушел, а Снегурушка опять заплакала, заприпе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Ау! Ау! Снегу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! Ау! голу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лис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Чего ты, Снегурушка,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Как мне, Лиса-олисава, не плакать? Меня подружки в лес заманили, заманивши — поки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Сойди, я тебя от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ушка сошла, села на спину к лисице, и та помчалась с нею. Прибежала к дому и стала хвостом стучаться в кал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Я принесла вашу внучку Снегур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? Ах ты наша милая, дорогая Лиса-олисава! Войди к нам в избу. Где нам тебя посадить? Чем нам тебя уго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молока, яиц, творогу и стали лисицу потчевать за ее услугу. А потом простились и дали ей на дорогу еще к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, в часы веселья,</w:t>
              <w:br/>
              <w:t>Вишу на яркой ели я</w:t>
              <w:br/>
              <w:t>Встанет елочка в углу</w:t>
              <w:br/>
              <w:t>У окошка на полу.</w:t>
              <w:br/>
              <w:t>А на елке до макушки</w:t>
              <w:br/>
              <w:t>Разноцветные … ( игрушк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с детьми играл,</w:t>
              <w:br/>
              <w:t>Рассмеялся и сказал:</w:t>
              <w:br/>
              <w:t>— У меня в мешке загадки,</w:t>
              <w:br/>
              <w:t>Отгадайте их, ребятки…</w:t>
              <w:br/>
              <w:t>Что за длинные игрушки:</w:t>
              <w:br/>
              <w:t>Не гирлянды, не хлопушки.</w:t>
              <w:br/>
              <w:t>И висят не для игры!</w:t>
              <w:br/>
              <w:t>То стеклянные. ( Шар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ирлянды есть сосед.</w:t>
              <w:br/>
              <w:t>Он в хвойной зелени сверкает</w:t>
              <w:br/>
              <w:t>И новогодней встречи свет</w:t>
              <w:br/>
              <w:t xml:space="preserve">Стеклянным боком отражае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елочный ша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хушку украшая,</w:t>
              <w:br/>
              <w:t>Там сияет, как всегда,</w:t>
              <w:br/>
              <w:t>Очень яркая, большая</w:t>
              <w:br/>
              <w:t>Пятикрылая  ( звезд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одилась елочка,</w:t>
              <w:br/>
              <w:t>Она перед тобой.</w:t>
              <w:br/>
              <w:t xml:space="preserve">Верхушку мы украсили красивою  ( звездой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огоньки мигают,</w:t>
              <w:br/>
              <w:t>Сверху вниз перебегают.</w:t>
              <w:br/>
              <w:t>Эта дружная команда</w:t>
              <w:br/>
              <w:t>Называется ( гирлянд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пырила пружинка</w:t>
              <w:br/>
              <w:t>Золотой блестящий мех,</w:t>
              <w:br/>
              <w:t>Чтобы быть на вечеринке</w:t>
              <w:br/>
              <w:t>Лучше всех и краше всех.</w:t>
              <w:br/>
              <w:t xml:space="preserve">Выключить ответы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ишур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ик простой</w:t>
              <w:br/>
              <w:t>Стал лентой вит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пант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сех удивляет:</w:t>
              <w:br/>
              <w:t>Наряд её пушистый,</w:t>
              <w:br/>
              <w:t>И блёстками сверкает</w:t>
              <w:br/>
              <w:t>Дождик (золотист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давно никому не в новинку —</w:t>
              <w:br/>
              <w:t xml:space="preserve">Новогодней хлопушки начинка. (конфети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альчиковые игры по теме «Зима. Новый год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«Елк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Елка быстро получается,</w:t>
        <w:br/>
        <w:t>Если пальчики сцепляются.</w:t>
        <w:br/>
        <w:t>Локотки ты подними,</w:t>
        <w:br/>
        <w:t>Пальчики ты развед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адони от себя, пальчики пропускаются между собой (ладони под углом друг к другу). Пальчики выставляются вперед. Локотки к корпусу не прижимают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Снежок".</w:t>
      </w:r>
    </w:p>
    <w:p>
      <w:pPr>
        <w:pStyle w:val="Normal"/>
        <w:rPr/>
      </w:pPr>
      <w:r>
        <w:rPr>
          <w:sz w:val="28"/>
          <w:szCs w:val="28"/>
        </w:rPr>
        <w:t>Раз, два, три, четыре,        (</w:t>
      </w:r>
      <w:r>
        <w:rPr>
          <w:i/>
          <w:iCs/>
          <w:sz w:val="28"/>
          <w:szCs w:val="28"/>
        </w:rPr>
        <w:t>Загибают пальчики).</w:t>
      </w:r>
      <w:r>
        <w:rPr>
          <w:sz w:val="28"/>
          <w:szCs w:val="28"/>
        </w:rPr>
        <w:t> </w:t>
        <w:br/>
        <w:t>Мы с тобой снежок лепили.        (</w:t>
      </w:r>
      <w:r>
        <w:rPr>
          <w:i/>
          <w:iCs/>
          <w:sz w:val="28"/>
          <w:szCs w:val="28"/>
        </w:rPr>
        <w:t>"Лепят снежок").</w:t>
      </w:r>
      <w:r>
        <w:rPr>
          <w:sz w:val="28"/>
          <w:szCs w:val="28"/>
        </w:rPr>
        <w:br/>
        <w:t>Круглый, крепкий, очень гладкий вместе, (</w:t>
      </w:r>
      <w:r>
        <w:rPr>
          <w:i/>
          <w:iCs/>
          <w:sz w:val="28"/>
          <w:szCs w:val="28"/>
        </w:rPr>
        <w:t>Показывают круг, сжимают ладони, гладят одной ладонью другую).</w:t>
      </w:r>
      <w:r>
        <w:rPr>
          <w:sz w:val="28"/>
          <w:szCs w:val="28"/>
        </w:rPr>
        <w:br/>
        <w:t>И совсем-совсем не сладкий.                (</w:t>
      </w:r>
      <w:r>
        <w:rPr>
          <w:i/>
          <w:iCs/>
          <w:sz w:val="28"/>
          <w:szCs w:val="28"/>
        </w:rPr>
        <w:t>Грозят пальником).</w:t>
      </w:r>
      <w:r>
        <w:rPr>
          <w:sz w:val="28"/>
          <w:szCs w:val="28"/>
        </w:rPr>
        <w:t> </w:t>
        <w:br/>
        <w:t>Раз — подбросим.                (</w:t>
      </w:r>
      <w:r>
        <w:rPr>
          <w:i/>
          <w:iCs/>
          <w:sz w:val="28"/>
          <w:szCs w:val="28"/>
        </w:rPr>
        <w:t>"Подбрасывают").</w:t>
      </w:r>
      <w:r>
        <w:rPr>
          <w:sz w:val="28"/>
          <w:szCs w:val="28"/>
        </w:rPr>
        <w:t> </w:t>
        <w:br/>
        <w:t>Два — поймаем.                (</w:t>
      </w:r>
      <w:r>
        <w:rPr>
          <w:i/>
          <w:iCs/>
          <w:sz w:val="28"/>
          <w:szCs w:val="28"/>
        </w:rPr>
        <w:t>Приседают, "ловят").</w:t>
      </w:r>
      <w:r>
        <w:rPr>
          <w:sz w:val="28"/>
          <w:szCs w:val="28"/>
        </w:rPr>
        <w:t> </w:t>
        <w:br/>
        <w:t>Три — уроним.                (</w:t>
      </w:r>
      <w:r>
        <w:rPr>
          <w:i/>
          <w:iCs/>
          <w:sz w:val="28"/>
          <w:szCs w:val="28"/>
        </w:rPr>
        <w:t>Встают, "роняют").</w:t>
      </w:r>
      <w:r>
        <w:rPr>
          <w:sz w:val="28"/>
          <w:szCs w:val="28"/>
        </w:rPr>
        <w:t> </w:t>
        <w:br/>
        <w:t>И... сломаем.                (</w:t>
      </w:r>
      <w:r>
        <w:rPr>
          <w:i/>
          <w:iCs/>
          <w:sz w:val="28"/>
          <w:szCs w:val="28"/>
        </w:rPr>
        <w:t>Топают).</w:t>
      </w:r>
      <w:r>
        <w:rPr>
          <w:sz w:val="28"/>
          <w:szCs w:val="28"/>
        </w:rPr>
        <w:t> </w:t>
        <w:br/>
        <w:t>Н. Нище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Мы во двор пошли гулять".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,                (</w:t>
      </w:r>
      <w:r>
        <w:rPr>
          <w:i/>
          <w:iCs/>
          <w:sz w:val="28"/>
          <w:szCs w:val="28"/>
        </w:rPr>
        <w:t>Загибают пальчики).</w:t>
      </w:r>
      <w:r>
        <w:rPr>
          <w:sz w:val="28"/>
          <w:szCs w:val="28"/>
        </w:rPr>
        <w:t> </w:t>
        <w:br/>
        <w:t>Мы с тобой снежок слепили.                (</w:t>
      </w:r>
      <w:r>
        <w:rPr>
          <w:i/>
          <w:iCs/>
          <w:sz w:val="28"/>
          <w:szCs w:val="28"/>
        </w:rPr>
        <w:t>Дети "лепят").</w:t>
      </w:r>
      <w:r>
        <w:rPr>
          <w:sz w:val="28"/>
          <w:szCs w:val="28"/>
        </w:rPr>
        <w:t> </w:t>
        <w:br/>
        <w:t>Круглый, крепкий, очень гладкий (</w:t>
      </w:r>
      <w:r>
        <w:rPr>
          <w:i/>
          <w:iCs/>
          <w:sz w:val="28"/>
          <w:szCs w:val="28"/>
        </w:rPr>
        <w:t>Показывают круг, сжимают ладони, гладят одной ладонью другую).</w:t>
      </w:r>
      <w:r>
        <w:rPr>
          <w:sz w:val="28"/>
          <w:szCs w:val="28"/>
        </w:rPr>
        <w:br/>
        <w:t>И совсем-совсем не сладкий.        (</w:t>
      </w:r>
      <w:r>
        <w:rPr>
          <w:i/>
          <w:iCs/>
          <w:sz w:val="28"/>
          <w:szCs w:val="28"/>
        </w:rPr>
        <w:t>Грозят пальчиком).</w:t>
      </w:r>
      <w:r>
        <w:rPr>
          <w:sz w:val="28"/>
          <w:szCs w:val="28"/>
        </w:rPr>
        <w:br/>
        <w:t>Раз — подбросим,</w:t>
      </w:r>
      <w:r>
        <w:rPr>
          <w:i/>
          <w:iCs/>
          <w:sz w:val="28"/>
          <w:szCs w:val="28"/>
        </w:rPr>
        <w:t>                ("Подбрасывают").</w:t>
      </w:r>
      <w:r>
        <w:rPr>
          <w:sz w:val="28"/>
          <w:szCs w:val="28"/>
        </w:rPr>
        <w:br/>
        <w:t>Два — поймаем,        (</w:t>
      </w:r>
      <w:r>
        <w:rPr>
          <w:i/>
          <w:iCs/>
          <w:sz w:val="28"/>
          <w:szCs w:val="28"/>
        </w:rPr>
        <w:t>"Ловят").</w:t>
      </w:r>
      <w:r>
        <w:rPr>
          <w:sz w:val="28"/>
          <w:szCs w:val="28"/>
        </w:rPr>
        <w:t> </w:t>
        <w:br/>
        <w:t>Три — уроним                (</w:t>
      </w:r>
      <w:r>
        <w:rPr>
          <w:i/>
          <w:iCs/>
          <w:sz w:val="28"/>
          <w:szCs w:val="28"/>
        </w:rPr>
        <w:t>"Роняют").</w:t>
      </w:r>
      <w:r>
        <w:rPr>
          <w:sz w:val="28"/>
          <w:szCs w:val="28"/>
        </w:rPr>
        <w:t> </w:t>
        <w:br/>
        <w:t>И... сломаем.                (</w:t>
      </w:r>
      <w:r>
        <w:rPr>
          <w:i/>
          <w:iCs/>
          <w:sz w:val="28"/>
          <w:szCs w:val="28"/>
        </w:rPr>
        <w:t>Топают).</w:t>
      </w:r>
      <w:r>
        <w:rPr>
          <w:sz w:val="28"/>
          <w:szCs w:val="28"/>
        </w:rPr>
        <w:t> </w:t>
        <w:br/>
        <w:t>Н. Нищев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Погреем пальчики".</w:t>
      </w:r>
    </w:p>
    <w:p>
      <w:pPr>
        <w:pStyle w:val="Normal"/>
        <w:rPr/>
      </w:pPr>
      <w:r>
        <w:rPr>
          <w:sz w:val="28"/>
          <w:szCs w:val="28"/>
        </w:rPr>
        <w:t>Снег руками собирали,</w:t>
        <w:br/>
        <w:t>Наши пальчики устали.</w:t>
        <w:br/>
        <w:t>Мы их будем растирать,</w:t>
        <w:br/>
        <w:t>Мы их будем согревать.</w:t>
        <w:br/>
        <w:t>Чтобы стали горячее,</w:t>
        <w:br/>
      </w:r>
      <w:r>
        <w:rPr>
          <w:i/>
          <w:iCs/>
          <w:sz w:val="28"/>
          <w:szCs w:val="28"/>
        </w:rPr>
        <w:t>(Энергично разминать Энергично сжимают и разжимают пальцы обеих рук. Энергично потирают ладонь о ладонь.</w:t>
      </w:r>
      <w:r>
        <w:rPr>
          <w:sz w:val="28"/>
          <w:szCs w:val="28"/>
        </w:rPr>
        <w:t> (2 раза)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Погреемся".</w:t>
      </w:r>
    </w:p>
    <w:p>
      <w:pPr>
        <w:pStyle w:val="Normal"/>
        <w:rPr/>
      </w:pPr>
      <w:r>
        <w:rPr>
          <w:sz w:val="28"/>
          <w:szCs w:val="28"/>
        </w:rPr>
        <w:t>Поиграем-ка немножко        (</w:t>
      </w:r>
      <w:r>
        <w:rPr>
          <w:i/>
          <w:iCs/>
          <w:sz w:val="28"/>
          <w:szCs w:val="28"/>
        </w:rPr>
        <w:t>Дети хлопают в ладоши).</w:t>
      </w:r>
      <w:r>
        <w:rPr>
          <w:sz w:val="28"/>
          <w:szCs w:val="28"/>
        </w:rPr>
        <w:br/>
        <w:t>Да похлопаем в ладошки.</w:t>
        <w:br/>
        <w:t>Пальчики мы согреваем,                (</w:t>
      </w:r>
      <w:r>
        <w:rPr>
          <w:i/>
          <w:iCs/>
          <w:sz w:val="28"/>
          <w:szCs w:val="28"/>
        </w:rPr>
        <w:t>Сжимают пальцы в кулак и разжимают).</w:t>
      </w:r>
      <w:r>
        <w:rPr>
          <w:sz w:val="28"/>
          <w:szCs w:val="28"/>
        </w:rPr>
        <w:br/>
        <w:t>Их сжимаем, разжима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льчиковое упражнение «Лы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из вас по две пробки – это лыжи. (</w:t>
      </w:r>
      <w:r>
        <w:rPr>
          <w:i/>
          <w:iCs/>
          <w:sz w:val="28"/>
          <w:szCs w:val="28"/>
        </w:rPr>
        <w:t>Указательный и средний пальцы правой руки встают в пробки «как ноги». Двигаем пальчики «как на лыжах, делая по шагу каждый сло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дем на лыжах,</w:t>
      </w:r>
    </w:p>
    <w:p>
      <w:pPr>
        <w:pStyle w:val="Normal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>Мы мчимся с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забавы Холодной п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 минутки по темам «Зима», «Новый год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"Снеговик пропа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в лесу пропал                </w:t>
      </w:r>
      <w:r>
        <w:rPr>
          <w:i/>
          <w:iCs/>
          <w:sz w:val="28"/>
          <w:szCs w:val="28"/>
        </w:rPr>
        <w:t>Поднимают обе руки вверх, пальцы раскрыты, руки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кре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уда-то убежал</w:t>
      </w:r>
      <w:r>
        <w:rPr>
          <w:i/>
          <w:iCs/>
          <w:sz w:val="28"/>
          <w:szCs w:val="28"/>
        </w:rPr>
        <w:t>.                        Указательным и средним пальцами правой руки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изображают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испугался волка?                 </w:t>
      </w:r>
      <w:r>
        <w:rPr>
          <w:i/>
          <w:iCs/>
          <w:sz w:val="28"/>
          <w:szCs w:val="28"/>
        </w:rPr>
        <w:t>Обнимают себя руками, изображая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жет, зайка сбил с дороги?        </w:t>
      </w:r>
      <w:r>
        <w:rPr>
          <w:i/>
          <w:iCs/>
          <w:sz w:val="28"/>
          <w:szCs w:val="28"/>
        </w:rPr>
        <w:t>Показывают руками ушки</w:t>
      </w:r>
    </w:p>
    <w:p>
      <w:pPr>
        <w:pStyle w:val="Normal"/>
        <w:rPr/>
      </w:pPr>
      <w:r>
        <w:rPr>
          <w:sz w:val="28"/>
          <w:szCs w:val="28"/>
        </w:rPr>
        <w:t>И в сугробах тонут ноги?                </w:t>
      </w:r>
      <w:r>
        <w:rPr>
          <w:i/>
          <w:iCs/>
          <w:sz w:val="28"/>
          <w:szCs w:val="28"/>
        </w:rPr>
        <w:t>Поочередно высоко поднимают но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обрались мы все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, мы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, будем руки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, мы по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м было веселее, будем прыгать мы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все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, мы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, будем руки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, мы по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м было веселее, будем прыгать мы скоре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наших тепленьких сап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оже мы согре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цы мы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боимся мы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орозом подру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ежинки закружилис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Игра в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крого снежного белого 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ную бабу слепили у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ша баба у самых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проедет, никто не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ома она уже всем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4907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8800" cy="4131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2240" cy="5532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5486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5135" cy="4480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8990" cy="44653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0545" cy="41205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8880" cy="5486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2260" cy="56845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2950" cy="58369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3290" cy="46177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55720" cy="38557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0" cy="4953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4680" cy="42062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iniskazki.ru/amadi-i-eyo-snezhnoe-zhelani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3:00Z</dcterms:created>
  <dc:creator>Эльвира</dc:creator>
  <dc:description/>
  <dc:language>en-US</dc:language>
  <cp:lastModifiedBy>Эльвира</cp:lastModifiedBy>
  <dcterms:modified xsi:type="dcterms:W3CDTF">2022-02-24T15:16:00Z</dcterms:modified>
  <cp:revision>1</cp:revision>
  <dc:subject/>
  <dc:title/>
</cp:coreProperties>
</file>