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дошкольное образовательное учреждение « Детский сад № 184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2128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3315970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  воспитательной рабо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-2023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нята  на заседании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токол № 1 от   31.  08.2022 г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79"/>
        <w:gridCol w:w="5811"/>
        <w:gridCol w:w="1701"/>
        <w:gridCol w:w="2835"/>
      </w:tblGrid>
      <w:tr>
        <w:trPr>
          <w:trHeight w:val="8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сентябр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 познавательное, оздоровительное, этико-эстет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 Праздник «Детский сад встречает ребя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музыкальный руководитель, учитель-логопед, инструктор по физ-р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 распространения грамот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Беседа « Что значит быть грамотным?!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суждение и разучивание пословиц, поговорок, крылатых выра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подг.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ик дорожной безопас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, познавательное, трудов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Беседы о правилах дорожного движения, чтение художественной литературы, дидактические игры, викторин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Изготовление атрибутов, макетов, схем дорожного движения «Мой безопасный маршрут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Практические занятия «Письмо автомобилисту 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рода Ярославл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, социальное, познавательно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, презентации, проекты о прошлом и настоящем родного горо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ворческий продукт: симво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Ярославля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ставка детских работ «Мой  любимый- Яросл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и подг.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сентябр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, дружб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 трудово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Экскурсии по детскому сад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Творческий продукт: Выпуск стенгазет «Самая волшебная профессия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Поздравление сотрудников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017"/>
        <w:gridCol w:w="5103"/>
        <w:gridCol w:w="1842"/>
        <w:gridCol w:w="2977"/>
      </w:tblGrid>
      <w:tr>
        <w:trPr>
          <w:trHeight w:val="8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октябр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Семья, благодарность, уважение, тр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Рассказы детей о своих бабушках и дедушках, разучивание стихов, пословиц и поговорок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зготовление поздравительных открыток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к для бабушек и дедушек воспитанников «Бабушки и дедушки- поздравляем Вас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октябр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т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 Семья,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Социальное, оздоровительное, трудов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* Беседы «Кем работает мой папа»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ворческий продукт: Рисование «Мой папа лучше всех », изготовление  фотоколлажей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Спортивные мероприятия «Вместе с папо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Осень в гости к нам пришл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атриотическое, познавательное, этик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Наблюдения, экскурсии, опытно-экспериментальная деятельность, проек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Конкурс поделок из природного материала «Осень бывает разная 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чный утренник  « Осень в гости к нам приш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35"/>
        <w:gridCol w:w="5937"/>
        <w:gridCol w:w="2090"/>
        <w:gridCol w:w="2281"/>
      </w:tblGrid>
      <w:tr>
        <w:trPr>
          <w:trHeight w:val="8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. День народного един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 един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ое, этико-эстетическое, трудово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еседы, презентации «Россия – многонациональная страна», народные игры, хоровод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ворческий продукт: Продуктивная деятельность «Русский национальный костюм» (кокошник) и др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к «  Любим Родину свою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и подг.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специалист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 лет С. Я. Марша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социально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Беседы с детьми о С. Я. Маршаке, чтение художественных произведен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ставка детских рисунков по произведениям С. Я. Маршак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нсценировка по произведениям С.Я.Маршак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ас стихов С. Я. Маршака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ршей и подготовительной груп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7 ноября. День матери в Росс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семейное, патриотическое, социально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еседы «Мамы разные нужны, мамы разные важны» и д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ворческий продукт: Продуктивная деятельность,  фотовыставка  «</w:t>
            </w:r>
            <w:r>
              <w:rPr>
                <w:rFonts w:eastAsia="Times New Roman"/>
                <w:sz w:val="24"/>
                <w:szCs w:val="24"/>
              </w:rPr>
              <w:t>Для милых ма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ематический досуг « Мамочка любимая мо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56"/>
        <w:gridCol w:w="5797"/>
        <w:gridCol w:w="2365"/>
        <w:gridCol w:w="2285"/>
      </w:tblGrid>
      <w:tr>
        <w:trPr>
          <w:trHeight w:val="8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жарной безопас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физическое и оздоровительно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Рассказы, дидактические игры, чтение худ. литературы, беседы о правилах пожарной безопасности, об обращении с электроприбо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Выставка совместных работ детей и родителей по изодеятельности «Огонь – друг, огонь - враг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икторины «Азбука безопасности», «Один дом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.А. Некрасо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социально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еседы с детьми о  Н.А. Некрасове, чтение художественных произведений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ставка детских рисунков по произведениям  Н.А. Некрасова « Что говорят стихи»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Час стихов  Н.А. Некрас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и подготовительная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декабр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Конституции Российской Феде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социально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Тематические беседы об основном законе России, государственных символ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роекты «Главная книга страны», «Мы граждане России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ворческий коллаж в группах «Моя Россия» (недельный проек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и подготовительная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Новый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о-эстетическое, социальное, трудово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Составление писем Деду Морозу, беседы о празднике, чтение худ. литературы, разучивание стихов. Творческая мастерская: изготовление ёлочных игрушек, оформлени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Конкурс «Новогодняя групп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Новогодние утрен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39"/>
        <w:gridCol w:w="6019"/>
        <w:gridCol w:w="2058"/>
        <w:gridCol w:w="2288"/>
      </w:tblGrid>
      <w:tr>
        <w:trPr>
          <w:trHeight w:val="8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здоров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, социальное, этико-эстетическое, трудово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Цикл занятий «Уроки здоровья», проектная деятельность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зготовление снежной полосы препятствий, постройка горок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имние забавы « Веселые старты»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-ре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тическая неделя «Мой край родной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социальное, познавательно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еседы, виртуальные экскурсии, знакомство с символикой, с историческим прошлым и настоящим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Продук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Виктори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и подготовительная групп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56"/>
        <w:gridCol w:w="6218"/>
        <w:gridCol w:w="1940"/>
        <w:gridCol w:w="2312"/>
      </w:tblGrid>
      <w:tr>
        <w:trPr>
          <w:trHeight w:val="8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феврал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трудов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Беседы «Хочу все знать», дидактические игр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* Проведение опытов с водой, солью, пищевой содой, с пищевыми красителями, мыльными пузырями, с воздухом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Виртуальная экскурсия с демонстрацией мультимедийной презентации «Новости российской нау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феврал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социальное, познавательное, этико-эстетическое, физическое и оздоровительн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* Беседы: о Российской армии, военные профессии и др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* Игры «Танкисты», «Пограничники и нарушители», «Ловкие и смелые моряки»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дуктивная деятельность : групповые рисунки, стенгазеты  « Защитники отчества»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портивно-музыкальный досуг с родителями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апа может все на свет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-ре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56"/>
        <w:gridCol w:w="5879"/>
        <w:gridCol w:w="1814"/>
        <w:gridCol w:w="2290"/>
      </w:tblGrid>
      <w:tr>
        <w:trPr>
          <w:trHeight w:val="8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. Международный женский де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социальное, познавательное, этико-эстетическое, трудово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 о профессиях мам, заучивание стихов, пословиц и поговорок, составление рассказов из личного опыта «Как я помогаю мам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Изготовление подарков «Цветы для мамы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к « Наступает праздник мам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еничная нед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социальное, этико-эстетическо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, история возникновения празд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ероприятия в рамках масленичной недели (изготовление масленичных кукол, народные игры, соревнования на воздухе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к  « Широкая маслениц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рта. Всемирный день водных ресур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, этико-эстетическое, познавательно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 («Свойства воды», «Для чего нужна вода?» и др.), рассказы,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одуктивная деятельность, опытно-эксперимент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ставка рисунков, плакатов «Берегите вод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56"/>
        <w:gridCol w:w="6103"/>
        <w:gridCol w:w="1898"/>
        <w:gridCol w:w="2305"/>
      </w:tblGrid>
      <w:tr>
        <w:trPr>
          <w:trHeight w:val="8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апреля. Всемирный день авиации и космонавти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трудовое, этико-эстетическое, патриотическо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осмотр видеофильмов (о космосе, космических явлениях), беседы, рассказы о космонавтах, о первой женщине-космонавте В. В. Тереш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Конструирование рак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аздник, посвящённый Дню космонав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осмические простор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подг. групп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инструктор по физ-р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доровь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оздоровительное, познавательно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Занятия «Уроки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Спортивные мероприятия, подвижные иг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еатрализованное представление «Айболит в гостях у ребя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инструктор по физ-ре, музыкальный руководитель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апреля. Всемирный день Зем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социальное, познавательно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еседы с детьми об экологических проблемах на Земле, просмотр презентаций, проект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Изготовление Красной книги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Выставка рисунков, стенгазеты  «Береги планет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ведение акции « Мусор  земле не к лиц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56"/>
        <w:gridCol w:w="5313"/>
        <w:gridCol w:w="2417"/>
        <w:gridCol w:w="2253"/>
      </w:tblGrid>
      <w:tr>
        <w:trPr>
          <w:trHeight w:val="8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 м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весны и тру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, познавательное, этико-эстетическое, социаль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Слушание и исполнение песен о весне и труде, слушание музыки о весне, знакомство с пословицами и поговорками о тру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Коллективный труд «Благоустройство территории» (совместно с родител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Викторина «Кому что нужно для работ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шла Вес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ень Побе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патриотическое, социальное, семь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* Беседы, чтение произведений, оформление в группах уголков по патриотическому воспитанию: «Защитники Отечества с Древней Руси до наших дней», «Слава героям земляка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ведение акции совместно с родителями «Наши ветераны» (подбор материала и составление альбомов родителями совместно с деть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екты « Вспоминаем героев свои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Викторина «Мы помним, мы гордимс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чный утренник «Дорогами вой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я. Международный день сем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социальное, семь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Утренний круг, рассказы детей «На прогулке всей семьёй», «Как я провёл выходной день» и др., чтение худ.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одуктивная деятельность : выставка семейных фотографий  «Моя семь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нтерактивная утренняя гимнас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-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«Выпуск детей в школ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 этико-эстетическое, трудовое, познавательно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 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Оформление портфол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аздничный утренник «Выпуск детей в школ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дг.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56"/>
        <w:gridCol w:w="6049"/>
        <w:gridCol w:w="1907"/>
        <w:gridCol w:w="2301"/>
      </w:tblGrid>
      <w:tr>
        <w:trPr>
          <w:trHeight w:val="85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июн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ы дет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социальное, семь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 о права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одуктивная деятельность «Пусть всегда будет солн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Спортивно-музыкальное развлечение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Подарим детям улыбк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музыкальный руководитель, инструктор по физ-ре, учитель-логопе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и Всероссийская акция «Мы — граждане России!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патриотическое, этико-эстетическо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Тематические занятия, познавательные беседы о России, государственной символике, малой род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Выставка детских рисунков «Россия — гордость мо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Спортивно-игровые мероприятия «Мы — Будущее Росс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Стихотворный марафон о Росс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Праздничные мероприятия посвящённые Дню России « Россия -мой край родн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, и подг.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безопасности в прир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познавательное, трудовое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Наблюдения, экскурсии, беседы о правилах поведения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Организация труда в прир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Опытно-экспериментальная дея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56"/>
        <w:gridCol w:w="6218"/>
        <w:gridCol w:w="1940"/>
        <w:gridCol w:w="2312"/>
      </w:tblGrid>
      <w:tr>
        <w:trPr>
          <w:trHeight w:val="8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июл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 сем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Беседы «Моя семья», интерактивная игра «Мамины и папины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Творческая мастерская « Семейные цен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Развлечение «  Любимая моя сем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исования на асфальт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, этико-эстетическ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блюдения, беседы, дидактические игры в природ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нкурс рисунков на асфаль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июл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др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 этико-эстетическо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 «Кто твой др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одуктивная деятельность: «Подарки малыш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Литературный час «Произведения о дружб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огоп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23"/>
        <w:gridCol w:w="5648"/>
        <w:gridCol w:w="2058"/>
        <w:gridCol w:w="2254"/>
      </w:tblGrid>
      <w:tr>
        <w:trPr>
          <w:trHeight w:val="8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/ценност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/проекты/собы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вгу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светофо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оздоровительное, этико-эстетическое, познавательн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, рассказы об истории появления светоф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звлечение « День рождения светофор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авгу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физкультур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, оздоровительное, этико-эстетическое, познавательн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еседы,  рассказы, 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овместная разминка, тематические игры и заб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Игра  « Что, для чег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 Это я, это я- это все мои друзь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август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, патриотическое, познавательн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Беседы и заучивание стихов о флаге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Творческий продукт: «Флаг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Игры «Собери флаг», «Что означает этот цвет?», «Передай флажок», «Чей флажок быстрей соберется?», «Будь внимательным», «Соберись в кружок по цвет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, старшая и подготовительная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август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го ки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, этико-эстетическое, социальн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 Беседы на темы: «Что мы знаем о кино?», «Как снимают кино?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идактические игры «Придумай новых героев», «Эмоции героев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Рисование на тему «Мой любимый герой мультфиль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* Викторина «Знатоки ки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 Создание филь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822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9:00Z</dcterms:created>
  <dc:creator>Пользователь Windows</dc:creator>
  <dc:description/>
  <cp:keywords/>
  <dc:language>en-US</dc:language>
  <cp:lastModifiedBy>Эльвира</cp:lastModifiedBy>
  <cp:lastPrinted>2022-10-07T13:47:00Z</cp:lastPrinted>
  <dcterms:modified xsi:type="dcterms:W3CDTF">2022-10-08T05:51:00Z</dcterms:modified>
  <cp:revision>16</cp:revision>
  <dc:subject/>
  <dc:title/>
</cp:coreProperties>
</file>