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дошкольное образовательное 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Детский сад № 184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дители – активные участники детских праздников и мероприятий в ДОУ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 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руководитель высшей категории: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шина М.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Ярославль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в дошкольном возрасте формируется здоровье и осуществляется развитие лич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е место в формировании личности ребенка занимает семья. По мнению исследователей, именно от неё на 70% зависит, каким вырастет человек и какие черты характера сформируют его натуру. В семье ребёнок получает первичные навыки в восприятии действительности, приучается осознавать себя полноправным представителем общества. Именно к этому подводит на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овая философ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ы с семьёй: за воспитание детей и их развитие несут ответственность родители, а все другие социальные институ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ключая дошкольные учрежд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званы этому содействовать. Семья и дошкольное учреждение — два важных института социализации ребёнка. И хотя их воспитательные функции различны, для всестороннего развития ребенка необходимо их взаимодей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с родителями – работа очень трудная. На протяжении всего учебного года родители наших воспитанников проявляют интерес к жизни нашего детского сада. Теперь они не просто приходят на совместные мероприятия, но и сами стали участвовать в их подготовке и провед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в детском саду – это радость, веселье, торжество, которое разделяют и взрослые, и де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ые мероприятия позволяют весело провести время и детям, и родителям, и воспитател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при подготовке к утренникам и праздникам оказалась не только востребованной, полезной, но и привлекательной. Объясняется это тем, что в совместном мероприятии родители имею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ть проблемы своего ребёнка изнутр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ть трудности во взаимоотношен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сти опыт взаимодействия не только со своим ребёнком, но и с другими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ть на одну ступень со своим ребёнком, вернуться в дет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эти мероприятия стали обучающими для детей и родителей, мною разработан алгоритм подготовки к праздник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проведения детских праздников и участия в них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к участию в мероприятиях совместно в деть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сценариев мероприят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 разучивание репертуара с деть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олей между участниками мероприя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костюм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зала в ДО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дельных номер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учивание стихов, танцев, песе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атрибу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встречи и репети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сценариев праздников я продумываю участие родителей сразу. Родители подключаются на стадии распределения ролей. Они сами выбирают себе роли, с большим удовольствием разучивают их, очень творчески подходят к своему персонажу и подготовке костю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иналось очень просто. В нашем комплексе осенью традиционно проводится Фестиваль наций. Изначально он задумывался как мероприятие для детей, которое проводят родители. Это мастер-классы, беседы о какой-либо стране, её традициях, костюмах, национальной кухне. Итоговое мероприятие проводилось в форме концерта. Дети – зрители, родители – артисты, которые представляют свою страну. Это мог быть фрагмент кукольного спектакля по национальной сказке, музыкальная сценка, танец или песня. Дети были в восторге. Родители тоже. Это дало нам толчок к дальнейшему вовлечению родителей в наши праздники. Мы стали проводить Фестиваль наций силами детей. Знакомились с разными странами, национальными традициями. Итоговое мероприятие – праздни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утешествие по страна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«путешествуют «по разным странам: готовят танцы, песни, оркестровое выступление, но одну из стран представляют родителей – сюрпризный момент для дете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. 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ривлекаем родителей в новогодние утренники. Дети готовят песни, танцы, стихи, но сценарий для них – тайна. Новогодний праздник чем-то напоминает квест: дети не знают куда попадут и с кем встретятся. Главные герои новогодних праздников – родители – сами выбирают себе роли. Делают это по желанию и с удовольствием. Для детей это сюрприз и рад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 любимый праздник — День Победы! Мы проводим его в форме привала, на участке. И, конечно, активное участие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в детские праздники очень важно и для детей, и для них самих. Дети и родители становятся ближе. Родители не только смотрят на своих детей, снимают их на телефоны, они становятся с ними на одну сцену, на одну площадку, погружаются в одну атмосферу. А что может быть лучше атмосферы праздник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1:00Z</dcterms:created>
  <dc:creator>Comp184new</dc:creator>
  <dc:description/>
  <dc:language>en-US</dc:language>
  <cp:lastModifiedBy>Comp184new</cp:lastModifiedBy>
  <dcterms:modified xsi:type="dcterms:W3CDTF">2025-01-20T10:48:00Z</dcterms:modified>
  <cp:revision>1</cp:revision>
  <dc:subject/>
  <dc:title/>
</cp:coreProperties>
</file>