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УНИЦИПАЛЬНОЕ  ДОШКОЛЬНОЕ  ОБРАЗОВАТЕЛЬНОЕ 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ДЕТСКИЙ  САД  № 18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КОНСУЛЬТАЦИЯ   ДЛЯ   РОДИТЕЛЕЙ  5 – 7  ЛЕТ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4619625" cy="163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4762500" cy="342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81818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81818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81818"/>
          <w:sz w:val="8"/>
          <w:szCs w:val="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дготовила 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узыкальный    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ашина М.В., высшая кв.  категор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81818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. Ярославль  2022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color w:val="181818"/>
          <w:sz w:val="28"/>
          <w:szCs w:val="28"/>
          <w:lang w:eastAsia="ru-RU"/>
        </w:rPr>
        <w:t>  </w:t>
      </w:r>
      <w:r>
        <w:rPr>
          <w:rFonts w:eastAsia="Times New Roman" w:cs="Open Sans;Times New Roman" w:ascii="Open Sans;Times New Roman" w:hAnsi="Open Sans;Times New Roman"/>
          <w:color w:val="181818"/>
          <w:sz w:val="28"/>
          <w:szCs w:val="28"/>
          <w:lang w:eastAsia="ru-RU"/>
        </w:rPr>
        <w:t>Детская одарённость, несомненно, занимает одно из ведущих мест среди самых интересных и загадочных явлений природы. Каждый ребенок от рождения наделен огромным потенциалом, который при благоприятных условиях эффективно развивается и дает возможность ребенку достигать больших высот в своем развитии. Невероятно важно, чтобы дар ребенка был сразу же замечен, оценен. Ребенок должен почувствовать, что его талант важен для всех. Одаренный ребенок может хорошо себя чувствовать лишь в том случае, если его талант востребован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Open Sans;Times New Roman" w:hAnsi="Open Sans;Times New Roman" w:eastAsia="Times New Roman" w:cs="Open Sans;Times New Roman"/>
          <w:color w:val="181818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81818"/>
          <w:sz w:val="28"/>
          <w:szCs w:val="28"/>
          <w:lang w:eastAsia="ru-RU"/>
        </w:rPr>
        <w:t>Создание условий, обеспечивающих выявление и развитие одарённых детей, реализацию их творческого потенциала, является одной из приоритетных задач современного общества, развития науки и культуры, всех областей производства и социальной жизни. И тут возникает важный вопрос: как «не прозевать», «не зарыть в землю» музыкальную одарённость ребенка? Решение этой проблемы и составляет сверхзадачу родителей и педагогов, которую они должны решить в дошкольный период жизн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ятно, что чаще всего именно родители первыми замечают одарённость ребенка, хотя это не всегда легко сделать, так как  не существует какого-то стереотипа одаренности - каждый ребенок проявляет свои способности по-своему. Чаще всего одарённость ребенка остается не замеченной в семьях, где этот ребенок является первым или единственным. Иногда родители сопротивляются причислению своих детей к одаренным. Объясняется это, очевидно, тем, что родители одарённых детей, как члены своего общества, подвержены системе отношений  и  ценностей  общества в  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      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тская одарённость часто выступает как проявление закономерностей возрастного развития. Каждый детский возраст имеет свои предпосылки развития способностей.  Под влиянием смены возраста, образования, освоения норм культурного поведения, типа семейного воспитания и т.д. может происходить «угасание» признаков детской одарённости. Вследствие этого, крайне сложно оценить меру устойчивости одаренности, проявляемой данным ребенком на определенном отрезке времени. Кроме того, возникают трудности относительно прогноза превращения одарённого ребенка в одаренного взрослого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дарённость  -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о  системное,  развивающееся  в  течение  жизни  качество психики,   которое   определяет   возможность   достижения   человеком   более  высоких, незаурядных результатов  в  одном или нескольких видах деятельности по сравнению с другими  людьми.</w:t>
        <w:br/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  Одарённый ребенок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- источник особой детской радости.  В ДОУ имеется всё необходимое для осуществления работы по  музыкальному воспитанию. Музыкальный зал оборудован музыкальным центром, микрофонами, фортепиано, телевизором, DVD проигры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групповых комнатах оборудованы  всем необходимым набором учебно-дидактических пособий, оборудованием и игрушками  музыкальные уголки. Дети с удовольствием рассматривают альбомы с  портретами композиторов, играют на «немой клавиатуре» и поют,  играют в музыкально-дидактические игры. Такие условия созданы для занятий музыкой в повседневной жизни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лять музыкальные  способности начинаем  у детей  с 3-х летнего возраста. Много тепла и ласки отдаём нашим детям, открывая дверь в мир прекрасного. На  занятиях им предлагается доступный для восприятия наглядно проиллюстрированный  музыкальный материал, музыкально-дидактические игры, авторские методики Т.Тютюнниковой,  Бурениной А.И., О.П.Радын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раннем возрасте ребёнок естественно открывает для себя красоту музыки, её волшебную силу, а в различной музыкальной деятельности раскрывает себя, свой творческий потенциал. Благодаря грамотным занятиям у малыша постепенно развивается музыкальный слух, 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-ритмическое развитие естественным образом  вливается в жизненный ритм малыш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закрепить эффект раннего музыкально-ритмического развития, в помощь родителям оформляю папки - раскладушки   с рекомендациями и песенным репертуаром.    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дарённость  часто проявляется в успешности деятельности, имеющей стихийный, самодеятельный  характер. Например, увлеченный  пением  ребенок может дома с энтузиазмом исполнять выученные в детском саду песни, попевки, танцы,  но при этом не проявлять аналогичной активности непосредственно на музыкальном занятии.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 художественно - эстетической деятельности выделяют хореографическую, сценическую, литературно-поэтическую, изобразительную и музыкальную одарё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дарённость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ступает как интегральное проявление разных способностей в целях конкретной деятельности. Дети с удовольствием принимают участие при разучивании музыкально-ритмического материала к музыкальным сказкам,  активно участвуют в театрализованной деятельности, разучивают и исполняют стихи, песни, танцы, водят хороводы, исполняют  инсценир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огда родители на празднике или развлечении узнают о наличии признаков одарённости у своих детей. Присутствие родителей на празднике или развлечении в детском саду, концертной площадке или на массовом городском мероприятии создают для детей мощный стимул для работы над музыкальным материа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  совместное исполнение песни или танца вместе с мамой или папой оставляют в памяти детей много радостных воспоми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ановление системы музыкальности у музыкально одарённых детей подчиняется общим закономерностям развития музыкальных способностей в онтогенезе и характеризуется: опережающим развитием эмоциональной отзывчивости на музыку и сенсорных компонентов этой системы; ярким и интенсивным развитием музыкального мышления, опосредованным быстрым усвоением музыкального языка. Высокий уровень творчества  и интеллекта у этих детей служит основой гармоничного развития репродуктивного и продуктивного компонентов музыкального мыш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узыкально одарённые дошкольники часто оказываются художественно одаренными вообще, проявляя способности к изобразительной, литературной и другим видам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агностика музыкальности представляет собой процесс, состоящий из последовательных, проводимых ежегодно циклов диагностических обследований  и систематических наблюдений  за музыкальным развитием ребёнка. 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руктура диагностики музыкальности и музыкальных способностей определяется принятой в исследовании структурой музыкальности и составляющих ее музыкальных способностей. Диагностирование детей проводится строго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       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детей с общими задатками одарённости, но без выраженных на первом этапе музыкальных способностей, музыкальность в процессе специальных занятий развивается очень интенсивно, по-видимому, главным образом,  за счет интеллектуальных механиз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этому рекомендую родителям ребёнка после выпуска из ДОУ продолжить занятия  с хореографом, преподавателем вокала или инстру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ши дети  учатся в Школе Искусств, занимаются в хореографических  студиях «Алмаз», «Эдельвейс», участвуют в городских, областных конкурсных программах. Воспитанники  нашего  ДОУ  выступают в  городских фестивалях  детского творчества: «Кораблик  детства»,  «Весна  России», постоянно  участвуют  в  проекте  «Сцена  для  всех»  на  детских    фестивалях  «Осенняя  фабрика  звёзд», "День матери", «День защитников Отечества», «Семейный  праздник», «Зимушка – зима», «Ликуй,  Победная  весна!», «Выпускной  ба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 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особой художественной атмосферы, музыкальности окружения, является мощным стимулом  музыкального  и  общего  развития дете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181818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18181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0:00Z</dcterms:created>
  <dc:creator>Comp184new</dc:creator>
  <dc:description/>
  <dc:language>en-US</dc:language>
  <cp:lastModifiedBy>Comp184new</cp:lastModifiedBy>
  <dcterms:modified xsi:type="dcterms:W3CDTF">2025-01-20T08:54:00Z</dcterms:modified>
  <cp:revision>1</cp:revision>
  <dc:subject/>
  <dc:title/>
</cp:coreProperties>
</file>