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jc w:val="center"/>
        <w:outlineLvl w:val="1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униципальное  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jc w:val="center"/>
        <w:outlineLvl w:val="1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«Детский сад № 184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jc w:val="center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Консультация для родителей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"Одежда детей на праздниках в детском саду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70" w:leader="none"/>
        </w:tabs>
        <w:spacing w:lineRule="atLeast" w:line="501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525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b/>
          <w:b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Arial" w:hAnsi="Arial" w:eastAsia="Times New Roman" w:cs="Arial"/>
          <w:color w:val="252525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252525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jc w:val="right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jc w:val="right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узыкальный руководитель высшей категор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jc w:val="right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ашина М.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06" w:leader="none"/>
        </w:tabs>
        <w:spacing w:lineRule="atLeast" w:line="501" w:before="0" w:after="0"/>
        <w:jc w:val="center"/>
        <w:outlineLvl w:val="1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г. Ярославль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аздник или утренник в детском саду – событие яркое и радостное! Приучить детей к эстетике соответствующего событию внешнего вида и привить способность понимать, как должен выглядеть участник праздника – одна из задач воспитательного процесса в детском саду.  На этот случай в гардеробе ребёнка должна быть как минимум пара красивых, нарядных вещей. От того, в какой одежде присутствует ребёнок на празднике, зависит комфорт и эмоциональное состояние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Торжественность праздничного события определяет степень парадности одежды: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если это осенние или весенние мероприятия, то наряд для выступления не должен быть вычурно праздничным, например: лёгкое платье у девочки, брюки, рубашка  - у мальчика;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если мероприятие особо торжественное - новогодняя ёлка, выпускной бал – одежда праздничная, например: пышное платье для девочки, брюки, рубашка и бабочки или галстук для мальчика;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если мероприятие строгого, государственного назначения – день России, день Победы – у девочек белые блузки и тёмные юбочки, у мальчиков – брюки, белые рубашки и галстук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лишком тёплая одежда не подходит для праздников и утренников. Дети много двигаются, им становится жарко. Хорошо, если рукава у костюма, платья, рубашки будут короткими, а вместо колготок родители наденут носочки или гольфы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Часто в утренниках предусмотрены персонажи, костюмы которых просят подготовить родителей. Необходимо учесть, что наличие образной атрибутики (маски, колпаки, короны, крылья и т.п.) на лице, голове, туловище ребёнка не должно быть чрезмерно громоздкими и не удобным, чтобы не вводить самого ребёнка в состояние дискомфорта и не мешать окружающим. Маска не должна перекрывать обзор ребёнка, а головной убор должен быть обязательно на завязках или резинке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е надо давать детям сопутствующие образу аксессуары: волшебные палочки, сумочки, кошелёчки и т.д. Часто в празднике используются атрибуты необходимые по сценарию, с которыми дети отработали движения   на репетициях, а наличие незнакомого предмета в руке может запутать или расстроить ребёнка,  помешать свободно держаться за руки в хороводах, парных танцах и играх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ледует избегать в костюмах тугих или множества  неудобных застежек, лучше, если они будут в виде липучек. Так же  следует помнить, что детский костюм должен быть не только удобным, но  и эстетичным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еудобная одежда и обувь  мешает двигаться свободно и тогда ребёнок не может выполнить то или иное танцевальное движение, начинает стесняться или расстраиваться.  </w:t>
      </w:r>
    </w:p>
    <w:p>
      <w:pPr>
        <w:pStyle w:val="Normal"/>
        <w:shd w:fill="FFFFFF" w:val="clear"/>
        <w:spacing w:lineRule="atLeast" w:line="238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Для девочек предпочтительно платье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Платье короткое, средней длины или длинное, 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но не до пола (!)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т.к. возникнет проблема передвижения  и выполнения танцевально-ритмических движений. Так же девочкам очень неудобно, если в платье вставлен обруч. Это мешает не только танцевать и передвигаться по залу, но и сидеть на стуле вместе с детьми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опускается сочетание - блузка и юбка, если на поясе юбки резинка, а блузка достаточно длинная, чтобы не «выскочить» из юбки в самый неподходящий момент.</w:t>
      </w:r>
    </w:p>
    <w:p>
      <w:pPr>
        <w:pStyle w:val="Normal"/>
        <w:shd w:fill="FFFFFF" w:val="clear"/>
        <w:spacing w:lineRule="atLeast" w:line="238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     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Цветовая гамма одежды разнообразная. Хорошо, если родители не будут использовать чёрный цвет в наряде девочек  (чёрное платье) и постараются избежать крупных надписей, символики в праздничном образе ребёнка.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младшего дошкольного возраста – рубашка и шорты на резинке; для мальчиков старшего дошкольного возраста – классические брюки 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не с заниженной талией (!)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т.к. при поднятии рук рубашка обязательно «выскочит» и ребёнок почувствует дискомфорт, начнёт заправлять её, отвлекаться и т.д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бувь на празднике для всех детей – чешки!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Причём чешки должны быть по размеру (не на вырост (велики) или тесные, потому что стали малы), т.к. обувь нужного размера способствует формированию правильного свода стопы и обеспечивает её хорошую подвижность. Желательно приобрести чешки на резинке, а не на завязках или шнурках, которые постоянно развязываются, отвлекают или того хуже, ребёнок может споткнуться, упасть и удариться, получить травму, подвернуть ногу и т. д. Чешки -  обувь наиболее безопасная при активном движении детей на празднике, а также удобна для танцев и игр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е следует забывать и об опрятном внешнем виде ребёнка. Вся одежда должна быть без пятен, чистая, отглаженная, не рваная, по размеру ребёнка, удобная в использовании и эксплуатации. Мальчики должны быть подстрижены и причёсаны, девочки заплетены или им сделаны такие причёски, которые не мешают участию в праздничном мероприятии и не отвлекают  самого ребёнка от радостного процесса. Нужно быть осторожным в выборе причёски для девочки с распущенными волосами. Наэлектризованные  волосы могут «облепить» костюм девочки, тем самым  расстроить её и стать причиной отвлечения от творческого процесса других детей.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осадные неувязки, связанные с неподходящим внешним видом, неудобствами костюмов или атрибутов праздника, портят ребёнку настроение, заставляют его и других детей отвлекаться от происходящего и не доставляют ожидаемого наслаждения. Соблюдение и выполнение вышеизложенных требований  поможет создать праздничное настроение и воспитаннику и окружающим, а результат будет отличным!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4:00Z</dcterms:created>
  <dc:creator>Comp184new</dc:creator>
  <dc:description/>
  <dc:language>en-US</dc:language>
  <cp:lastModifiedBy>Comp184new</cp:lastModifiedBy>
  <dcterms:modified xsi:type="dcterms:W3CDTF">2025-01-20T10:40:00Z</dcterms:modified>
  <cp:revision>1</cp:revision>
  <dc:subject/>
  <dc:title/>
</cp:coreProperties>
</file>