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ценарий  утренника  8  марта  в  средней  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д музыку дети входят в зал и встают на полукр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С днём восьмого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 праздником весенн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 первыми цв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этот светлый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рогие наши, милые, род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амые  красивые, поздравляем ва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ребёнок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Солнце  пригре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 дворе теп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т улыбки м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достно, свет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2ребёнок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адостное у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дом стучится к 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нь восьмое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аздник наших м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усть звучат сегодня в з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сни, музыка и см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на праздник мам позв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Дети:        Наши мамы лучше все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есня: «Это праздник мами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ребёнок: Я сегодня не ша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все не проказ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огадались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тому, что праздн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ребёнок: Маму нежно обни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репко поцел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тому, что я люб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мочку род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5ребёнок: Мы для милой мамоч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сенку спо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воздушный поцелу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Ей пошлём!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сылают воздушный поцелу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есня: «Мы запели песенку»        дети садятся на стульч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ая: Чтобы было вес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игласили мы гос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похлопаем друж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усть отыщут нас ско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 музыку важной походкой выходит  Кот Леопольд, за ним бегут два шаловливых мышонк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Здравствуйте, дети! Я -  Кот Леопольд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тычут пальцами себе в грудь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). А мы его друзья- мыши!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               Указывают на Кота)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ши!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Грозит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 Прошу вас,  тише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ыши прячутся за спину Кота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Я расскажу, ребята, вам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ак нужно радовать всех мам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.  (Оглядывается, что-то ищет в карманах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 где моя лекция? Где моя книжка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пять напроказили серые мышки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ничего не брали!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Шуршат за спиной  Кота  листочками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у, ладно. Я и так всё помню. Во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есколько советов, как  радовать  свои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вет  первый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таньте утром рано-рано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ойдите тихо к крану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скорее кран откройт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делает вид, что забыл)..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. 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..лицо своё не мойте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ыш! Неправильн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скорее кран откройт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лицо своё умойте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вет  второй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обедом сядьте прямо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ыши  садятся  на стулья, держат руки полочкой)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просите тихо маму... Ой, забыл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хихикают)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еня с ложки покорми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Я ведь маленький, смотри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ыш! Неправильн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еня с ложки не корми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Я большой уже, смотри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ыстро съешьте суп и рыбу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е забудьте про..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 ...добавку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 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ыш! Неправильно! Не забудьт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 «спасибо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вет  третий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ник в кухне разыщите   (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мыши сминают бумагу и делают из неё подобие веника, подметают возле стульчиков)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л скорее подметите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ячьтесь быстренько под стол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б никто вас не нашё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ма скажет: «Ах, как чист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то подмёл здесь пол так быстро?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то мы здесь подмел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Хватит, мыши, вам шалить!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Грозит  мышам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  <w:t>Совет  четвёртый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ыши  зевают,  делают вид,  что им скучно)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как правильно ложиться  спать.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ыши выбегают с подушками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ем игрушкам прикажите: «Спать!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ыши кидают подушки на пол,  ложатся и не двигаются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х в ящик уберит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деваться  начинайте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 потом в постель ныряйте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ме позже, между прочим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желайте доброй ноч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вскакивают)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Неправильн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ме скажем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Хотим сыра и колбаски!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х вы, проказники! Я вам покажу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олбаску! Ну,  погодите! 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Догоняет мышей и хватает их за шиворот.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сти нас, Леопольд! М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ольше не будем тебе мешать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то вы сказали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ыши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сти нас, Леопольд! М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ольше не будем тебе мешать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.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адно, прощаю вас, мышата! Давайте жить дружно!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А ребята  в  нашей  группе  тоже  живут  дружно  и  вес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рный танец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от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акие дружные ребята, как танцевали они лад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Кот Леопольд, оставайся на нашем празднике и послушай стих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их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Давайте же и бабуше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оздравим с женским дн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Для них прочтём стихи 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И песенку споё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ребёнок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Бабушка, как солныш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сех согреет взгля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Как внучатам хорош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С бабушкою ряд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ребёнок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сем подарит ба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И тепло и лас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Нежно приголубит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И расскажет сказ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Песню бабушке спо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Добрую, красив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ти:        Поздравляем с женским дн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абушку любиму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сня: «Бабушка мо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 Леопольд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В супермаркет я ходил, музыкальные инструменты купи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Вы ребята выходите, мамочек повесел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ркестр: «Чарльсто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 Леопольд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Поплясать то вы хот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Ну, скорее выход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Чтоб здоровье укрепл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Надо больше танце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анец: «У каждого мама сво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 Леопольд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Вот пришла пора опять дружно, весело 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т Леопольд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сех мам, девчонок, бабу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Сегодня поздравля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И жизни долгой радос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Я от души жела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ая: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от какие наши м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Мы всегда гордимся в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Умными, спокой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Будем вас достойны м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Дорогие наши ма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раздник наш мы заверша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Счастья, радости, здоровь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ам от всей души желае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0:00Z</dcterms:created>
  <dc:creator>admin</dc:creator>
  <dc:description/>
  <cp:keywords/>
  <dc:language>en-US</dc:language>
  <cp:lastModifiedBy>Comp184new</cp:lastModifiedBy>
  <cp:lastPrinted>2024-01-29T10:46:00Z</cp:lastPrinted>
  <dcterms:modified xsi:type="dcterms:W3CDTF">2024-01-29T07:47:00Z</dcterms:modified>
  <cp:revision>7</cp:revision>
  <dc:subject/>
  <dc:title/>
</cp:coreProperties>
</file>