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 xml:space="preserve">Сценарий 1 сентября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 xml:space="preserve">Буратино на день знаний в детском саду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здник начинается на улице под музыку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Здравствуйте ребятишки девчонки и мальчишки!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Здравствуйте гости дорогие!</w:t>
      </w:r>
    </w:p>
    <w:p>
      <w:pPr>
        <w:pStyle w:val="Normal"/>
        <w:rPr/>
      </w:pPr>
      <w:r>
        <w:rPr>
          <w:sz w:val="32"/>
          <w:szCs w:val="32"/>
        </w:rPr>
        <w:t xml:space="preserve">Ребята, вы знаете, какой сегодня праздник? (Ответ детей) Правильно, 1 сентября - замечательный день. Вся страна отмечает День Знаний. Красный день в календар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Первый праздник в сентябр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 новую встреч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наний день мы отмечаем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 приветствуют друг друг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рос друг, в бантах подруг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с цветами и улыбк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 детишки как с открытки! </w:t>
      </w:r>
    </w:p>
    <w:p>
      <w:pPr>
        <w:pStyle w:val="Normal"/>
        <w:rPr/>
      </w:pPr>
      <w:r>
        <w:rPr>
          <w:sz w:val="32"/>
          <w:szCs w:val="32"/>
        </w:rPr>
        <w:t xml:space="preserve">Год учебный вновь наступи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здравляем! И пусть буд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н успешен и приятен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нтересным всем ребятам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нь знаний будем мы встреч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Шутить, играть и танцевать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пробуйте ребята разгадать мои загадк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 я в клетку, то в линей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писать во мне сумей-к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жешь и нарисов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такое я? (Тетрадь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тетрадке я пошл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 ошибки подмела.(Ластик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ы беседуй чаще с н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удешь в четверо умней (Книга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де носом проведет, там заметку кладет  (карандаш)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А сейчас я предлагаю вам игр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вы согласны с тем, что я говорю, отвечайте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Это я это я это все мои друзья!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ая: Кто пришел к нам в детский сад и с друзьями встречи рад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: «Это я это я это все мои друзья!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ая: Кто проснулся утром рано и умылся сам под краном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: «Это я это я это все мои друзья!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ая: Кто открыл сегодня краски, книжки новые, раскраски? Дети: «Это я это я это все мои друзья!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ая: Кто с игрушками играл и на место их убрал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: «Это я это я это все мои друзья!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ая: Кто сломал сегодня стул? В лужу девочку толкнул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: Молча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ая: Кто мечтает подрасти, в школу поскорей пойт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: «Это я это я это все мои друзья!» </w:t>
      </w:r>
    </w:p>
    <w:p>
      <w:pPr>
        <w:pStyle w:val="Normal"/>
        <w:rPr/>
      </w:pPr>
      <w:r>
        <w:rPr>
          <w:sz w:val="32"/>
          <w:szCs w:val="32"/>
        </w:rPr>
        <w:t>Ведущая: Молодцы! Никто не ошибся! А ведь и в правду говорят, что самый веселый народ на планете – это де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нец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вляется Буратино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Что тут так весело? Все танцуют, веселятся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Здравствуйте, уважаемый! Вы кто?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Это я кто? Я Буратино. Лучше всех могу махать руками, стучать ногами и кричать. </w:t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А играть, петь, и соревноваться ты умеешь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Играть, и петь, и соревноваться?    (удивлённо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Дети все умеют вот и с тобой сейчас поиграют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а: « Как живёшь?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Как живешь? Вот так   (показывают большой палец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плывёшь? Вот так  (руки имитируют, как плыву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даль глядишь? Вот так   (руку под козырё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бежишь? Вот так   (бегут на месте)</w:t>
      </w:r>
    </w:p>
    <w:p>
      <w:pPr>
        <w:pStyle w:val="Normal"/>
        <w:rPr/>
      </w:pPr>
      <w:r>
        <w:rPr>
          <w:sz w:val="32"/>
          <w:szCs w:val="32"/>
        </w:rPr>
        <w:t>-Ждёшь обед? Вот так  (рука под щё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ашешь в след? Вот так   (машут рук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Ночью спишь? Вот так  (руки складывают под щёчку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А шалишь? Вот так   (надуть щеки и разом стукнуть по ним)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А где вас этому научили?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ая: </w:t>
      </w:r>
      <w:r>
        <w:rPr>
          <w:sz w:val="32"/>
          <w:szCs w:val="32"/>
        </w:rPr>
        <w:t xml:space="preserve">У нас в детском саду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Сейчас, буду елку наряжать, сами же кричали,                            С новым годом! С новым годом!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Да ты что сегодня не Новый год, а новый учебный год- День знаний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Учебный год! День Знаний! А как вы узнали, что сегодня именно этот день?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По одной простой причине узнаем мы этот ден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 идущим в школу детям городов и дерев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Буратино, ты понял, как ребята узнают этот день? </w:t>
      </w:r>
    </w:p>
    <w:p>
      <w:pPr>
        <w:pStyle w:val="Normal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Да понял, вот объясните мне, сегодня праздник день знаний, дети идут учиться? А разве дети в детском саду учатся? </w:t>
      </w: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А что делают дети в садике, мы сейчас узнаем, поиграв в игру «Надень шляпу» - пока звучит музыка - шляпа передается, как остановилась – у кого осталась шляпа, тот ребенок говорит, чему он учится в садике: рисовать, лепить, играть, дружить и т.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а: «Надень шляпу»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Как здорово! А можно я у вас останусь и тоже научусь всему?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Да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Конечно, Буратино, оставайся у нас, и научишься всему новому, интересному и полезному. </w:t>
      </w:r>
    </w:p>
    <w:p>
      <w:pPr>
        <w:pStyle w:val="Normal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Спасибо вам ребята за то, что пригласили меня в свой детский сад научиться всем премудростям. А сейчас мы с вами поиграем в музыкальную игр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:</w:t>
      </w:r>
    </w:p>
    <w:p>
      <w:pPr>
        <w:pStyle w:val="Normal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А теперь я хочу, чтобы мы вместе исполнили веселый танец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нец: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Я побежал покупать книжки для занятий, скоро увидимся, До свидания! (Буратино убегает) </w:t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И наш праздник подошёл к концу, до нов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9:24:00Z</dcterms:created>
  <dc:creator>admin</dc:creator>
  <dc:description/>
  <cp:keywords/>
  <dc:language>en-US</dc:language>
  <cp:lastModifiedBy>admin</cp:lastModifiedBy>
  <dcterms:modified xsi:type="dcterms:W3CDTF">2024-08-12T11:22:00Z</dcterms:modified>
  <cp:revision>6</cp:revision>
  <dc:subject/>
  <dc:title/>
</cp:coreProperties>
</file>