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</w:t>
      </w:r>
      <w:r>
        <w:rPr>
          <w:sz w:val="40"/>
          <w:szCs w:val="48"/>
        </w:rPr>
        <w:t xml:space="preserve">Сценарий  Новогоднего  праздника  </w:t>
      </w:r>
    </w:p>
    <w:p>
      <w:pPr>
        <w:pStyle w:val="Normal"/>
        <w:rPr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  </w:t>
      </w:r>
      <w:r>
        <w:rPr>
          <w:sz w:val="40"/>
          <w:szCs w:val="48"/>
        </w:rPr>
        <w:t>в подготовительной группе.</w:t>
      </w:r>
    </w:p>
    <w:p>
      <w:pPr>
        <w:pStyle w:val="Normal"/>
        <w:rPr>
          <w:sz w:val="40"/>
          <w:szCs w:val="48"/>
        </w:rPr>
      </w:pPr>
      <w:r>
        <w:rPr>
          <w:rFonts w:eastAsia="Arial" w:cs="Arial"/>
          <w:sz w:val="40"/>
          <w:szCs w:val="48"/>
        </w:rPr>
        <w:t xml:space="preserve">                    </w:t>
      </w:r>
      <w:r>
        <w:rPr>
          <w:sz w:val="40"/>
          <w:szCs w:val="48"/>
        </w:rPr>
        <w:t>«Дед Мороз в Африке»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  под музыку входят в зал и встают во круг ёлк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едущая: Время бежит всё вперёд и вперёд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Вот на пороге стоит новый год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Праздник пора начинать нам друзья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Пойте, пляшите, скучать здесь нельзя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1ребёнок: Как красиво в нашем зале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Мы гостей сюда позвали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Веселиться весь народ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Мы встречаем Новый Год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Возле ёлочки сегодня раздаются голоса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Здравствуй праздник Новогодний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Здравствуй ёлочка-краса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2ребёнок: С волшебным Новым Годом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С пушистым белым снегом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Пусть праздник Новогодний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Наполнен будет смехом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Водить мы будем хоровод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Вокруг нарядной ёлк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И дружно встретим Новый Год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Весёлой песней звонкой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ХОРОВОД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3ребёнок: Здравствуй ёлка! Здравствуй ёлка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Рады мы, что ты пришл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И весёлый праздник звонкий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Нам с собою принесла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Подольше ёлка милая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Побудь у нас в саду,</w:t>
        <w:br/>
        <w:t xml:space="preserve">                  Ведь ты такой красивою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Бываешь раз в году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4ребёнок: А за окнами зима белая, мохнатая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Рада ёлочка сама поплясать с ребятами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Нам очень, очень весело на празднике своём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И песенку о ёлочке сейчас мы все споём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>ПЕСНЯ-ХОРОВОД:         (дети проходят на стульчики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 костюме Деда Мороза под музыку выходит Бармалей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Бармалей:             Здравствуйте дети, здравствуйте гости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грубым голосом)  Снова видеть рад всех ребят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</w:t>
      </w:r>
      <w:r>
        <w:rPr>
          <w:sz w:val="32"/>
          <w:szCs w:val="38"/>
        </w:rPr>
        <w:t>Ну, пляшите и пойте для меня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</w:t>
      </w:r>
      <w:r>
        <w:rPr>
          <w:sz w:val="32"/>
          <w:szCs w:val="38"/>
        </w:rPr>
        <w:t>И подарки мне дарите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едущая: Дед Мороз, а ты не похож на Деда Мороза!?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Это он нам дарит подарки и танцует и поёт с нам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Бармалей сбрасывает с себя костюм Деда Мороза)</w:t>
      </w:r>
    </w:p>
    <w:p>
      <w:pPr>
        <w:pStyle w:val="Normal"/>
        <w:rPr/>
      </w:pPr>
      <w:r>
        <w:rPr>
          <w:sz w:val="32"/>
          <w:szCs w:val="38"/>
        </w:rPr>
        <w:t>Бармалей: Да, я, Бармалей злой, никто не водится со мной! Ага,вот испорчу вам праздник и ни веселья, ни подарков не будет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Где мои лесные-разбойнички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ы разбойники лихие, мои братья удалые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ыходите вы сейчас, начинайте перепляс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ыходят разбойники: Мы страшные,злые разбойник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</w:t>
      </w:r>
      <w:r>
        <w:rPr>
          <w:sz w:val="32"/>
          <w:szCs w:val="38"/>
        </w:rPr>
        <w:t>Берегитесь прохожие нас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</w:t>
      </w:r>
      <w:r>
        <w:rPr>
          <w:sz w:val="32"/>
          <w:szCs w:val="38"/>
        </w:rPr>
        <w:t>Эй, пешеходы и конник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</w:t>
      </w:r>
      <w:r>
        <w:rPr>
          <w:sz w:val="32"/>
          <w:szCs w:val="38"/>
        </w:rPr>
        <w:t>Поджидаем в засаде мы вас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ТАНЕЦ: Разбойников  (мальчики)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Бармалей: Карабас-барабас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Крикнет громко Бармалей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Гасни ёлка поскорей!  ( огни гаснут на ёлке)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 xml:space="preserve">И Деда Мороза у вас не будет, я его отправил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в жаркую Африку, пускай погреется на солнышке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может растает совсем и тогда не будет Новогоднего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 xml:space="preserve">праздника. А, то на Новый год всем подарки, а мне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ничего, теперь только я буду веселиться! (уходит напевая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едущая:  Мы ждали на праздник Деда Мороза, а пришёл злой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Бармалей и ёлку погасил, и Деда Мороза отправил в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 xml:space="preserve">Африку, придётся нам за ним отправиться,а то он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там совсем растает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ТАНЕЦ: Парный (общий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ыходят обезьяны Ведущая: Кажется мы уже в Африке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1Обезьяна: В зелёных оазисах мохнатые детк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Прыгают весело с ветки на ветку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И на зелёных качелях, лианах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Кружатся маленькие обезьяны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2Обезьяна: Обезьяны мы смешные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Как мартышки заводные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Символ года мы теперь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Открывайте шире дверь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ТАНЕЦ: Обезьян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едущая:  А скажите обезьянки, может вы видали?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 xml:space="preserve">Дед Мороз по Африке гуляет,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</w:t>
      </w:r>
      <w:r>
        <w:rPr>
          <w:sz w:val="32"/>
          <w:szCs w:val="38"/>
        </w:rPr>
        <w:t>И возможно тает, тает, тает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3Обезьяна: Милые ребятки, отгадайте-ка загадку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И тогда с курьёзом, увидите Мороза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Загадка:      В ящике этом холод живёт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Наши продукты он стережёт!  ( холодильник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Обезьяны берут за руки ведущую и подводят к холодильнику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едущая открывает холодильник, там сидит Дед Мороз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едущая: Здравствуй Дедушка Мороз! Как ты себя чувствуешь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sz w:val="32"/>
          <w:szCs w:val="38"/>
        </w:rPr>
        <w:t>Дед Мороз: В холодильнике хорошо, а без него жарковато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</w:t>
      </w:r>
      <w:r>
        <w:rPr>
          <w:sz w:val="32"/>
          <w:szCs w:val="38"/>
        </w:rPr>
        <w:t>Спасибо обезьянкам, они меня в холодильник усадили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</w:t>
      </w:r>
      <w:r>
        <w:rPr>
          <w:sz w:val="32"/>
          <w:szCs w:val="38"/>
        </w:rPr>
        <w:t>А вы как сюда попали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Ведущая: Мы, с ребятами прибыли за тобой,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Что б скорей вернуть тебя домой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На нашем празднике Бармалей был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Ёлку погасил, праздник остановил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Что-то я тут загостился, меня ребята ждут в России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стучит посохом) 1,2,3-Ёлка радость нам дари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</w:t>
      </w:r>
      <w:r>
        <w:rPr>
          <w:sz w:val="32"/>
          <w:szCs w:val="38"/>
        </w:rPr>
        <w:t>1,2,3,4,5-Мы летим к тебе опять (гаснет свет и включается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Ах, какой чудесный сад, сколько тут гостей, ребят!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>Здравствуйте дорогие дети, здравствуйте дорогие гости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>С Новым Годом! ----- С праздником богатым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>Счастья, радости желает Дед Мороз ребятам!</w:t>
      </w:r>
    </w:p>
    <w:p>
      <w:pPr>
        <w:pStyle w:val="Normal"/>
        <w:rPr/>
      </w:pPr>
      <w:r>
        <w:rPr>
          <w:sz w:val="32"/>
          <w:szCs w:val="38"/>
        </w:rPr>
        <w:t>Снегурочка и я пришли из доброй сказки, начинайте игры, пляск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>Становитесь в хоровод, дружно встретим праздник ёлк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>Долгожданный Новый Год!  (дети встают в круг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Скажем дружно 1,2,3-ёлочка гори (огни загораются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(девочка из группы)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С Новым Годом, с новым счастьем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Всех я поздравляю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Много радости и смех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 xml:space="preserve">Сегодня вам желаю!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ебёнок: Кто пришёл? Что принёс?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Знаем мы Дед Мороз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Он с седой бородой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Он наш гость дорогой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Мы сегодня с Дед Морозом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Будем веселиться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Песни петь и плясать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С музыкой кружиться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ПЕСНЯ-ХОРОВОД: Ты пришёл к нам в гости Дед Мороз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Вижу дружные ребята и поёте вы как надо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Подружитесь с Лаватой, потанцуйте-ка со мной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ТАНЕЦ-ИГРА: Лавата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Ну, спасибо вам ребята, поплясали вы со мной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А скажите-ка ребята, весело ли вам зимой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ебёнок: Нам морозы не бед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Не страшны нам холода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Ходим в шубах и ушанках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И катаемся на санках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.Мороз: А как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: А вот так!  (под музыку показывают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.Мороз: А потом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ебёнок: А потом на лыжи встанем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И с горы кататься станем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.Мороз: А как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: А вот так!   (показывают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.Мороз: Молодцы,а ещё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ебёнок: А ещё берём коньки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И бежим мы на катк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.Мороз: А как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: А вот так!  (показывают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.Мороз: А потом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Ребёнок: А потом в снежки играем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Очень метко попадаем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.Мороз: А как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ти: А вот так!  (показывают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.Мороз: Молодцы ребята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Ох, жара,жара,жара, разыгралась детвор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Ждал я дети целый год, кто же мне стихи прочтёт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Окажите уваженье, прочитайте стихотворения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ТИХИ: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Кто у сада тут сигналит,веселиться нам мешает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У порога мерседес, скоро гости будут здесь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Внучка в дом гостей веди, нашу ёлку покаж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Заходите гости в дом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Вас давно на праздник ждём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ТАНЕЦ: Восточных красавиц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осточная   Мы красавицы востока, к вам приехали сюда,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красавица:  Поздравляем С Новым Годом и желаем вам добра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Спасибо за поздравление,проходите на нашу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Новогоднюю ёлку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Выбегает Бармалей: Злой,я злой Бармалей, не люблю я детей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      </w:t>
      </w:r>
      <w:r>
        <w:rPr>
          <w:sz w:val="32"/>
          <w:szCs w:val="38"/>
        </w:rPr>
        <w:t>Караб-барас пообедаю сейчас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Дед Мороз:     Ну, что? Ничего у тебя не получилось!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к Бармалею) Спасибо ребятам, спасибо зверятам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</w:t>
      </w:r>
      <w:r>
        <w:rPr>
          <w:sz w:val="32"/>
          <w:szCs w:val="38"/>
        </w:rPr>
        <w:t>Доброта и дружба делают большие чудеса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</w:t>
      </w:r>
      <w:r>
        <w:rPr>
          <w:sz w:val="32"/>
          <w:szCs w:val="38"/>
        </w:rPr>
        <w:t>А тебя я превращу в обезьяну, будешь детей развлекать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Бармалей: Ой, не надо! Простите меня Дед Мороз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Буду, буду я добрей, буду я любить детей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 xml:space="preserve">И больше не буду плохо делать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Я ведь почему таким был?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</w:t>
      </w:r>
      <w:r>
        <w:rPr>
          <w:sz w:val="32"/>
          <w:szCs w:val="38"/>
        </w:rPr>
        <w:t>Мне обидно, что у вас есть праздник Новый Год!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</w:t>
      </w:r>
      <w:r>
        <w:rPr>
          <w:sz w:val="32"/>
          <w:szCs w:val="38"/>
        </w:rPr>
        <w:t>Везде наряжают ёлки, дети получают вкусные подарки.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</w:t>
      </w:r>
      <w:r>
        <w:rPr>
          <w:sz w:val="32"/>
          <w:szCs w:val="38"/>
        </w:rPr>
        <w:t>А в Африке всегда жарко и мне там скучно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Ну что ж, Бармалей, раз ты хочешь измениться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 xml:space="preserve">мы прощаем тебя  (спросить у детей) и приглашаем                       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тебя в наш хоровод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НОВОГОДНИЙ ХОРОВОД: фонограмма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А теперь пришло время подарки раздавать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Где внученька мешок с подарками?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( достают мешок с подарками из под ёлки, раздают детям)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     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Дед Мороз: Ну, что ж друзья, пора прощаться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В путь дорогу собираться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Ну,а в будущем году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  <w:r>
        <w:rPr>
          <w:sz w:val="32"/>
          <w:szCs w:val="38"/>
        </w:rPr>
        <w:t>Снова в гости к вам приду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Снегурочка: Мы уходим, нам пор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или              До свиданья детвора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Бармалей    Поздравляем С Новым Годом!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</w:t>
      </w:r>
      <w:r>
        <w:rPr>
          <w:sz w:val="32"/>
          <w:szCs w:val="38"/>
        </w:rPr>
        <w:t>Будте счастливы всегда!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8:00Z</dcterms:created>
  <dc:creator/>
  <dc:description/>
  <cp:keywords/>
  <dc:language>en-US</dc:language>
  <cp:lastModifiedBy>admin</cp:lastModifiedBy>
  <dcterms:modified xsi:type="dcterms:W3CDTF">2017-10-16T16:49:00Z</dcterms:modified>
  <cp:revision>5</cp:revision>
  <dc:subject/>
  <dc:title/>
</cp:coreProperties>
</file>