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 xml:space="preserve">Сценарий праздник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«Осень и Шуршик в гостях у ребя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ходят в зал и встают на полукруг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Если на деревьях листья пожел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в край далёкий птицы уле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небо хмурое, если дождик льё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время года – осенью зовётся!</w:t>
      </w:r>
    </w:p>
    <w:p>
      <w:pPr>
        <w:pStyle w:val="Normal"/>
        <w:rPr/>
      </w:pPr>
      <w:r>
        <w:rPr>
          <w:b/>
          <w:sz w:val="32"/>
          <w:szCs w:val="32"/>
        </w:rPr>
        <w:t>1ребёнок:</w:t>
      </w:r>
      <w:r>
        <w:rPr>
          <w:sz w:val="32"/>
          <w:szCs w:val="32"/>
        </w:rPr>
        <w:t xml:space="preserve"> Что за время го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ждик морос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просто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детский сад спешит!</w:t>
      </w:r>
    </w:p>
    <w:p>
      <w:pPr>
        <w:pStyle w:val="Normal"/>
        <w:rPr/>
      </w:pPr>
      <w:r>
        <w:rPr>
          <w:b/>
          <w:sz w:val="32"/>
          <w:szCs w:val="32"/>
        </w:rPr>
        <w:t>2ребёнок:</w:t>
      </w:r>
      <w:r>
        <w:rPr>
          <w:sz w:val="32"/>
          <w:szCs w:val="32"/>
        </w:rPr>
        <w:t xml:space="preserve"> Листик клёна на ладо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тихоньку упа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Осень золо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дорожке к нам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Ой, ребята, тише, ти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– то странное я слы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встречу кто – то к нам спеш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как будь – то бы шурши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разыграем того, кто сюда 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прячемся за листики, тссс!    (приседают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ходит Шуршик:</w:t>
      </w:r>
      <w:r>
        <w:rPr>
          <w:sz w:val="32"/>
          <w:szCs w:val="32"/>
        </w:rPr>
        <w:t xml:space="preserve"> Не порядок, в самом дел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 листочки разлетелис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Я метёлочку возьм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 листочки собе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сметает листочки (детей) в ку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 дорожки я подм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х, устал я, спать пошё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ится, засыпает, выбегает ребёнок – ветеро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терок: </w:t>
      </w:r>
      <w:r>
        <w:rPr>
          <w:sz w:val="32"/>
          <w:szCs w:val="32"/>
        </w:rPr>
        <w:t>Я осенний вете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лечу, мой путь далё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по свету пролет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листочки раздув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ет на детей, они разлетаются, бегают по залу, присаживаются</w:t>
      </w:r>
    </w:p>
    <w:p>
      <w:pPr>
        <w:pStyle w:val="Normal"/>
        <w:rPr/>
      </w:pPr>
      <w:r>
        <w:rPr>
          <w:b/>
          <w:sz w:val="32"/>
          <w:szCs w:val="32"/>
        </w:rPr>
        <w:t>Шуршик:</w:t>
      </w:r>
      <w:r>
        <w:rPr>
          <w:sz w:val="32"/>
          <w:szCs w:val="32"/>
        </w:rPr>
        <w:t xml:space="preserve"> (просыпается) Что же это, все листики разлете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ямо, как живы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а ведь это не листики, а де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убегают на стульчики</w:t>
      </w:r>
    </w:p>
    <w:p>
      <w:pPr>
        <w:pStyle w:val="Normal"/>
        <w:rPr/>
      </w:pPr>
      <w:r>
        <w:rPr>
          <w:b/>
          <w:sz w:val="32"/>
          <w:szCs w:val="32"/>
        </w:rPr>
        <w:t>Шуршик:</w:t>
      </w:r>
      <w:r>
        <w:rPr>
          <w:sz w:val="32"/>
          <w:szCs w:val="32"/>
        </w:rPr>
        <w:t xml:space="preserve"> Здравствуйте дет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вчонки  и мальч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еня зовут Шуршик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Шуршик? Какое необыкновенное имя!</w:t>
      </w:r>
    </w:p>
    <w:p>
      <w:pPr>
        <w:pStyle w:val="Normal"/>
        <w:rPr/>
      </w:pPr>
      <w:r>
        <w:rPr>
          <w:b/>
          <w:sz w:val="32"/>
          <w:szCs w:val="32"/>
        </w:rPr>
        <w:t>Шуршик:</w:t>
      </w:r>
      <w:r>
        <w:rPr>
          <w:sz w:val="32"/>
          <w:szCs w:val="32"/>
        </w:rPr>
        <w:t xml:space="preserve"> На самой крепкой ветке дуб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в тесном жёлуде сиде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шла пора и я отту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кучу листьев полете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по листве осенней мчалс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 каждый листик мне шуршал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тарый дуб до слёз смеял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Шуршиком меня наз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, с тех пор, как только Осен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ходит в парки и л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еня шуршать листвою прос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 слышать листьев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метать скорей спе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Я порядок навож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шуршу, шуршу, шуршу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от теперь понятно, почему тебя так зо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сейчас, Шуршик, посмотри осенний танец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Шуршик:</w:t>
      </w:r>
      <w:r>
        <w:rPr>
          <w:sz w:val="32"/>
          <w:szCs w:val="32"/>
        </w:rPr>
        <w:t xml:space="preserve"> Хорошо танцуете, но, кажется, дождик начинает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, ребятам нашим, дождик нипочём,</w:t>
        <w:br/>
        <w:t xml:space="preserve">                 Побежим по лужам, зонтики возьм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: «С зонтиками»</w:t>
      </w:r>
    </w:p>
    <w:p>
      <w:pPr>
        <w:pStyle w:val="Normal"/>
        <w:rPr/>
      </w:pPr>
      <w:r>
        <w:rPr>
          <w:b/>
          <w:sz w:val="32"/>
          <w:szCs w:val="32"/>
        </w:rPr>
        <w:t>Шуршик:</w:t>
      </w:r>
      <w:r>
        <w:rPr>
          <w:sz w:val="32"/>
          <w:szCs w:val="32"/>
        </w:rPr>
        <w:t xml:space="preserve"> Вот и дождик про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тречайте, Осень уже близ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мне пора уже спеш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рядок в парках, лесах нав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 свиданья детвора  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Ребята, отгадайте зага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ёгкий дождик поли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естали птички 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тер листьями игр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у, когда это бывает?  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сен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ит под музыку Ос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 xml:space="preserve">Здравствуйте мои друзь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– Осень, длинной, тонкой ки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всюду выкрасила листья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равится наряд вам мой?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юбуйтесь вы моей красой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Здравствуй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на диво и нарядна и краси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тобою рады подруж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вайте вместе весел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: «С Осенью»</w:t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Кто придумал, что Осень унылая п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этот праздничный час веселиться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едлагаю поиграть, через лужи поск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Перепрыгни через лужи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Есть ещё одна игр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ё любит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корзиночки возьм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грибочками по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Дети и грибы»</w:t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Спасибо за веселье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сть подарки для вас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 корзиночку возьмите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ой подарок получите   </w:t>
      </w:r>
      <w:r>
        <w:rPr>
          <w:b/>
          <w:sz w:val="32"/>
          <w:szCs w:val="32"/>
        </w:rPr>
        <w:t>(передаёт корзину с подарками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Хорошо мне с в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 пора про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 свиданья, в добрый ча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ыла рада видеть вас!    (уходит)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И нам пора прощ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группу возвра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0:00Z</dcterms:created>
  <dc:creator>admin</dc:creator>
  <dc:description/>
  <cp:keywords/>
  <dc:language>en-US</dc:language>
  <cp:lastModifiedBy>admin</cp:lastModifiedBy>
  <dcterms:modified xsi:type="dcterms:W3CDTF">2023-07-03T08:10:00Z</dcterms:modified>
  <cp:revision>5</cp:revision>
  <dc:subject/>
  <dc:title/>
</cp:coreProperties>
</file>