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  </w:t>
      </w:r>
      <w:r>
        <w:rPr>
          <w:sz w:val="40"/>
          <w:szCs w:val="48"/>
        </w:rPr>
        <w:t>Снеговик  ищет  нос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</w:t>
      </w:r>
      <w:r>
        <w:rPr>
          <w:sz w:val="32"/>
          <w:szCs w:val="38"/>
        </w:rPr>
        <w:t>(Новогодний праздник в младшей  группе).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 под  музыку  входят  в  зал и встают в круг у ёлки вместе с Снегурочко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Зелёная ёлка к нам в гости пришла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Нам праздник весёлый зима принесла!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Зимушка-голубушка, белых два крыла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Сколько ты пушистого снега принесла!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 xml:space="preserve">И стоят все улицы в снежном серебре,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Ты румянишь щёчки нашей детворе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ЕСНЯ:  «К нам  пришла  зима»</w:t>
      </w:r>
    </w:p>
    <w:p>
      <w:pPr>
        <w:pStyle w:val="Normal"/>
        <w:rPr/>
      </w:pPr>
      <w:r>
        <w:rPr>
          <w:sz w:val="32"/>
          <w:szCs w:val="38"/>
        </w:rPr>
        <w:t>Что-то  у нас  ёлочка  не сверкает  огоньками,  не порядок!</w:t>
      </w:r>
    </w:p>
    <w:p>
      <w:pPr>
        <w:pStyle w:val="Normal"/>
        <w:rPr/>
      </w:pPr>
      <w:r>
        <w:rPr>
          <w:sz w:val="32"/>
          <w:szCs w:val="38"/>
        </w:rPr>
        <w:t>Дружно  скажем:  раз,  два,  три - ёлочка  гори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Дети  повторяют, со  второго  раза  на  ёлке  загораются  огн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Здравствуй, здравствуй ёлочка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Здравствуй Новый Год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Каждый пусть у ёлочки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Спляшет и спо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:  Ёлка песенку послушай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Ёлка танец посмотр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Огоньками ярким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Ёлочка свети!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ПЕСНЯ: про ёлку. (Снегурочка  ведёт детей друг за другом к                           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</w:t>
      </w:r>
      <w:r>
        <w:rPr>
          <w:sz w:val="32"/>
          <w:szCs w:val="38"/>
        </w:rPr>
        <w:t>стульчикам,  приплясывая  выходит Снеговик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овик: До чего же я хорош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Как  красив и как пригож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Я  такой  прекрасный, весёлый, озорной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Посмотрюсь-ка я на себя в зеркало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Ой-ё ёй! Ой-ё-ёй!  Потерял!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 Что  случилось, Снеговичок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овик: Потерял! Потерял! ( бегает  по залу, заглядывает  за   стулья, где сидят дет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Да что же произошло?</w:t>
      </w:r>
    </w:p>
    <w:p>
      <w:pPr>
        <w:pStyle w:val="Normal"/>
        <w:rPr/>
      </w:pPr>
      <w:r>
        <w:rPr>
          <w:sz w:val="32"/>
          <w:szCs w:val="38"/>
        </w:rPr>
        <w:t>Снеговик: Нос, мой шикарный нос! Я его потерял! Как же без него на новогоднем празднике?</w:t>
      </w:r>
    </w:p>
    <w:p>
      <w:pPr>
        <w:pStyle w:val="Normal"/>
        <w:rPr/>
      </w:pPr>
      <w:r>
        <w:rPr>
          <w:sz w:val="32"/>
          <w:szCs w:val="38"/>
        </w:rPr>
        <w:t>Снегурочка: Не расстраивайся, Снеговичок, у меня  много  друзей - вот вижу конфеток, они  помогу нам.</w:t>
      </w:r>
    </w:p>
    <w:p>
      <w:pPr>
        <w:pStyle w:val="Normal"/>
        <w:rPr/>
      </w:pPr>
      <w:r>
        <w:rPr>
          <w:sz w:val="32"/>
          <w:szCs w:val="38"/>
        </w:rPr>
        <w:t xml:space="preserve">Снегурочка  хлопает в ладоши: Конфетки – подружки скорей в хоровод,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</w:t>
      </w:r>
      <w:r>
        <w:rPr>
          <w:sz w:val="32"/>
          <w:szCs w:val="38"/>
        </w:rPr>
        <w:t xml:space="preserve">Конфетки – подружки, Снегурка зовёт! </w:t>
      </w:r>
    </w:p>
    <w:p>
      <w:pPr>
        <w:pStyle w:val="Normal"/>
        <w:rPr/>
      </w:pPr>
      <w:r>
        <w:rPr>
          <w:sz w:val="32"/>
          <w:szCs w:val="38"/>
        </w:rPr>
        <w:t>ТАНЕЦ: Новогодних конфеток.</w:t>
      </w:r>
    </w:p>
    <w:p>
      <w:pPr>
        <w:pStyle w:val="Normal"/>
        <w:rPr/>
      </w:pPr>
      <w:r>
        <w:rPr>
          <w:sz w:val="32"/>
          <w:szCs w:val="38"/>
        </w:rPr>
        <w:t>Снеговик: Конфетки, вы не видели мой замечательный нос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онфетки: нет(качают головкам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Может у зайчат спросим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Вы зайчата выходите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Всех гостей повеселите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Да снеговичку нос отыщите!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ТАНЕЦ: Зайчат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овик: Зайчата, ответьте на вопрос: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Не видали, где мой нос?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Зайчата: нет, не видел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овик: Ой, беда,беда, бед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Не найти нос никогда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Знаю, знаю,как тут бы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Надо дедушку спросить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Снеговик, скорей бег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И Мороза приведи!  (Снеговик уходит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, давайте поможем Снеговику, позовём Деда Мороза, чтоб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он поскорей к нам пришёл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дети зовут Мороза: Дед Мороз!)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40"/>
          <w:szCs w:val="48"/>
        </w:rPr>
        <w:t xml:space="preserve">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Дед Мороз: (выходит под музыку)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Здравствуйте, здравствуйте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Дорогие ребятиш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Девчонки и мальчишки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Здравствуйте гости дорогие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40"/>
          <w:szCs w:val="48"/>
        </w:rPr>
        <w:t xml:space="preserve">              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Приглашенье получил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К вам я сразу поспешил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Снова видеть всех я рад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Пап и мам, и всех ребят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Становитесь возле ёл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В новогодний хоровод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Песней, пляской и веселье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Дружно встретим Новый Год!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(Дети встают вокруг ёлк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Снегурочка:  Мы сегодня с Дед Морозом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Будем веселиться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Песни петь и плясать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</w:t>
      </w:r>
      <w:r>
        <w:rPr>
          <w:sz w:val="32"/>
          <w:szCs w:val="38"/>
        </w:rPr>
        <w:t>С музыкой кружиться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ЕСНЯ: Про Деда Мороз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Ну, детишки, молодцы, танцевали от души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А теперь пора опять вместе с вами поиграть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ИГРА:  Ой, что за народ за Морозом идёт</w:t>
      </w:r>
    </w:p>
    <w:p>
      <w:pPr>
        <w:pStyle w:val="Normal"/>
        <w:rPr/>
      </w:pPr>
      <w:r>
        <w:rPr>
          <w:sz w:val="32"/>
          <w:szCs w:val="38"/>
        </w:rPr>
        <w:t>Дед Мороз: А теперь я посижу, на ребяток погляжу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Ох, и люблю я стихи послушать!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ЧИТАЮТ СТИХИ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аздаётся голос Снеговика: Дедушка Мороз! Дедушка Мороз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вбегает в зал запыхавшись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овик: Не нашёл! Нигде Деда Мороза нет, не в зимней избушке, не в зимнем лесу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Да Дедушка Мороз уже давно тут, с ребятами пляшет и по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Ох, горюшко снежное! Ты куда ушёл, в какую сторо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Как куда! Вот впра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А надо влево, по тропинке 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Дедушка, просто Снеговик очень расстроен, с ним беда приключилась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он свой нос потеря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Смотри, Дед Мороз, какой я некрасивый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Очень печальный, совсем несчастливый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Потерял свой чудный но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Да это, братцы, не вопрос!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Нос найти - вот ерунда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Дайте посох мне сюда. (Снегурочка подаёт посох)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негурочка, внученька, сними-ка с ёлочки вон ту морковку 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(Дед Мороз отдаёт морковку Снеговику, тот примеряет её)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</w:t>
      </w:r>
      <w:r>
        <w:rPr>
          <w:sz w:val="32"/>
          <w:szCs w:val="32"/>
        </w:rPr>
        <w:t>Вот она, какая маленькая, аппетит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Нет, совсем не та морковка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И сидит на мне неловко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Нос такой не хочу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А большой получ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Что же, стой и не вертись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А ты, посох, покружись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Раз, два, три- покружись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ос морковкой появись!    ( Снеговик, кружась, незаметно из под шарфа достаёт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орковку и приставляет её к лицу, смотрит в зерка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Ой, снеговичок, посмотри, ты снова стал красивым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Нос у тебя просто  восхититель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неговик: Снова я чудесный, снова я прелестный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До чего же я люблю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д Мороз: А сейчас, приглашай, Снеговичок, ребят в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: С Дедом Морозом (фонограмма) (дети садятся на сту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Дедушка, здесь мы пели и плясали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И стихи для всех читали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В день праздничного дня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Ждёт подарков ребят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Будут, будут вам подарочки! А куда же я их положил?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й, забыл, забыл, забыл! Ах, подарки, ну конечно подарки.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Так вот они! (достаёт из-за пазухи маленький мешочек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Видишь внученька, я не за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Но мешочек маленький, на всех не хват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д Мороз: Вы забыли весь секрет в том, что я волшебный дед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Вокруг ёлки похожу, под ней подарок положу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Стукну посохом и вот, наш подарок подрастёт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 Д.М.бегает вокруг ёлки и стучит посохом)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</w:t>
      </w:r>
      <w:r>
        <w:rPr>
          <w:sz w:val="32"/>
          <w:szCs w:val="32"/>
        </w:rPr>
        <w:t>Вот и подрос наш мешочек, теперь на всех подарков хватит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</w:t>
      </w:r>
      <w:r>
        <w:rPr>
          <w:sz w:val="32"/>
          <w:szCs w:val="32"/>
        </w:rPr>
        <w:t>(Дед Мороз, Снегурочка, Снеговик раздают детям пода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  Пришла пора, проститься нужно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поздравляю от души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Пусть Новый год встречают дружно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И взрослые, и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8:00Z</dcterms:created>
  <dc:creator/>
  <dc:description/>
  <cp:keywords/>
  <dc:language>en-US</dc:language>
  <cp:lastModifiedBy>Марина</cp:lastModifiedBy>
  <dcterms:modified xsi:type="dcterms:W3CDTF">2016-10-27T13:56:00Z</dcterms:modified>
  <cp:revision>5</cp:revision>
  <dc:subject/>
  <dc:title/>
</cp:coreProperties>
</file>