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Сценарий осеннего развлечения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Волшебный зонтик осени»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редняя групп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с листочками в руках входят в зал цепочкой под музыку и встают на свои места по залу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Какая красивая Осен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акой золотистый уб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 в гости сегодня, ребя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 нам праздник осенний пришё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лянул сегодня праздник в каждый д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 бродит осень за окн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лянул осенний праздник в детский с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порадовать и взрослых и реб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анец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С листочками»</w:t>
      </w:r>
      <w:r>
        <w:rPr>
          <w:sz w:val="32"/>
          <w:szCs w:val="32"/>
        </w:rPr>
        <w:t xml:space="preserve">   становятся на полукруг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Как чудесно музыка звуча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с славный праздник нынче жд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 по секрету я узн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Что Осень в гости к нам придё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Уж ей давно быть здесь п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авайте с вами, детво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тихами будем славить Осен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ридти сюда скорей попрос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ребёнок: Осень! Славная пор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Любит осень детвор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ивы, груши, виног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ё поспело для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ребёнок: Журавли на юг лет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дравствуй, здравствуй, Осен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риходи на праздник к н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чень, очень прос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ребёнок: Здесь мы праздник радост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есело встреч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иходи, мы ждем тебя, Осень золота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сня:</w:t>
      </w:r>
    </w:p>
    <w:p>
      <w:pPr>
        <w:pStyle w:val="Normal"/>
        <w:rPr/>
      </w:pPr>
      <w:r>
        <w:rPr>
          <w:b/>
          <w:sz w:val="32"/>
          <w:szCs w:val="32"/>
        </w:rPr>
        <w:t>Дети садятся на стульчики, в зал входит Ос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Здравствуйте, мои друз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 вам пришла на праздник 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сё кругом я наряди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ёмный лес озолоти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тало в нём светло, как дн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Листья там горят огнём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Мы рады тебе, Осен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ь нашей гостьей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Я всегда на праздник рада приходить к вам в детский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Я люблю повеселиться, Поиграть в кругу реб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: «С Осенью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А я к вам не с пустыми руками пришла, я привела с собой на праздник своих друзей. Слышите, мой друг шумит  (звучит шум дождя) Догадались, кто это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ждик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 xml:space="preserve">Это капли - капито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стучали по дорожке,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учки собираютс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Дождик начинается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Песню дождику спо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играть с собой зовём. (берут колокольчики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сня: «Дождь закапал по дорожкам» (с колокольчиками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Есть у меня ещё один д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маю, вы его тоже знаете: свернёшь – кли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а развернёшь – блин. Что это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онт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 раскрывает над головой большой красивый зонт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кажи, милая Осень, а твой зонт волшебный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Конечно. Кто под зонтиком волшебным посто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Тот стихами, как поэт заговорит. 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Как интересно! Ребята, давайте узнаем, правда ли зонтик волшебный. Приглашаю под зонт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ихи про осень:  3-4 ребёнк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й да чудеса! Осенний зонт превратил вас в настоящих поэтов. А что ещё может твой волшебный зонтик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Кто под зонтик попад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от сейчас плясать пойдё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вот и дождик начин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ребятам нашим дождик нипоч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бежим по лужам, зонтики возьмё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: «С зонтикам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(крутит зонтик в руках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онт волшебный покруч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играть сейчас хоч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гра: «Волшебный зонтик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Спасибо, ребята, повеселили, порадовал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онт волшебный покруч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лес осенний приглаш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Ребята, давайте ещё попросим зонтик покрут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онт волшебный, закруж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гощенье нам дари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 крутит зон, ведущая подставляет корзину с фруктами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Вы — славные артис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еселы и голосис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ам желаю в день осен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частья, радости, весел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вас всех благодарю, угощенье вам дарю.</w:t>
      </w:r>
    </w:p>
    <w:p>
      <w:pPr>
        <w:pStyle w:val="Normal"/>
        <w:rPr/>
      </w:pPr>
      <w:r>
        <w:rPr>
          <w:b/>
          <w:sz w:val="32"/>
          <w:szCs w:val="32"/>
        </w:rPr>
        <w:t>Ведущая и дети:</w:t>
      </w:r>
      <w:r>
        <w:rPr>
          <w:sz w:val="32"/>
          <w:szCs w:val="32"/>
        </w:rPr>
        <w:t xml:space="preserve"> Спасибо Осень!</w:t>
      </w:r>
    </w:p>
    <w:p>
      <w:pPr>
        <w:pStyle w:val="Normal"/>
        <w:rPr/>
      </w:pPr>
      <w:r>
        <w:rPr>
          <w:b/>
          <w:sz w:val="32"/>
          <w:szCs w:val="32"/>
        </w:rPr>
        <w:t>Осень:</w:t>
      </w:r>
      <w:r>
        <w:rPr>
          <w:sz w:val="32"/>
          <w:szCs w:val="32"/>
        </w:rPr>
        <w:t xml:space="preserve"> Хорошо мне с в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 пора про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о свиданья, в добрый ча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ыла рада видеть вас!    (уходит)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И нам пора прощ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группу возвра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c1">
    <w:name w:val="c7 c1"/>
    <w:basedOn w:val="Style14"/>
    <w:qFormat/>
    <w:rPr/>
  </w:style>
  <w:style w:type="character" w:styleId="C3">
    <w:name w:val="c3"/>
    <w:basedOn w:val="Style14"/>
    <w:qFormat/>
    <w:rPr/>
  </w:style>
  <w:style w:type="character" w:styleId="C1c15c6">
    <w:name w:val="c1 c15 c6"/>
    <w:basedOn w:val="Style14"/>
    <w:qFormat/>
    <w:rPr/>
  </w:style>
  <w:style w:type="character" w:styleId="C1c6c15">
    <w:name w:val="c1 c6 c15"/>
    <w:basedOn w:val="Style14"/>
    <w:qFormat/>
    <w:rPr/>
  </w:style>
  <w:style w:type="character" w:styleId="C2">
    <w:name w:val="c2"/>
    <w:basedOn w:val="Style14"/>
    <w:qFormat/>
    <w:rPr/>
  </w:style>
  <w:style w:type="character" w:styleId="C1c12">
    <w:name w:val="c1 c12"/>
    <w:basedOn w:val="Style14"/>
    <w:qFormat/>
    <w:rPr/>
  </w:style>
  <w:style w:type="character" w:styleId="C5c12">
    <w:name w:val="c5 c12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5c6">
    <w:name w:val="c5 c6"/>
    <w:basedOn w:val="Style14"/>
    <w:qFormat/>
    <w:rPr/>
  </w:style>
  <w:style w:type="character" w:styleId="C1c7">
    <w:name w:val="c1 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8:43:00Z</dcterms:created>
  <dc:creator>admin</dc:creator>
  <dc:description/>
  <cp:keywords/>
  <dc:language>en-US</dc:language>
  <cp:lastModifiedBy>Admin</cp:lastModifiedBy>
  <dcterms:modified xsi:type="dcterms:W3CDTF">2024-09-03T06:24:00Z</dcterms:modified>
  <cp:revision>8</cp:revision>
  <dc:subject/>
  <dc:title/>
</cp:coreProperties>
</file>