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ель организации образовательного и воспитательного процесс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/>
        <w:t>Младший дошкольный возраст</w:t>
      </w:r>
    </w:p>
    <w:tbl>
      <w:tblPr>
        <w:tblW w:w="14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229"/>
        <w:gridCol w:w="687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развития ребенк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в повседневной жизни (обширное умывание, воздушные ванны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детей на воздухе в теплое время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(воздушные процедуры, ходьба босиком по ребристым дорожкам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вигательная активн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деятельность и экспериментирование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нравственное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е младших и старших дошкольник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о музыкальному воспитанию и изобразительной деятельн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природу (участок)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/>
        <w:t>тарший дошкольный возраст</w:t>
      </w:r>
    </w:p>
    <w:tbl>
      <w:tblPr>
        <w:tblW w:w="149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229"/>
        <w:gridCol w:w="688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развития ребенк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в повседневной жизни (обширное умывание, воздушные ванны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минутки на НОД. Физкультурные Н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(воздушные процедуры, ходьба босиком по ребристым дорожкам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вигательная активн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 познавательного цикл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деятельность и экспериментирование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. Дос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нравственно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а по столовой, в экологическом центре, помощь в подготовке к Н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е младших и старших дошкольников (совместные игры, спектакли, дни дарения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природу (участок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2:00Z</dcterms:created>
  <dc:creator>ДЭН</dc:creator>
  <dc:description/>
  <cp:keywords/>
  <dc:language>en-US</dc:language>
  <cp:lastModifiedBy>Comp184new</cp:lastModifiedBy>
  <cp:lastPrinted>2022-10-05T15:25:00Z</cp:lastPrinted>
  <dcterms:modified xsi:type="dcterms:W3CDTF">2022-10-05T12:26:00Z</dcterms:modified>
  <cp:revision>4</cp:revision>
  <dc:subject/>
  <dc:title/>
</cp:coreProperties>
</file>