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ДОУ «Детский сад № 184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72"/>
          <w:szCs w:val="72"/>
        </w:rPr>
      </w:pPr>
      <w:r>
        <w:rPr>
          <w:sz w:val="56"/>
          <w:szCs w:val="56"/>
        </w:rPr>
        <w:t>тема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</w:rPr>
        <w:t xml:space="preserve">                     </w:t>
      </w:r>
      <w:r>
        <w:rPr>
          <w:sz w:val="72"/>
        </w:rPr>
        <w:t>«Он не ест»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5" w:leader="none"/>
        </w:tabs>
        <w:rPr/>
      </w:pPr>
      <w:r>
        <w:rPr/>
        <w:tab/>
        <w:t>Носагина И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/>
        <w:tab/>
        <w:t>Ярославль 20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635</wp:posOffset>
                </wp:positionV>
                <wp:extent cx="4698365" cy="886460"/>
                <wp:effectExtent l="635" t="0" r="36830" b="2857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0" cy="88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н не ест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.95pt;margin-top:0pt;width:369.9pt;height:6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н не ест!</w:t>
                      </w:r>
                    </w:p>
                  </w:txbxContent>
                </v:textbox>
                <v:path textpathok="t"/>
                <v:textpath on="t" fitshape="t" string="Он не ест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 side="left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9" w:leader="none"/>
        </w:tabs>
        <w:rPr/>
      </w:pPr>
      <w:r>
        <w:rPr/>
        <w:br w:type="textWrapping" w:clear="all"/>
      </w:r>
    </w:p>
    <w:p>
      <w:pPr>
        <w:pStyle w:val="Normal"/>
        <w:ind w:firstLine="708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Вкусовые пристрастия формируются в детстве, хотя с возрастом могут меняться. Многие дети не любят полезные, но, как им кажется, невкусные, продукты. Это не значит, что они так никогда и не будут их есть.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  <w:t>Насильно кормить ребенка овощами не стоит. Это и эмоционально тяжело (и детям, и родителям), и для детского здоровья не очень полезно. Постарайтесь договориться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color w:val="333399"/>
          <w:sz w:val="36"/>
          <w:szCs w:val="36"/>
        </w:rPr>
        <w:t xml:space="preserve">Во-первых, </w:t>
      </w:r>
      <w:r>
        <w:rPr>
          <w:color w:val="333399"/>
          <w:sz w:val="36"/>
          <w:szCs w:val="36"/>
        </w:rPr>
        <w:t>объясните, что ценного в овощах, почему их надо есть растущему организму. Вместе с ребенком решите, какие овощи, сколько раз в неделю, в каком виде, в каком количестве он может съесть.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color w:val="800000"/>
          <w:sz w:val="36"/>
          <w:szCs w:val="36"/>
        </w:rPr>
        <w:t xml:space="preserve">Во-вторых, </w:t>
      </w:r>
      <w:r>
        <w:rPr>
          <w:color w:val="800000"/>
          <w:sz w:val="36"/>
          <w:szCs w:val="36"/>
        </w:rPr>
        <w:t>определите, какие овощи ребенок может есть хотя бы без отвращения. Вполне возможно, какие-то он согласится употреблять сырыми, какие-то после термической обработки, какие-то в виде салатов или гарниров. Иногда детям не нравятся шкурки овощей: например, некоторые, заявляя, что «ненавидят помидоры», прекрасно едят их после снятия шкурки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color w:val="333399"/>
          <w:sz w:val="36"/>
          <w:szCs w:val="36"/>
        </w:rPr>
        <w:t xml:space="preserve">В-третьих, </w:t>
      </w:r>
      <w:r>
        <w:rPr>
          <w:color w:val="333399"/>
          <w:sz w:val="36"/>
          <w:szCs w:val="36"/>
        </w:rPr>
        <w:t>важно оформление блюд. Детям нравятся красиво оформленные тарелки с едой. Конечно, сооружать каждый раз башни или другие фигурки из овощей не стоит, но позаботьтесь, чтобы еда выглядела аппетитно.</w:t>
      </w:r>
    </w:p>
    <w:p>
      <w:pPr>
        <w:pStyle w:val="Normal"/>
        <w:jc w:val="both"/>
        <w:rPr>
          <w:color w:val="800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color w:val="800000"/>
          <w:sz w:val="36"/>
          <w:szCs w:val="36"/>
        </w:rPr>
        <w:t xml:space="preserve">В-четвертых, </w:t>
      </w:r>
      <w:r>
        <w:rPr>
          <w:color w:val="800000"/>
          <w:sz w:val="36"/>
          <w:szCs w:val="36"/>
        </w:rPr>
        <w:t>добавляя овощи в супы или другие блюда, уважайте вкусы ребенка. Если не выносит лука, плавающего в супе, то можно его не крошить, а положить целую луковицу и после варки вынуть. А нелюбимые свеклу, капусту, морковь можно использовать, например, в борще, мелко натертым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color w:val="333399"/>
          <w:sz w:val="36"/>
          <w:szCs w:val="36"/>
        </w:rPr>
        <w:t xml:space="preserve">В-пятых, </w:t>
      </w:r>
      <w:r>
        <w:rPr>
          <w:color w:val="333399"/>
          <w:sz w:val="36"/>
          <w:szCs w:val="36"/>
        </w:rPr>
        <w:t>дети склонны к подражанию. Если ребенок видит, с каким удовольствием папа ест овощное блюдо, он скорее всего решит это блюдо хоть попробовать. Так он может время от времени пробовать то одно овощное блюдо, то другое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color w:val="800000"/>
          <w:sz w:val="36"/>
          <w:szCs w:val="36"/>
        </w:rPr>
        <w:t xml:space="preserve">В-шестых, </w:t>
      </w:r>
      <w:r>
        <w:rPr>
          <w:color w:val="800000"/>
          <w:sz w:val="36"/>
          <w:szCs w:val="36"/>
        </w:rPr>
        <w:t xml:space="preserve">не делайте из еды проблемы. Еда должна приносить удовольствие. Если у ребенка стойкая антипатия к овощам, то можно найти какие-то заменители им, например, фрукты или соки. В крайнем случае прибегнуть к витамина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5:00Z</dcterms:created>
  <dc:creator>Юлия</dc:creator>
  <dc:description/>
  <cp:keywords/>
  <dc:language>en-US</dc:language>
  <cp:lastModifiedBy>L M</cp:lastModifiedBy>
  <cp:lastPrinted>2010-04-20T14:39:00Z</cp:lastPrinted>
  <dcterms:modified xsi:type="dcterms:W3CDTF">2024-10-14T05:33:00Z</dcterms:modified>
  <cp:revision>4</cp:revision>
  <dc:subject/>
  <dc:title> </dc:title>
</cp:coreProperties>
</file>