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Утверждаю:</w:t>
      </w:r>
    </w:p>
    <w:p>
      <w:pPr>
        <w:pStyle w:val="Default"/>
        <w:jc w:val="right"/>
        <w:rPr/>
      </w:pPr>
      <w:r>
        <w:rPr/>
        <w:t>Заведующий МДОУ « Детский сад № 184»</w:t>
      </w:r>
    </w:p>
    <w:p>
      <w:pPr>
        <w:pStyle w:val="Default"/>
        <w:jc w:val="right"/>
        <w:rPr/>
      </w:pPr>
      <w:r>
        <w:rPr/>
        <w:t>А.А. Мамедова</w:t>
      </w:r>
    </w:p>
    <w:p>
      <w:pPr>
        <w:pStyle w:val="Default"/>
        <w:jc w:val="right"/>
        <w:rPr/>
      </w:pPr>
      <w:r>
        <w:rPr/>
        <w:t>22.01.2020 г</w:t>
      </w:r>
    </w:p>
    <w:p>
      <w:pPr>
        <w:pStyle w:val="Default"/>
        <w:jc w:val="center"/>
        <w:rPr/>
      </w:pPr>
      <w:r>
        <w:rPr/>
        <w:t>Отчет</w:t>
      </w:r>
    </w:p>
    <w:p>
      <w:pPr>
        <w:pStyle w:val="Default"/>
        <w:jc w:val="center"/>
        <w:rPr/>
      </w:pPr>
      <w:r>
        <w:rPr/>
        <w:t>по устранению недостатков, выявленных в ходе</w:t>
      </w:r>
    </w:p>
    <w:p>
      <w:pPr>
        <w:pStyle w:val="Default"/>
        <w:jc w:val="center"/>
        <w:rPr/>
      </w:pPr>
      <w:r>
        <w:rPr/>
        <w:t>независимой оценки качества условий оказания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«Детский сад № 184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706"/>
        <w:gridCol w:w="1833"/>
        <w:gridCol w:w="5528"/>
        <w:gridCol w:w="1495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1092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именование мероприятия по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странению недостатков,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выявленных в ходе независимой оценки качества условий оказания услуг организаци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799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овый срок реализации мероприя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1075" w:hRule="atLeast"/>
              </w:trPr>
              <w:tc>
                <w:tcPr>
                  <w:tcW w:w="175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ветственный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полнитель(с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указанием фамилии, имени, отчества и долж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trHeight w:val="109" w:hRule="atLeast"/>
              </w:trPr>
              <w:tc>
                <w:tcPr>
                  <w:tcW w:w="430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Сведения о ходе реализации мероприя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</w:tblGrid>
            <w:tr>
              <w:trPr>
                <w:trHeight w:val="247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ализованные меры по устранению выявленных недостат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</w:tblGrid>
            <w:tr>
              <w:trPr>
                <w:trHeight w:val="402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актический срок реал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4"/>
            </w:tblGrid>
            <w:tr>
              <w:trPr>
                <w:trHeight w:val="109" w:hRule="atLeast"/>
              </w:trPr>
              <w:tc>
                <w:tcPr>
                  <w:tcW w:w="594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. Открытость и доступность информации об орган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</w:tblGrid>
            <w:tr>
              <w:trPr>
                <w:trHeight w:val="2040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 уровень открытости и доступности информации об организации, осуществляющей образовательную деятельность. Низкое качество содержания материалов информационного стенда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содержания официального сайта организации ниже среднег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новление, дополнение и совершенствовании информации о деятельности ОО, -размещение на общедоступных информационных ресурсах ( информационные стенды в помещении организации . официальный сай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ление новых разделов, отражающих деятельность МД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анкеты для опроса граждан на сайт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функционирования на официальном сайте МДОУ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ращение гражд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родителей на родительских собраниях о разделе  на сайте ДОУ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 информации о деятельности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независимой оценки за 2019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о устранению недостатков, выявленных в ходе независимой  оценки качества условий оказания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ложена анкета для родителей по удовлетворенности работой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ен новый раздел «Внимани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ормации в новостной  ленте  и других разделах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 мини-буклет для родителей всех возрастных групп с информацией адреса сайта, о наличие разде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 кий уровень доступности образовательной деятельности для инвали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условий для возможности получения образовательных услуг в учреждении для лиц с ОВЗ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еречня необходимых работ для создания благоприятных условий для детей с ОВЗ (по мере поступления детей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по мере поступле ния финансов ых сред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.А. Мамед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удовлетворенности условиями осуществления образовательн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 анализа анкетирования среди получателей услуг по вопросу удовлетворенности условиями и качеством предоставляемых услуг. 2.Рекламирование официального сайта ОО среди родителей вновь пришедших воспитанников через буклеты, презентации о деятельности ОО 3.Проведение «Дня открытых дверей» для родительской общественности. 4.Реализация совместных проектов с родителями (законными представителям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color w:val="173B51"/>
                <w:sz w:val="24"/>
                <w:szCs w:val="24"/>
              </w:rPr>
            </w:pPr>
            <w:r>
              <w:rPr>
                <w:color w:val="173B51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B5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мед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дагогический совет по  устранению недостатков, выявленных в ходе независимой  оценки качества условий оказания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7:00Z</dcterms:created>
  <dc:creator>Пользователь</dc:creator>
  <dc:description/>
  <cp:keywords/>
  <dc:language>en-US</dc:language>
  <cp:lastModifiedBy>Пользователь</cp:lastModifiedBy>
  <dcterms:modified xsi:type="dcterms:W3CDTF">2020-03-18T07:25:00Z</dcterms:modified>
  <cp:revision>7</cp:revision>
  <dc:subject/>
  <dc:title/>
</cp:coreProperties>
</file>