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694305" cy="1653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тчёт о самообследовании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УНИЦИПАЛЬНОГО  ДОШКОЛЬНОГО ОБРАЗОВАТЕЛЬНОГО УЧРЕЖ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ДЕТСКИЙ САД № 184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чётный период: 2021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пределения эффективности образовательной деятельности муниципального  дошкольного образовательного учреждения  МДОУ «Детский сад № 184»  за 2021 год, выявления возникших проблем и дальнейших перспектив развития организации проведена процедура самообследования организации, результаты которого представлены в данном отчете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чет о самообследовании МДОУ « Детский сад № 184» составлен на основе Приказа министерства образования и науки РФ от 14.06.2013 г. № 462 «Об утверждении Порядка проведения самообследования образовательной организацией»; Приказа Министерства образования и науки РФ от 10.12.2013 г. № 1324 «Об утверждении показателей деятельности образовательной организации, подлежащей самообследованию»; изменениями № 1218 от 14.12.2017 г. (п.7,8)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Представленный отчет о самообследовании деятельности организации за 2021 календарный год включает следующий направления: </w:t>
      </w:r>
    </w:p>
    <w:p>
      <w:pPr>
        <w:pStyle w:val="Default"/>
        <w:spacing w:before="0" w:after="9"/>
        <w:rPr/>
      </w:pPr>
      <w:r>
        <w:rPr>
          <w:rFonts w:eastAsia="Times New Roman"/>
        </w:rPr>
        <w:t xml:space="preserve"> </w:t>
      </w:r>
      <w:r>
        <w:rPr>
          <w:rFonts w:cs="Wingdings" w:ascii="Wingdings" w:hAnsi="Wingdings"/>
          <w:sz w:val="23"/>
          <w:szCs w:val="23"/>
        </w:rPr>
        <w:t></w:t>
      </w:r>
      <w:r>
        <w:rPr/>
        <w:t xml:space="preserve">образовательная деятельность;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</w:t>
      </w:r>
      <w:r>
        <w:rPr>
          <w:rFonts w:eastAsia="Times New Roman"/>
        </w:rPr>
        <w:t xml:space="preserve"> </w:t>
      </w:r>
      <w:r>
        <w:rPr/>
        <w:t xml:space="preserve">система управления организации;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</w:t>
      </w:r>
      <w:r>
        <w:rPr/>
        <w:t xml:space="preserve">содержание и качество подготовки обучающихся;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</w:t>
      </w:r>
      <w:r>
        <w:rPr>
          <w:rFonts w:eastAsia="Times New Roman"/>
        </w:rPr>
        <w:t xml:space="preserve"> </w:t>
      </w:r>
      <w:r>
        <w:rPr/>
        <w:t xml:space="preserve">организация воспитательно-образовательного процесса;  </w:t>
      </w:r>
    </w:p>
    <w:p>
      <w:pPr>
        <w:pStyle w:val="Default"/>
        <w:spacing w:before="0" w:after="9"/>
        <w:rPr/>
      </w:pPr>
      <w:r>
        <w:rPr>
          <w:rFonts w:eastAsia="Times New Roman"/>
        </w:rPr>
        <w:t xml:space="preserve"> </w:t>
      </w:r>
      <w:r>
        <w:rPr>
          <w:rFonts w:cs="Wingdings" w:ascii="Wingdings" w:hAnsi="Wingdings"/>
          <w:sz w:val="23"/>
          <w:szCs w:val="23"/>
        </w:rPr>
        <w:t></w:t>
      </w:r>
      <w:r>
        <w:rPr/>
        <w:t xml:space="preserve">кадровое обеспечение;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</w:t>
      </w:r>
      <w:r>
        <w:rPr>
          <w:rFonts w:eastAsia="Times New Roman"/>
        </w:rPr>
        <w:t xml:space="preserve"> </w:t>
      </w:r>
      <w:r>
        <w:rPr/>
        <w:t xml:space="preserve">учебно-методическое, информационное обеспечение;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</w:t>
      </w:r>
      <w:r>
        <w:rPr/>
        <w:t xml:space="preserve">материально-техническая база;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rFonts w:cs="Wingdings" w:ascii="Wingdings" w:hAnsi="Wingdings"/>
          <w:sz w:val="23"/>
          <w:szCs w:val="23"/>
        </w:rPr>
        <w:t></w:t>
      </w:r>
      <w:r>
        <w:rPr/>
        <w:t xml:space="preserve">внутренняя система оценки качества образовани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ая характеристика дошкольного образовате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b/>
        </w:rPr>
        <w:t> </w:t>
        <w:tab/>
      </w:r>
    </w:p>
    <w:p>
      <w:pPr>
        <w:pStyle w:val="Style19"/>
        <w:spacing w:before="0" w:after="0"/>
        <w:ind w:firstLine="708"/>
        <w:jc w:val="both"/>
        <w:rPr/>
      </w:pPr>
      <w:r>
        <w:rPr/>
        <w:t> </w:t>
      </w:r>
      <w:r>
        <w:rPr/>
        <w:t>Муниципальное бюджетное дошкольное  образовательное учреждение « Детский сад № 184»    было открыто в 1960 году.</w:t>
      </w:r>
    </w:p>
    <w:p>
      <w:pPr>
        <w:pStyle w:val="Style19"/>
        <w:spacing w:before="0" w:after="0"/>
        <w:ind w:firstLine="708"/>
        <w:jc w:val="both"/>
        <w:rPr/>
      </w:pPr>
      <w:r>
        <w:rPr/>
        <w:t>Полное название: муниципальное  дошкольное образовательное учреждение «Детский сад №184»</w:t>
      </w:r>
    </w:p>
    <w:p>
      <w:pPr>
        <w:pStyle w:val="Style19"/>
        <w:spacing w:before="0" w:after="0"/>
        <w:ind w:firstLine="708"/>
        <w:jc w:val="both"/>
        <w:rPr/>
      </w:pPr>
      <w:r>
        <w:rPr/>
        <w:t>Сокращенное название:  МДОУ « Детский сад № 184»</w:t>
      </w:r>
    </w:p>
    <w:p>
      <w:pPr>
        <w:pStyle w:val="Style19"/>
        <w:spacing w:before="0" w:after="0"/>
        <w:ind w:firstLine="708"/>
        <w:jc w:val="both"/>
        <w:rPr/>
      </w:pPr>
      <w:r>
        <w:rPr/>
        <w:t>Юридический адрес : 150054 , город Ярославль, ул. Радищева . д 27А</w:t>
      </w:r>
    </w:p>
    <w:p>
      <w:pPr>
        <w:pStyle w:val="Style19"/>
        <w:spacing w:before="0" w:after="0"/>
        <w:ind w:left="-397" w:hanging="0"/>
        <w:jc w:val="both"/>
        <w:rPr/>
      </w:pPr>
      <w:r>
        <w:rPr/>
        <w:t>     </w:t>
      </w:r>
      <w:r>
        <w:rPr/>
        <w:tab/>
        <w:t xml:space="preserve">  </w:t>
        <w:tab/>
        <w:t xml:space="preserve">Электронный адрес:  </w:t>
      </w:r>
      <w:r>
        <w:rPr>
          <w:lang w:val="en-US"/>
        </w:rPr>
        <w:t>Email</w:t>
      </w:r>
      <w:r>
        <w:rPr/>
        <w:t xml:space="preserve">; </w:t>
      </w:r>
      <w:hyperlink r:id="rId3">
        <w:r>
          <w:rPr>
            <w:rStyle w:val="InternetLink"/>
            <w:lang w:val="en-US"/>
          </w:rPr>
          <w:t>yardou</w:t>
        </w:r>
        <w:r>
          <w:rPr>
            <w:rStyle w:val="InternetLink"/>
          </w:rPr>
          <w:t>184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, телефон ( 4852) 73-51-07</w:t>
      </w:r>
    </w:p>
    <w:p>
      <w:pPr>
        <w:pStyle w:val="Style19"/>
        <w:spacing w:before="0" w:after="0"/>
        <w:ind w:firstLine="708"/>
        <w:jc w:val="both"/>
        <w:rPr/>
      </w:pPr>
      <w:r>
        <w:rPr/>
        <w:t>МДОУ  «Детский сад № 184» функционирует и осуществляет свою деятельность  в соответствии с  Уставом.</w:t>
      </w:r>
    </w:p>
    <w:p>
      <w:pPr>
        <w:pStyle w:val="Style19"/>
        <w:spacing w:before="0" w:after="0"/>
        <w:ind w:firstLine="708"/>
        <w:jc w:val="both"/>
        <w:rPr/>
      </w:pPr>
      <w:r>
        <w:rPr/>
        <w:t>Организация является юридическим лицом, имеет план финансово-хозяйственной деятельности, печать и штамп со своим наименованием. Осуществляет свою деятельность в соответствии с законодательством Российской Федерации и Камчатского края, нормативными правовыми актами, законом Российской Федерации от 29.12.2012 г. «Об образовании в Российской Федерации», Уставом МДОУ « детский сад № 184»</w:t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Style19"/>
        <w:spacing w:before="0" w:after="0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рганизация реализует программы.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b/>
          <w:b/>
          <w:bCs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ru-RU"/>
        </w:rPr>
        <w:t>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Основная образовательная программа МДОУ» Детский сад № 184», утверждённая приказом №  02-03/175 от 31..08..2020; </w:t>
      </w:r>
    </w:p>
    <w:p>
      <w:pPr>
        <w:pStyle w:val="Default"/>
        <w:rPr>
          <w:rFonts w:ascii="Symbol" w:hAnsi="Symbol" w:cs="Symbol"/>
        </w:rPr>
      </w:pPr>
      <w:r>
        <w:rPr>
          <w:sz w:val="23"/>
          <w:szCs w:val="23"/>
        </w:rPr>
        <w:t xml:space="preserve">- Программа развития МДОУ  « Детский сад № 184» на 2017 — 202\1 г., утвержденная приказом №   02-03/   67  от  30.04.2017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ru-RU"/>
        </w:rPr>
        <w:t>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«От рождения до школы» под редакцией Н.Е. Вераксы, Т.С.Комаровой, М.А.Васильевой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Рабочая программа  воспитания муниципального дошкольного образовательного учреждения   МДОУ « Детский сад № 184» , утвержденная приказом № 02-03/ 36 от 13.08.2021 г</w:t>
      </w:r>
    </w:p>
    <w:p>
      <w:pPr>
        <w:pStyle w:val="Default"/>
        <w:numPr>
          <w:ilvl w:val="0"/>
          <w:numId w:val="3"/>
        </w:numPr>
        <w:rPr/>
      </w:pPr>
      <w:r>
        <w:rPr/>
        <w:t>Дополнительные программы:</w:t>
      </w:r>
    </w:p>
    <w:p>
      <w:pPr>
        <w:pStyle w:val="Default"/>
        <w:ind w:left="720" w:hanging="0"/>
        <w:rPr/>
      </w:pPr>
      <w:r>
        <w:rPr/>
        <w:t xml:space="preserve">- </w:t>
      </w:r>
      <w:hyperlink r:id="rId4">
        <w:r>
          <w:rPr>
            <w:rStyle w:val="InternetLink"/>
          </w:rPr>
          <w:t>"</w:t>
        </w:r>
        <w:r>
          <w:rPr>
            <w:rStyle w:val="InternetLink"/>
            <w:color w:val="000000"/>
          </w:rPr>
          <w:t>Ладушки"/ - И.М. Каплунова, И.А. Новоскольцева – Санкт-Петербург: Композитор,</w:t>
        </w:r>
      </w:hyperlink>
    </w:p>
    <w:p>
      <w:pPr>
        <w:pStyle w:val="Default"/>
        <w:ind w:left="720" w:hanging="0"/>
        <w:rPr/>
      </w:pPr>
      <w:r>
        <w:rPr/>
        <w:t xml:space="preserve">- </w:t>
      </w:r>
      <w:hyperlink r:id="rId5">
        <w:r>
          <w:rPr>
            <w:rStyle w:val="InternetLink"/>
          </w:rPr>
          <w:t> </w:t>
        </w:r>
        <w:r>
          <w:rPr>
            <w:rStyle w:val="InternetLink"/>
            <w:color w:val="000000"/>
          </w:rPr>
          <w:t>«Цветные ладошки» – изобразительная деятельность в детском саду. – И.А. Лыкова. – М., 2007</w:t>
        </w:r>
      </w:hyperlink>
    </w:p>
    <w:p>
      <w:pPr>
        <w:pStyle w:val="Default"/>
        <w:ind w:left="720" w:hanging="0"/>
        <w:rPr/>
      </w:pPr>
      <w:r>
        <w:rPr/>
        <w:t xml:space="preserve">- </w:t>
      </w:r>
      <w:hyperlink r:id="rId6">
        <w:r>
          <w:rPr>
            <w:rStyle w:val="InternetLink"/>
            <w:color w:val="000000"/>
          </w:rPr>
          <w:t>«Основы безопасности детей дошкольного возраста"/» – Н.Н.Авдеева О.Л.Князева, Р.Б.Стеркина – С-Пб: Детство-Пресс, 2002</w:t>
        </w:r>
      </w:hyperlink>
    </w:p>
    <w:p>
      <w:pPr>
        <w:pStyle w:val="Default"/>
        <w:ind w:left="720" w:hanging="0"/>
        <w:rPr/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/>
        <w:t>Рабочая программа разработанная учителем логопедом:</w:t>
      </w:r>
    </w:p>
    <w:p>
      <w:pPr>
        <w:pStyle w:val="Default"/>
        <w:ind w:left="720" w:hanging="0"/>
        <w:rPr/>
      </w:pPr>
      <w:r>
        <w:rPr>
          <w:sz w:val="23"/>
          <w:szCs w:val="23"/>
        </w:rPr>
        <w:t>- Адаптированная  основная  образовательная программа дошкольного образования для детей с тяжелым нарушением речи ( общим недоразвитием речи ) , утвержденная приказом № 02-03/34-2 от 31.08.2021 г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Times New Roman"/>
        </w:rPr>
        <w:t xml:space="preserve">      </w:t>
      </w:r>
      <w:r>
        <w:rPr/>
        <w:t xml:space="preserve">Кроме этих программ, все воспитатели, инструктор по физкультуре, музыкальный руководитель ежегодно разрабатывают рабочие программы в соответствии с возрастом детей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Цель основной образовательной программы МДОУ « Детский сад № 184» : развитие личности детей дошкольного возраста в различных видах общения и деятельности с учётом их в</w:t>
      </w:r>
      <w:r>
        <w:rPr>
          <w:sz w:val="23"/>
          <w:szCs w:val="23"/>
        </w:rPr>
        <w:t xml:space="preserve">озрастных, индивидуальных, психологических и физиологических особенностей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сновными задачами являются: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Обеспечение разностороннего, полноценного развития каждого ребёнка на основе диагностики его развития, равных стартовых возможностей.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Осуществление работы, направленной на охрану и укрепление физического и психического здоровья детей, формирование у дошкольников культуры здорового и безопасного образа жизни, создание благоприятного режима двигательной активности.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Создание условий, способствующих становлению гражданских, патриотических, нравственно-этических основ личности ребёнка, приобщение к национальной культуре.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Формирование основ экологической культуры, совершенствование работы по экологическому воспитанию.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Осуществление деятельности по укреплению сотрудничества с семьями воспитанников, привлечение родителей к участию в совместных мероприятия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воспитанни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обучающихся на . – 99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учреждении  функционируют  5 груп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низ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 группы общеразвивающей направле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ясли                                                     ( возраст детей от 2-3 лет)       14 чел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2-я младшая группа                           ( возраст детей от 3-4 лет)       17  чел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дготовительная группа                  ( возраст детей от 6=7 лет)      23 че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 01.09..2021 года открыты комбинированные групп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группы комбинированной направленности с тяжелым нарушением ре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редняя группа                                   ( возраст детей от 4-5 лет)      20    чел  из них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лючением ПМПК                                                                             7 чел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аршая группа                                  ( возраст детей от 5-6 лет)       25    чел.    из 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заключением ПМПК                                                                                 5 че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е требования </w:t>
      </w:r>
      <w:r>
        <w:rPr>
          <w:rFonts w:cs="Times New Roman" w:ascii="Times New Roman" w:hAnsi="Times New Roman"/>
          <w:sz w:val="24"/>
          <w:szCs w:val="24"/>
        </w:rPr>
        <w:t>к приему воспитанников в детский сад определяются законодательством Российской Федерации. Порядок приема воспитанников в детский сад определяется Учредителем. В МДОУ принимаются дети от 2 до 7 лет. Контингент воспитанников формируется в соответствии с их возрастом и видом дошкольного образовательного учреждения</w:t>
      </w:r>
      <w:r>
        <w:rPr>
          <w:sz w:val="23"/>
          <w:szCs w:val="23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и режим посещения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ом образовательного учреждения специально оговорен в договоре между МДОУ и родителями (законными представителями) воспитанника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Style19"/>
        <w:spacing w:before="0" w:after="0"/>
        <w:ind w:firstLine="708"/>
        <w:jc w:val="both"/>
        <w:rPr/>
      </w:pPr>
      <w:r>
        <w:rPr/>
        <w:t>В августе-сентябре начинаем принимать детей в группы раннего возраста. Как обычно для реализации быстрого привыкания детей, поступающих в детский сад, проводится ряд мероприятий по адаптации детей раннего возраста. В конце адаптационного периода педагогом-психологом проводится анализ уровня адаптированности детей раннего возраста.</w:t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Style19"/>
        <w:spacing w:before="0" w:after="0"/>
        <w:ind w:firstLine="708"/>
        <w:jc w:val="center"/>
        <w:rPr/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Адаптация</w:t>
      </w:r>
      <w:r>
        <w:rPr/>
        <w:t xml:space="preserve"> к ДОУ детей раннего возрас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  <w:r>
              <w:rPr/>
              <w:t>Степень  адаптации ( обследовано     14   чел  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Групп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Лег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ред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Тяжел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8  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6 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0 че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тог 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57.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42.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0%</w:t>
            </w:r>
          </w:p>
        </w:tc>
      </w:tr>
    </w:tbl>
    <w:p>
      <w:pPr>
        <w:pStyle w:val="Style19"/>
        <w:spacing w:before="0" w:after="0"/>
        <w:ind w:firstLine="708"/>
        <w:rPr/>
      </w:pPr>
      <w:r>
        <w:rPr/>
      </w:r>
    </w:p>
    <w:p>
      <w:pPr>
        <w:pStyle w:val="Style19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Детский сад реализует основную образовательную программу дошкольного образования, разработанную на основе ФГОС дошкольного образования. Результаты освоения детьми основной образовательной программы формируется на основе результатов педагогической диагностики в процессе педагогического наблюдения. Педагогическая диагностика проводится воспитателями и специалистами два раза в год согласно календарно-учебному плану.</w:t>
      </w:r>
    </w:p>
    <w:p>
      <w:pPr>
        <w:pStyle w:val="Style19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 связи  с продолжением  пандемии  COVID. Большая часть мероприятий   были переведены в интерактивное поле, или проводились на свежем воздухе. Конкурсы, презентации, совещания проводились в дистанционном виде, в форме ВКС</w:t>
      </w:r>
    </w:p>
    <w:p>
      <w:pPr>
        <w:pStyle w:val="Style19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spacing w:before="0" w:after="0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я кружковой работы</w:t>
      </w:r>
    </w:p>
    <w:p>
      <w:pPr>
        <w:pStyle w:val="Style19"/>
        <w:spacing w:before="0" w:after="0"/>
        <w:ind w:firstLine="708"/>
        <w:rPr>
          <w:sz w:val="23"/>
          <w:szCs w:val="23"/>
        </w:rPr>
      </w:pPr>
      <w:r>
        <w:rPr>
          <w:sz w:val="23"/>
          <w:szCs w:val="23"/>
        </w:rPr>
        <w:t>ДОУ оказывает воспитанникам бесплатные дополнительные услуги в области художественно-эстетического  развития. Работу кружка регламентирует «Положение об организации бесплатной досуговой деятельности в МДОУ» Детский сад № 184».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Кружковая работа в течение года проводилась с одной группой детей ( старшая группа) , с соблюдением санитарно-гигиенических норм. </w:t>
      </w:r>
    </w:p>
    <w:p>
      <w:pPr>
        <w:pStyle w:val="Style19"/>
        <w:spacing w:before="0" w:after="0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Руководителями кружков, клубов разработаны Программа  </w:t>
      </w:r>
      <w:r>
        <w:rPr>
          <w:color w:val="000000"/>
        </w:rPr>
        <w:t>" Страна фантазий</w:t>
      </w:r>
      <w:r>
        <w:rPr>
          <w:sz w:val="23"/>
          <w:szCs w:val="23"/>
        </w:rPr>
        <w:t xml:space="preserve">  , на основании которой проводятся занятия с детьми. Руководители кружка педагоги Куликова О.Н,  Носагина И.А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я работы по участию воспитанников и педагогов в конкурсах различного уровня</w:t>
      </w:r>
    </w:p>
    <w:p>
      <w:pPr>
        <w:pStyle w:val="Style19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Большое значение для выявления творческих и талантливых воспитанников, работников, ориентированных на повышение профессионализма, развитие творческих способностей, на освоение новых компетенций, обмен профессиональным опытом имеет участие педагогов и воспитанников в различных конкурсах, профессиональных сообществах.</w:t>
      </w:r>
    </w:p>
    <w:p>
      <w:pPr>
        <w:pStyle w:val="Style19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spacing w:before="0" w:after="0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9"/>
        <w:spacing w:before="0" w:after="0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9"/>
        <w:spacing w:before="0" w:after="0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9"/>
        <w:spacing w:before="0" w:after="0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частие воспитанников</w:t>
      </w:r>
    </w:p>
    <w:p>
      <w:pPr>
        <w:pStyle w:val="Style19"/>
        <w:spacing w:before="0" w:after="0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02"/>
        <w:gridCol w:w="1914"/>
        <w:gridCol w:w="1914"/>
        <w:gridCol w:w="191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детей участ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ер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е конкурс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 Помни каждый гражданин: спасенья номер 01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01.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место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траницы любимых книг»</w:t>
            </w:r>
          </w:p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03.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казки гуляют по свет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4.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чел- 1 место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 Моя Росс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6.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Энциклопедия професси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12.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 Мама –главный в мире челове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1.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одарок для деда Мороз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12.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нлайн-фкестиваль детского творчест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вездоч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03.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я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кна побе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5-09.05.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ско-юношеская патриотическая акц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 Рисуем побед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5-09.05.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 Как наши деды воевал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5-09.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российский</w:t>
            </w:r>
          </w:p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 Новый дорожный знак- глазами дете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место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Удивительный мир животных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10.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 мест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народный</w:t>
            </w:r>
          </w:p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сенние фантази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 мест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iCs/>
              </w:rPr>
              <w:t xml:space="preserve">Охват детей, участвующих в конкурсах, составляет  50.5  % от общего числа детей </w:t>
            </w:r>
          </w:p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9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стие педагогов в различных мероприятиях</w:t>
      </w:r>
    </w:p>
    <w:p>
      <w:pPr>
        <w:pStyle w:val="Style19"/>
        <w:spacing w:before="0" w:after="0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распространению опыта</w:t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2090"/>
        <w:gridCol w:w="1546"/>
        <w:gridCol w:w="18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вень </w:t>
            </w:r>
          </w:p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.И.О. педагога </w:t>
            </w:r>
          </w:p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Да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« Воспитатель года»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( Золотой фонд 2021 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сероссийский профессиональный конкур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Куликова Ольга Никола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3-21  декабр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ые подходы взаимодействия ДОУ и семьи (ZOOM конферен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уро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Куликова О.Н.. Журавлева Е.В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Лаптева Э</w:t>
              <w:br/>
              <w:t>.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9.04.20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участники</w:t>
            </w:r>
          </w:p>
        </w:tc>
      </w:tr>
    </w:tbl>
    <w:p>
      <w:pPr>
        <w:pStyle w:val="Style19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</w:rPr>
        <w:t xml:space="preserve">Вывод </w:t>
      </w:r>
      <w:r>
        <w:rPr/>
        <w:t>: 1 педагог  ( 13 % )принял участие   Всероссийский профессиональный конкурс  «Воспитатель года» ( Золотой фонд 2021)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  <w:r>
        <w:rPr/>
        <w:t>3 чел  (   25%     ) приняли участие в  других мероприятиях.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ind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убликации педагогов в печатном издани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ДОУ созданы персональные странички педагогов: Кашиной М.В,;  Тришиной Л.В.; Куликовой О.Н,; Носагиной И.А.; Федоровской О.Ф.; Дьяковой Р.А.; Сорокиной Е.К,; Лаптевой Э.И,; Ермоленко И.В.; Лагутиной Н.А.; Журавлевой Е.В.. Соколовой С.А., Литовченко Ф.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для воспитателей детский садов МААМ.ру публикации  воспитателей  Куликовой О.Н., Носагиной И.А.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Style19"/>
        <w:spacing w:before="0" w:after="0"/>
        <w:ind w:firstLine="708"/>
        <w:rPr/>
      </w:pPr>
      <w:r>
        <w:rPr>
          <w:b/>
          <w:bCs/>
        </w:rPr>
        <w:t xml:space="preserve">Вывод: </w:t>
      </w:r>
      <w:r>
        <w:rPr/>
        <w:t>в результате реализации основной образовательной программы дошкольного образования МДОУ « Детский сад № 184» успешно выполняет образовательную, развивающую и воспитательную задачи. Результаты освоения показывают стабильную положительную динамику развития воспитанников по всем образовательным областям. В ДОУ образовательная деятельность организуется со всеми детьми в возрасте от 1 года до 7 лет с пребыванием в режиме полного дня.</w:t>
      </w:r>
    </w:p>
    <w:p>
      <w:pPr>
        <w:pStyle w:val="Style19"/>
        <w:spacing w:before="0" w:after="0"/>
        <w:ind w:firstLine="708"/>
        <w:rPr/>
      </w:pPr>
      <w:r>
        <w:rPr/>
        <w:t>2021 год отличался продолжением проведения мероприятий, направленных против распространения COVID. Вводились меры, ограничивающие присутствие посторонних в учреждении. Поэтому мероприятия проводились в большинстве в режиме он-лайн.</w:t>
      </w:r>
    </w:p>
    <w:p>
      <w:pPr>
        <w:pStyle w:val="Style19"/>
        <w:spacing w:before="0" w:after="0"/>
        <w:ind w:firstLine="708"/>
        <w:jc w:val="both"/>
        <w:rPr/>
      </w:pPr>
      <w:r>
        <w:rPr/>
        <w:t>Образовательная деятельность (в т.ч. индивидуальная) организуется в групповых помещениях, специализированных помещениях и на участке детского сада в соответствии с Программой. Индивидуальное сопровождение педагогом-психологом, учителем-логопедом, инструктором по физкультуре, музыкальным руководителем проводится в отдельных помещениях.</w:t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Style19"/>
        <w:spacing w:before="0" w:after="0"/>
        <w:ind w:firstLine="708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истема управления организации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авление дошкольным образовательным учреждением осуществляется в соответствии с действующим законодательством Российской Федерации: Законом РФ «Об образовании» от  29.12.2012 г. №273-Ф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ДОУ разработан пакет документов, регламентирующих его деятельность: Устав ДОУ, локальные акты, договоры с родителями, педагогическими работниками, техническим персоналом, должностные инстру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ющаяся структура системы управления соответствует Уставу ДОУ и функциональным задачам ДОУ. Управление ДОУ осуществляется в соответствии с законодательством Российской Федерации на основе сочетания принципов единоначалия и коллегиальности. Единоличным исполнительным органом ДОУ является заведующий, который осуществляет текущее руководство деятельностью учреждения.      Организационная структура управления дошкольным учреждением представляет собой совокупность всех органов с присущими им функц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ДОУ функционируют коллегиальные органы управления: Общее собрание работников Образовательного учреждения, Педагогический совет Образовательного учреждения. Управляющий совет . Деятельность коллегиальных органов управления осуществляется в соответствии с Положениями: Положение об Общем собрании работников Образовательной организации, Положение о Педагогическом совете. Положении об управляющем сове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руктура, порядок формирования, срок полномочий и компетенция органов управления ДОУ, принятие ими решений устанавливаются на заседан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агогического совета ,  Общем собрании работников,  в соответствии с законодательством Российской Федерации. В детском саду соблюдаются социальные гарантии участников образовательного процесса. Контроль является неотъемлемой частью управленческой системы ДО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ечение учебного года за педагогической деятельностью осуществлялся контро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ных видов (предупредительный, оперативный, тематический) со стороны заведующе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ршего воспитателя, результаты которого обсуждались на рабочих совещания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агогических советах с целью дальнейшего совершенствования образовательной работы. Все виды контроля проводятся с целью изучения образовательного процесса и своевременного оказания помощи педагогам и коррекции педагогического процесса, являются действенным средством стимулирования педагогов к повышению качества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а управления в ДОУ обеспечивает оптимальное сочетание традиционных и современных тенденций: программирование деятельности ДОУ в режиме развития, обеспечение инновационного процесса в ДОУ, комплексное сопровождение развития участников образовательной деятельности, что позволяет эффективно организовать образовательное пространство  дошкольного учреж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ыво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Структура и механизм управления дошкольного учреждения позволяю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ть стабильное функционирование, способствуют развитию инициативы участников образовательного процесса (педагогов, родителей (законных представителей), детей) и сотрудников ДОУ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ДОУ используются эффективные формы контроля, различные виды мониторин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управленческий, методический, педагогический, контроль состояния за здоровьем дете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а управления в ДОУ обеспечивает оптимальное сочетание традиционны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ременных инновационных тенденций, что позволяет эффективно организ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ое пространство ДО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уктура и механизм определяют стабильное функционирование. По итогам 2021 года система управления Детского сада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ержание и качество подготовки 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школьное образовательное учреждение реализует образовательную программ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школьного образования в соответствии с требованиями ФГОС ДО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дошкольного образования  МДОУ «   Детский сад № 184»  определяет цель, задачи, планируемые результаты, содержание и организацию образовательного процесса дошкольного учреждения и направлена на создание условий всестороннего развития ребенка и создания развивающей образовательной среды для социализации и индивидуализации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ый процесс в ДОУ строится с учетом контингента воспитанников,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дивидуальных и возрастных особенностей в соответствии с требованиями образовательных программ. При организации образовательного процесса учитываются принципы интеграции образовательных областей (социально-коммуникативное развитие, познавательное развитие, речевое развитие, художественно-эстетическое развитие, физическое развитие) в соответствии с возрастными возможностями и особенностями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ый процесс включает в себя: 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 исследовательской, конструирования, восприятия художественной литературы и фольклор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зыкальной, изобразительной, двигательной); образовательную деятельнос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емую в ходе режимных моментов; самостоятельную деятельность де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дивидуальную работу с детьми; взаимодействие с семьями воспитанников. Постро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ого процесса основывалось на адекватных возрасту формах работы с детьми. В основу организации образовательного процесса положен комплексно-тематический принцип планир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567"/>
        <w:gridCol w:w="708"/>
        <w:gridCol w:w="709"/>
        <w:gridCol w:w="709"/>
        <w:gridCol w:w="709"/>
        <w:gridCol w:w="18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целевых ориентиров детского разви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р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 нор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тскому саду</w:t>
            </w:r>
          </w:p>
        </w:tc>
      </w:tr>
      <w:tr>
        <w:trPr>
          <w:trHeight w:val="113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оспитанников в пределе 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  чел -90.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бразовательном процессе педагогами использовались следующие образовате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ологии: здоровьесберегающие, игровые, проектные, информационно-коммуникационные технолог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Приказом Министерства образования и науки Российской Федерации от 17.10.2013 года № 1155 «Об утверждении федерального государственного образовательного стандарта дошкольного образования» в течение 2021 года велась активная работа по реализации ФГОС ДО в образовательный процесс ДО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1 году в период пандемии, занятия с болеющими или отсутствующими детьм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тели вели дистанционно через Skype, WhatsApp, социальные сети. Подключали к работе родителей. Чтобы они могли участвовать в обучении и воспитании, организовывали для них консультации, помогали с литературой, совместно решали технические проблемы.     Опрос музыкального руководителя и инструктора по физической культуре показал, что наряду с техническими сложностями проведения занятий в дистанционном режиме, были трудности в организации занятий со стороны родите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ыво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подобные занятия лучше проводить преимущественно при очном взаимодействии педагога и воспитанн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ыво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Образовательный процесс в ДОУ организован в соответствии с государственной политикой в сфере образования, ФГОС ДО, образовательными программами дошкольного образования.</w:t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Style19"/>
        <w:spacing w:before="0" w:after="0"/>
        <w:ind w:firstLine="708"/>
        <w:rPr>
          <w:sz w:val="23"/>
          <w:szCs w:val="23"/>
        </w:rPr>
      </w:pPr>
      <w:r>
        <w:rPr>
          <w:sz w:val="23"/>
          <w:szCs w:val="23"/>
        </w:rPr>
        <w:t>Один раз в год проводится анкетирование родителей (законных представителей) по оценке удовлетворенности качеством образовательных услуг. Анкетирование проводилось в декабре 2021 г. В анкетировании принимали участие    родителей (это количество родителей принято за 100%).</w:t>
      </w:r>
    </w:p>
    <w:p>
      <w:pPr>
        <w:pStyle w:val="Style19"/>
        <w:spacing w:before="0" w:after="0"/>
        <w:ind w:firstLine="708"/>
        <w:jc w:val="both"/>
        <w:rPr/>
      </w:pPr>
      <w:r>
        <w:rPr>
          <w:i/>
          <w:iCs/>
        </w:rPr>
        <w:t>На основании проведенного исследования итоговый рейтинг оценки качества оказания услуг образовательной деятельности МДОУ « Детский сад № 184»составляет 86%..</w:t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Style19"/>
        <w:spacing w:before="0" w:after="0"/>
        <w:ind w:firstLine="708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я учебного процес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ние образовательной работы в ДОУ соответствует требованиям соци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а (родителей, школы), обеспечивает обогащенное развитие детей за счет использования реализуемой в ДОУ программы; педагогический процесс имеет развивающий и корригирующий характер; собран коллектив единомышленников из числа профессионально подготовленных специалистов, осуществляется подготовка кадров, создан благоприятный социально-психологический климат в коллективе, отношения между администрацией и коллективом строятся на основе сотрудничеств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ируя и осуществляя образовательный процесс, педагогический коллектив опирается на нормативные документы: Федеральный закон от 29.12.2012 г. № 273-ФЗ «Об образовании в РФ» СП 2.4.3648-20 «Санитарно-эпидемиологические требования к организациям воспитания  и обучения, отдыха и оздоровления детей и молодежи», дополнительно с требованиями СанПиН 1.2.3685-21 «Гигиенические нормативы и требования к обеспечению безопасности и (или) безвредности для человека факторов среды обитания». Приказ Минобрнауки РФ от 17.10.2013 г. №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й процесс в ДОУ строится на основе режима дня, который включает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бя необходимые режимные моменты и устанавливает распорядок бодрствования и сн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а пищи, гигиенических и оздоровительных процедур, организацию непрерыв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деятельности, совместной деятельности, прогулок и самостоя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 воспитанни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ксимально допустимый объём образовательной нагрузки в первой половине дн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нний возраст-20 мин., младшая группа- 30 мин., средняя группа – 40 мин., старшая группа- 45 ми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ередине времени, отведённого на непрерывную образовательную деятельность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ятия, проводятся физкультурные минутки. Перерывы между периодами непрерыв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деятельности – не менее 10 мину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современных педагогических технологий (проектной, игровой, ИКТ и т.д.) в дошкольном образовании как одного из методов интегративного обучения дошкольников, позволило значительно повысить самостоятельную активность детей, развивать творческое мышление, умение детей самостоятельно, разными способами находить информацию об интересующем предмете или явлении и использовать эти знания для создания новых объектов действи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е программы реализуются согласно годовому планированию, режиму дня, годовому учебному графику, учебному плану и режиму занятий, которые составлены в соответствии с современными дидактическими, санитарными и методическими требованиями, содержание выстроено в соответствии с ФГОС Д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составлении плана образовательной деятельности учтены предельно допустим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ы учебной нагрузки, изложенные в СанПи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деятельность осуществляется в процессе организации различных видов детской деятельности, организованной образовательной деятельности, осуществляемой в ходе режимных моментов, самостоятельной деятельности, взаимодействия с семьями дет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одителей проводятся консультации,  мастер классы. На сайте выкладываются рекомендации и методические разработ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ДОУ работает медико-педагогический консилиум, который отслеживает динами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я дет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стороннее развитие воспитанников ДОУ обеспечивается в том числе, через созданную  развивающей предметно-пространственной среду, которая инициирует познавательную и творческую активность детей, предоставляет ребенку свободу выбора форм активности, обеспечивает содержание разных форм детской деятельности, безопасна и комфорта, соответствует интересам, потребностям и возможностям каждого ребенка, обеспечивает гармоничное отношение ребенка с окружающим мир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с родителями коллектив ДОУ строит на принципе сотрудничества 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том дифференцированного подхода, знания микроклимата семьи, учета запросов родителей (законных представителей), степени заинтересованности родителями деятельностью дошкольного учреждения в целях повышение культуры педагогической грамотности семь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валась психолого- педагогическая поддержка семьи и повы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тности родителей (законных представителей) в вопросах развития, образов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храны и укрепления здоровья дет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года в детском саду велась планомерная и систематическая работа с родителями обучающихся. В ДОУ проводилась просветительско-консультативная работа с родителями воспитанников: Родительские собрания, консультации: заведующим ДОУ, старшим воспитателем, инструктором по физической культуре, музыкальным руководител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ели групп проводили консультации (групповые, индивидуальны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фференцированные) в соответствии с планом организации работы с семь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ое консультирование родителей проводится в соответствии с графи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ы специалис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ля информирования родителей о текущей работе ДОУ оформлены стенды (общи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овые); в группах имеется информация на стендах о работе групп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водились групповые родительские собрания по текущим вопрос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рганизовывались совместные праздники и досуги, мастер-класс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водились совместные выставки, конкурс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 с родителями в  МДОУ строилась в соответствии с ФГОС ДО по основ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ям (физическом, познавательном, речевом, социально – коммуникативн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о – эстетическом) развития личности ребён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снове образовательного процесса в Детском саду лежит взаимодействие педагогических   работников, администрации и родителей. Основными участниками образовательного процесса являются дети, родители, педаго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форма организации образовательного процесс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местная деятельность педагогического работника и воспитанников в рамк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нной образовательной деятельности по освоению основ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образовательной программ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ая деятельность воспитанников под наблюдением педагог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ятия в рамках образовательной деятельности ведутся по подгруппам. Продолжите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ятий соответствует СанПиН 1.2.3685-21 и составля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в группах с детьми от 1,5 до 3 лет — до 10 мин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в группах с детьми от 3 до 4 лет — до 15 мин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в группах с детьми от 4 до 5 лет — до 20 мин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в группах с детьми от 5 до 6 лет — до 25 мин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в группах с детьми от 6 до 7 лет — до 30 ми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жду занятиями в рамках образовательной деятельности предусмотрены переры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ю не менее 10 мину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ой формой занятия является игра. Образовательная деятельность с детьми строится с учётом индивидуальных особенностей детей и их способностей. Выявление и развитие способностей воспитанников осуществляется в любых формах образовательного процес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бы не допустить распространения коронавирусной инфекции, администрация Детского сада в 2021 году продолжила соблюдать ограничительные и профилактические меры в соответств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СП 3.1/2.4.3598-20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ежедневный усиленный фильтр воспитанников и работников — термометр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омощью бесконтактных термометров и опрос на наличие признаков инфекцио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болеваний. Лица с признаками инфекционных заболеваний изолируются, а Дет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д уведомляет территориальный орган Роспотребнадзо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еженедельную  уборку с применением дезинфицирующих средств, разведенных в концентрациях по вирусному режим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</w:t>
      </w:r>
      <w:r>
        <w:rPr>
          <w:rFonts w:cs="Times New Roman" w:ascii="Times New Roman" w:hAnsi="Times New Roman"/>
          <w:sz w:val="24"/>
          <w:szCs w:val="24"/>
          <w:lang w:eastAsia="ru-RU"/>
        </w:rPr>
        <w:t>ежедневную влажную уборку с обработкой всех контактных поверхностей, игруш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борудования дезинфицирующими средств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бактерицидных установок в групповых комнат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ое проветривание групповых комнат в отсутствие воспитанни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всех занятий в помещениях групповой ячейки или на открытом воздух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ьно от других групп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ние о заключении врача об отсутствии медицинских противопоказаний д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бывания в детском саду ребенка, который переболел или контактировал с больным COVID- 1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зовательный процесс в ДОУ соответствует требованиям, предъявляем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одательством к дошкольному образованию и направлен на сохранение и укреп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зического и психоэмоционального здоровья детей, предоставления равных возможностей для </w:t>
      </w:r>
      <w:r>
        <w:rPr>
          <w:rFonts w:cs="Times New Roman" w:ascii="Times New Roman" w:hAnsi="Times New Roman"/>
          <w:sz w:val="24"/>
          <w:szCs w:val="24"/>
        </w:rPr>
        <w:t>полноценного развития каждого обучающегося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ind w:firstLine="708"/>
        <w:jc w:val="center"/>
        <w:rPr>
          <w:b/>
          <w:b/>
        </w:rPr>
      </w:pPr>
      <w:r>
        <w:rPr>
          <w:b/>
          <w:bCs/>
          <w:i/>
          <w:iCs/>
          <w:sz w:val="28"/>
          <w:szCs w:val="28"/>
        </w:rPr>
        <w:t>Коррекционная работ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детском саду проводится коррекционная работа с детьми с ОВЗ. </w:t>
      </w:r>
    </w:p>
    <w:p>
      <w:pPr>
        <w:pStyle w:val="Style19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Функционирует логопедический пункт для детей, нуждающихся в логопедической помощи. В первую очередь зачисляются дети 6 лет, которым через год поступать в школу. На оставшиеся свободные места зачисляются дети старшей группы.. В логопедический пункт зачислено было 18 воспитанников. Все дети, поступающие в логопедический пункт, обследованы. Занятия проводятся в индивидуальной форме.</w:t>
      </w:r>
    </w:p>
    <w:p>
      <w:pPr>
        <w:pStyle w:val="Style19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 сентября 01.09.2021 года были открыты 2-   комбинированные группы. ( ОВЗ – с тяжелым нарушением реч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с ОВЗ  разработана индивидуальная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аптированная   образовательная  программа дошколь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ем –логопедом ведется работа  по  коррекции звукопроизношения, лексико-граммматическим категориям, развития речи детей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spacing w:before="0" w:after="0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9"/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ёт о результатах деятельности учителя-логопеда МДОУ «Детский сад №184»  г. Ярославля </w:t>
      </w:r>
      <w:r>
        <w:rPr>
          <w:rFonts w:cs="Times New Roman" w:ascii="Times New Roman" w:hAnsi="Times New Roman"/>
          <w:sz w:val="24"/>
          <w:szCs w:val="24"/>
        </w:rPr>
        <w:t>К-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группе комбинированной направленности для детей с тяжёлыми нарушениями реч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3-х летний  период  обучения:  2021-2022 уч.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</w:t>
      </w:r>
      <w:r>
        <w:rPr>
          <w:rFonts w:cs="Times New Roman" w:ascii="Times New Roman" w:hAnsi="Times New Roman"/>
          <w:sz w:val="24"/>
          <w:szCs w:val="24"/>
          <w:u w:val="single"/>
        </w:rPr>
        <w:t>Количественные данные о зачислении и выпуске воспитанников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воспитанников в группах – 24 ч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воспитанников с заключениями ПМПК, которым рекомендовано обучение по адаптированной образовательной программе для детей с ТНР-6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418"/>
        <w:gridCol w:w="1417"/>
        <w:gridCol w:w="1418"/>
        <w:gridCol w:w="1559"/>
        <w:gridCol w:w="1276"/>
        <w:gridCol w:w="1276"/>
        <w:gridCol w:w="1134"/>
        <w:gridCol w:w="1275"/>
        <w:gridCol w:w="15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ё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воспитанников с ТН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исленных в групп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воспитан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ТНР, выпущенных из групп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ников с ТНР, выбывших  из группы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зным причинам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заклю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них  на  диагностический ср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общеразвивающую группу  детского  са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. речев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. речев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. речев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заключ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4-5 лет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1 уч.гг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5-6 л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2 уч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С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6-7 лет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три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Часть 2.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ы коррекционной работы (по данным итоговой диагностики речевого развития)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760"/>
        <w:gridCol w:w="1274"/>
        <w:gridCol w:w="1760"/>
        <w:gridCol w:w="1274"/>
        <w:gridCol w:w="1760"/>
        <w:gridCol w:w="1274"/>
        <w:gridCol w:w="1760"/>
        <w:gridCol w:w="1622"/>
      </w:tblGrid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35</wp:posOffset>
                      </wp:positionV>
                      <wp:extent cx="1941195" cy="1516380"/>
                      <wp:effectExtent l="0" t="0" r="0" b="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4.6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ево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рекции недостатков звукопроизнош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рекции нарушений фонематиче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я реч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рекции лексико-грамматиче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я реч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коррекции связной реч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й речевой нор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ая положительная динам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%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%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%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ая положительная динам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%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%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ч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%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%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ложительной динам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%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%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%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ёт о результатах деятельности учителя-логопеда МДОУ «Детский сад №184»  г. Ярославля </w:t>
      </w:r>
      <w:r>
        <w:rPr>
          <w:rFonts w:cs="Times New Roman" w:ascii="Times New Roman" w:hAnsi="Times New Roman"/>
          <w:sz w:val="24"/>
          <w:szCs w:val="24"/>
        </w:rPr>
        <w:t>К-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группе комбинированной направленности для детей с тяжёлыми нарушениями реч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3-х летний  период  обучения:  2021-2022 уч. год</w:t>
      </w:r>
    </w:p>
    <w:p>
      <w:pPr>
        <w:pStyle w:val="Normal"/>
        <w:ind w:firstLine="567"/>
        <w:rPr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</w:t>
      </w:r>
      <w:r>
        <w:rPr>
          <w:rFonts w:cs="Times New Roman" w:ascii="Times New Roman" w:hAnsi="Times New Roman"/>
          <w:sz w:val="24"/>
          <w:szCs w:val="24"/>
          <w:u w:val="single"/>
        </w:rPr>
        <w:t>Количественные данные о зачислении и выпуске воспитанников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воспитанников в группах – 20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воспитанников с заключениями ПМПК, которым рекомендовано обучение по адаптированной образовательной программе для детей с ТНР- 6чел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418"/>
        <w:gridCol w:w="1417"/>
        <w:gridCol w:w="1418"/>
        <w:gridCol w:w="1559"/>
        <w:gridCol w:w="1276"/>
        <w:gridCol w:w="1276"/>
        <w:gridCol w:w="1134"/>
        <w:gridCol w:w="1275"/>
        <w:gridCol w:w="15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ё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воспитанников с ТН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исленных в групп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воспитан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ТНР, выпущенных из групп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ников с ТНР, выбывших  из группы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зным причинам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заклю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них  на  диагностический ср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общеразвивающую группу  детского  са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. речев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. речев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. речев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заключ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4-5 лет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1 уч.гг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СХ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5-6 л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2 уч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6-7 лет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три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Часть 2.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ы коррекционной работы (по данным итоговой диагностики речевого развития)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760"/>
        <w:gridCol w:w="1274"/>
        <w:gridCol w:w="1760"/>
        <w:gridCol w:w="1274"/>
        <w:gridCol w:w="1760"/>
        <w:gridCol w:w="1274"/>
        <w:gridCol w:w="1760"/>
        <w:gridCol w:w="1274"/>
      </w:tblGrid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35</wp:posOffset>
                      </wp:positionV>
                      <wp:extent cx="1941195" cy="1516380"/>
                      <wp:effectExtent l="0" t="0" r="0" b="0"/>
                      <wp:wrapNone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-4.6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ево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рекции недостатков звукопроизнош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рекции нарушений фонематиче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я реч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рекции лексико-грамматиче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я реч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коррекции связной реч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й речевой нор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ая положительная динам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 2%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%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ая положительная динам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%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ч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%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ч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%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ч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%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ложительной динам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%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%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%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детском саду работает педагог-психолог. Работа педагога направлена на обеспечение безопасности и сохранение психологического здоровья детей как основы полноценного развития ребенка на всех этапах дошкольного детства. Два раза в год проводится обследование по направлениям развития ребенка: 1.Сформированность основных физических качеств, адекватных возрасту. 2. Любознательность, активность. 3. Эмоциональная активность. 4. Владение средствами общения и способами взаимодействия со взрослыми и сверстниками. 5. Способность управлять своим поведением. 6. Способность решать интеллектуальные и личностные задачи. 7. Наличие первичных представлений о себе, семье, обществе, государстве, мире, природе. 8. Овладение универсальными предпосылками учебной деятельности адекватно возрасту. 9. Наличие признаков эмоциональных нарушений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В организации успешно функционирует МПконсилиум. На заседаниях консилиума своевременно решаются вопросы по работе с детьми с ОВЗ. </w:t>
      </w:r>
    </w:p>
    <w:p>
      <w:pPr>
        <w:pStyle w:val="Default"/>
        <w:rPr/>
      </w:pPr>
      <w:r>
        <w:rPr>
          <w:rFonts w:eastAsia="Times New Roman"/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 xml:space="preserve">Вывод: </w:t>
      </w:r>
      <w:r>
        <w:rPr>
          <w:sz w:val="23"/>
          <w:szCs w:val="23"/>
        </w:rPr>
        <w:t>с детьми систематически проводится организованная учебная деятельность в соответствии с основной образовательной программой и утвержденным расписанием. Учитывались индивидуальные особенности детей и их способности, а также национально- культурные и климатические условия. В работе педагоги использовали различные образовательные технологии: развивающего обучения, проблемного обучения, проектную деятельность, игровые технологии. Организация учебного процесса в ДОУ способствует успешному освоению воспитанниками основной образовательной программы</w:t>
      </w:r>
      <w:r>
        <w:rPr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дровое обеспечение</w:t>
      </w:r>
    </w:p>
    <w:p>
      <w:pPr>
        <w:pStyle w:val="Style19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едагогических работников организации 13 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Расстановка кадров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Ф.И.О. педагог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 группа раннего возрас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Тришина Л.В.,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-я младшая групп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орокина Е.К., Лаптева Э.И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редняя группа ( группа комбинированной направленности: с тяжелым нарушением реч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Ермоленко И.В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таршая группа  ( группа комбинированной направленности: с тяжелым нарушением реч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Куликова О.Н., Носагина  И.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одготовительная групп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Дьячкова Р.А., Федоровская О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едагогических работниках по должностям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816"/>
        <w:gridCol w:w="1688"/>
        <w:gridCol w:w="1803"/>
        <w:gridCol w:w="1465"/>
        <w:gridCol w:w="1772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структор по физ.культуре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з.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итель-логоп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.5 ста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совместитель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.5 ста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сов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0  ставк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ллектив стабильный, работоспособный, творческий, инициативный, постоянно участвующий в создании условий для повышения качества образования в ДОУ</w:t>
      </w:r>
      <w:r>
        <w:rPr>
          <w:sz w:val="23"/>
          <w:szCs w:val="23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ттестация педагогических работни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дагогические работники  ДОУ имеют профессиональное педагогическое образование (среднее или высшее</w:t>
      </w:r>
      <w:r>
        <w:rPr>
          <w:sz w:val="23"/>
          <w:szCs w:val="23"/>
        </w:rPr>
        <w:t>). – 100%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025" w:leader="none"/>
        </w:tabs>
        <w:spacing w:before="0" w:after="0"/>
        <w:jc w:val="both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2021-2022 году  проходили аттестацию в целях установления квалификационной категории следующие педагогические работники: </w:t>
      </w:r>
    </w:p>
    <w:p>
      <w:pPr>
        <w:pStyle w:val="Normal"/>
        <w:tabs>
          <w:tab w:val="clear" w:pos="708"/>
          <w:tab w:val="left" w:pos="40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ая квалификационная категория:   Носагина Ирина Алексеевна.</w:t>
      </w:r>
    </w:p>
    <w:p>
      <w:pPr>
        <w:pStyle w:val="Normal"/>
        <w:tabs>
          <w:tab w:val="clear" w:pos="708"/>
          <w:tab w:val="left" w:pos="40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шая квалификационная категория: Куликова Ольг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ем работникам была присвоена заявленная квалификационная катег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8"/>
        <w:gridCol w:w="1983"/>
        <w:gridCol w:w="1415"/>
        <w:gridCol w:w="2122"/>
        <w:gridCol w:w="1711"/>
      </w:tblGrid>
      <w:tr>
        <w:trPr/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педагогов и специалистов</w:t>
            </w:r>
          </w:p>
        </w:tc>
      </w:tr>
      <w:tr>
        <w:trPr>
          <w:trHeight w:val="11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шая 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вая 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Аттестация на соответствие долж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Среднее профессио- н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3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9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.2 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76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отчётный период в ДОУ проведены мероприятия, направленные на повы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фессионального уровня и компетентности педагогов в условиях реализации ФГОС ДО и введения Профессиональных стандартов: педагогические советы, мастер-классы, творческие мастерские, семинары, консультации, лекции, деловая игр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 xml:space="preserve">(установочный)  - сентябрь </w:t>
      </w:r>
      <w:r>
        <w:rPr>
          <w:rFonts w:cs="Times New Roman" w:ascii="Times New Roman" w:hAnsi="Times New Roman"/>
          <w:sz w:val="24"/>
          <w:szCs w:val="24"/>
        </w:rPr>
        <w:t xml:space="preserve"> Тема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 Реализация и освоение основной образовательной программы ДОУ в новом учебном году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Педсовет № 3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Тематический -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р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Художественно эстетическое развитие дошкольник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едсовет № 2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Тематический -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кабрь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 работе с семье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птимизация системы взаимодействия ДОУ и семьи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Педсовет №4 </w:t>
      </w:r>
      <w:r>
        <w:rPr>
          <w:rFonts w:cs="Times New Roman" w:ascii="Times New Roman" w:hAnsi="Times New Roman"/>
          <w:sz w:val="24"/>
          <w:szCs w:val="24"/>
          <w:lang w:eastAsia="ru-RU"/>
        </w:rPr>
        <w:t>Итоговый - Ма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Анализ воспитательно-образовательной работы ДОУ за 2020-2021учебный год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астер-клас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Семинар- практикум для педагогов ««Пластилиновые фантазии» - 2021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Мастер- класс для родителей :   « Веселая кукуруза «     2021 год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Большинство педагогов в МДОУ № 184  составляют педагоги, имеющие стаж работы более 15 лет, они имеют богатый опыт педагогической деятельности. В своей деятельности педагоги используют наряду с традиционными методами работы с воспитанниками и инновационные образовательные технологии и методики, которые способствуют формированию у детей ключевых компетенций, что способствует их успешности в современном обществ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роцессе образовательной деятельности происходит систематический, регулярный обмен опытом педагогов. Воспитатели и специалисты принимают участие в проводимых в ДОУ семинарах, мастер-классах, педагогических советах, конкурсах и смотрах-конкурсах и конкурсах муниципального и всероссийского уровней, публикуя свои методический разработки. Каждый педагог МДОУ № 184 в течение года работает по определенной теме по самообразованию, с учетом индивидуального опыта и профессионального мастерства. Педагоги своевременно прошли курсы повышения квалификации и имеют удостоверения. Прослеживается постоянный профессиональный рост не только педагогических работников, но и работников среднего звена. Таким образом, кадровое обеспечение соответствует современным требованиям, предъявляемым к педагогическим работник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вершенствованию компетенций и получению педагогами новых компетенций, необходимых для профессиональной деятельности способствовало обучение педагогов на курсах повышения квалифик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ебно-методическое, информационное обеспечение</w:t>
      </w:r>
    </w:p>
    <w:p>
      <w:pPr>
        <w:pStyle w:val="Style19"/>
        <w:tabs>
          <w:tab w:val="clear" w:pos="708"/>
          <w:tab w:val="left" w:pos="7445" w:leader="none"/>
        </w:tabs>
        <w:spacing w:before="0" w:after="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</w:rPr>
        <w:t>Оценка учебно-методического и информационного обеспеч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 по материально- техническому обеспечении планируется в годовом план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ажена в Программе развития ДОУ, соглашении по охране тру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21 году в связи с ограничительными мерами по предотвращению распростра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онавирусной инфекции педагоги продолжали использовали в работе дистанцион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ые технологии для организации обучения детей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орудование используется рационально, ведется учет материально- техн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ностей, приказом заведующего назначены ответственные за сохранность имущества ДО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просы по материально- техническому обеспечению рассматриваются на планерка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щаниях при заведующем, совещаниях по охране тру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дание соответствует санитарно- эпидемиологическим требованиям, требования пожарной безопасности, электробезопасности, нормам охраны тру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деятельность в ДОУ строится в соответствии с образователь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ми, которые поддерживаются учебно- методическим комплектом материал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 обучения и воспитания, с постепенным усложнением для всех возрастных груп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ические пособия содержат возрастные характеристики детей, методику и описания инструментария диагностики личного развития детей, конспекты мероприятий с вопросами, заданиями, играми, обеспечивающими социально-коммуникативное, познавательное, речевое, художественно - эстетическое и физическое развитие дошкольников. Группы обеспечены  учебно- методическим комплексом пособий, демонстрационным материалом в соответствии с реализуемой образовательной программой. В методическом кабинете имеется библиотека детской и методической литературы. . Имеются журналы для повышения самообразования педагогов и организации образовательной деятельности с обучающими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течение 2021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были отремонтированы 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бинет заведующего МДОУ,  кабинет учителя-логопеда , методический кабинет, группа № 3( косметический ремонт ), спальня группы №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Были куплены  детские кровати в группы № 1, № 3 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бель для логопедического кабин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лые формы на  прогулочные участки МДО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ые кабинеты, педагогический кабинет оснащены современной технико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утбуками, стационарными компьютерами, музыкальным центром, проектор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МДОУ активно используется электронная почта, интернет ресурсы, есть свой сай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ное обеспечение вышеуказанной техники позволяет облегч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ооборот, сделать образовательный процесс интересным, позволяет использ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ные формы взаимодействия с родителями воспитанни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МДОУ есть музыкальный зал, физкультурный, групповые помещения, спальные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дицинский блок, пищеблок, прачечная, методический кабинет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 помещения оформлены. Содержатся в полной чистоте и абсолютно безопас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условий безопасности выполняется локальными нормативно- правов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ами: приказами, инструкциями, положения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ДОУ созданы безопасные условия для организации самостоятельной деятель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ников и их физического развития: игровое оборудование имеет сертификаты качества, не менее двух раз в год проводится ревизия спортивного оборудования в физкультурном за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ы и оборудование в группах используется с учётом принципа интег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х областей: использование материалов и оборудования одной образовательной области в ходе реализации других областей. Игры, игрушки, дидактический материал, издательская продукция соответствует общим закономерностям развития ребёнка на каждом возрастном этапе. Имеется оборудование для следующих видов деятельности: игровая, продуктивная, познавательно-исследовательская, коммуникативная, трудовая, музыкально- художественная, восприятие художественной литературы, двигатель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орудование отвечает санитарно-эпидемиологическим правилам и нормативам, гигиеническим, педагогическим и эстетическим требованиям, требованиям безопасности.     При подборе оборудования и определении его количества не учитывается количество воспитанников в группах. В ДОУ созданы условия для осуществления образовательного 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о пополнить предметно-развивающую среду с учетом ФГОС ДО оборудованием, играми, игрушками, дидактическими пособиями в соответствии с Примерным перечнем игрового оборудования для учебно-методического обеспечения дошкольных образовательных учрежд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Учебно-методическое обеспечение в ДОУ в недостаточной степени соответствует реализуемым образовательным программам и ФГОС ДО. Необходимо дальнейшее </w:t>
      </w:r>
      <w:r>
        <w:rPr>
          <w:rFonts w:cs="Times New Roman" w:ascii="Times New Roman" w:hAnsi="Times New Roman"/>
          <w:sz w:val="24"/>
          <w:szCs w:val="24"/>
        </w:rPr>
        <w:t>информационное обеспечение и учебно-методическое  обеспечение  ДОУ на группах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ка материально- технической базы</w:t>
      </w:r>
    </w:p>
    <w:p>
      <w:pPr>
        <w:pStyle w:val="Style19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рганизация и насыщение развивающей предметно-пространственной среды (РППС) — это один из главных критериев создания условий для организации воспитательно-образовательного процесса. </w:t>
      </w:r>
    </w:p>
    <w:p>
      <w:pPr>
        <w:pStyle w:val="Style19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и создании предметно-развивающей среды для развития, обучения и воспитания детей дошкольного возраста педагоги учитывают возрастные, индивидуальные особенности воспитанников своей группы. РППС является трансформируемой, полифункциональной, вариативной. РППС и ее элементы соответствуют требованиям по обеспечению надежности и безопасности . Оформление построено в соответствии с образовательными областями по ФГОС ДО:</w:t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414"/>
        <w:gridCol w:w="319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ющая предметно-пространственная среда (РППС </w:t>
            </w:r>
          </w:p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ащение </w:t>
            </w:r>
          </w:p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РППС в ДОУ обеспечивает образовательную программу ДОУ </w:t>
            </w:r>
          </w:p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голки книжные, речевого развития, логопедический кабинет; уголок ПДД </w:t>
            </w:r>
          </w:p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ППС обеспечивает условия для физического развития, охраны и укрепления здоровья воспитанников </w:t>
            </w:r>
          </w:p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зкультурный зал, спортивная площадка,   прогулочные участки </w:t>
            </w:r>
          </w:p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ППС обеспечивает условия для эмоционального благополучия и личностного развития детей </w:t>
            </w:r>
          </w:p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ются индивидуальные шкафчики для одежды, личных вещей, игрушек; оборудованы уголки уединения; зоны отдыха, игры; организуются выставки с поделками и т.д. </w:t>
            </w:r>
          </w:p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ППС обеспечивает условия для познавательного развития детей </w:t>
            </w:r>
          </w:p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елены зоны научно-исследовательской деятельности; оснащены различным оборудованием, материалами; уголки Природы;</w:t>
            </w:r>
          </w:p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ППС обеспечивает условия для художественно-эстетического развития </w:t>
            </w:r>
          </w:p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елены помещения или зоны для театрализованной, изобразительной, музыкальной деятельности в каждой группе; музыкальный зал; уголки творчества;</w:t>
            </w:r>
          </w:p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ДОУ созданы условия для информатизации учебной деятельности </w:t>
            </w:r>
          </w:p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ля демонстрации детям познавательных фильмов, литературных, музыкальных произведений; педагогам для поиска в интернете материалов, обеспечивающих образовательную программу дошкольного образования; предоставление информации об образовательной программе семье; </w:t>
            </w:r>
          </w:p>
          <w:p>
            <w:pPr>
              <w:pStyle w:val="Style19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9"/>
        <w:spacing w:before="0" w:after="0"/>
        <w:jc w:val="both"/>
        <w:rPr/>
      </w:pPr>
      <w:r>
        <w:rPr/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    </w:t>
      </w:r>
      <w:r>
        <w:rPr/>
        <w:t xml:space="preserve">В сентябре 2021 года прошел смотр-конкурс «Готовность групп к новому учебному году», в ходе которого воспитатели всех возрастных групп обеспечили создание комфортных условий для развития личности воспитанников, их охрану жизни и здоровья, проявили инициативу и фантазию. Наполнение предметно-пространственной развивающей среды активизирует познавательную и творческую активность воспитанников, предоставляет им свободу выбора форм детской активности, обеспечивает разнообразную деятельность и досуг. Расположение игр и игрушек доступны для воспитанников. </w:t>
      </w:r>
    </w:p>
    <w:p>
      <w:pPr>
        <w:pStyle w:val="Style19"/>
        <w:spacing w:before="0" w:after="0"/>
        <w:jc w:val="both"/>
        <w:rPr/>
      </w:pPr>
      <w:r>
        <w:rPr/>
        <w:t>Принципы построения среды соответствуют личностно ориентированной модели взаимодействия взрослого с ребенком.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В МДОУ № 184 имеется хорошая материально-техническая база для реализации образовательных программ, жизнеобеспечения и развития дете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МДОУ №  184 оборудованы помещени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групповые помещения (игровая комната, спальня, приемная, буфетная)-  </w:t>
      </w:r>
    </w:p>
    <w:p>
      <w:pPr>
        <w:pStyle w:val="Default"/>
        <w:rPr/>
      </w:pPr>
      <w:r>
        <w:rPr>
          <w:sz w:val="23"/>
          <w:szCs w:val="23"/>
        </w:rPr>
        <w:t xml:space="preserve">музыкальный зал-  ( спортивный зал) -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абинет учителя - логопеда - 1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абинет заведующего - 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етодический кабинет - 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ищеблок - 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ачечная - 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едицинский блок -1 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Материально-технические и социальные условия в ДОУ способствуют эмоционально-личностному и интеллектуальному развитию детей. В соответствии с требованиями СанПиН педагоги в течение основной образовательной деятельности и досуга применяют ИКТ, для этого в каждой группе имеется ноутбук. Используя компьютерную технику совместно с воспитанниками, педагоги создают презентации по ПДД, математике,  развитию речи разрабатывают развивающие игры, изучают иллюстрации произведений.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Основной формой работы с детьми дошкольного возраста является игра. Чем полнее и разнообразнее детская деятельность, чем более она значима для ребёнка и отвечает его природе, тем успешнее идет его развитие, реализуются потенциальные возможности и первые творческие проявления. 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В детском саду царит атмосфера уюта, доверия и игры. Включение детей в сферу организации совместной деятельности воспитателя с детьми строится на принципах добровольности и осознанности в условиях широкого выбора занятий по интересам. Педагогический коллектив находится в тесном контакте с родителями воспитанников, что </w:t>
      </w:r>
    </w:p>
    <w:p>
      <w:pPr>
        <w:pStyle w:val="Style19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помогает строить работу на принципах доверия, диалога, учёта интересов родителей и их опыта в воспитании детей.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В групповых комнатах оформлены образовательные центры и уголки: игровые, книжные, познавательные, природы, отдыха, экспериментирования, творческие и другие, оснащённые разнообразным оборудование в соответствии с возрастом детей. 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Организованная в ДОУ предметно-развивающая среда инициирует познавательную и творческую активность, предоставляет ребёнку свободу выбора форм активности, обеспечивает содержание разных форм детской деятельности. Образовательная среда создана с учётом возрастных, индивидуальных возможностей ребёнка и конструируется таким образом, чтобы в течение дня ребёнок мог найти для себя увлекательное занятие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Мебель, игровое оборудование, пособия приобретены с учётом санитарных и психолого-педагогических требований.</w:t>
      </w:r>
    </w:p>
    <w:p>
      <w:pPr>
        <w:pStyle w:val="Style19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каждой группе оборудован центр познавательно-исследовательской деятельности. Для развития исследовательской деятельности приобретено оборудование: пробирки, микроскопы, лупы, различный природный материал, спиртовки и многое другое.</w:t>
      </w:r>
    </w:p>
    <w:p>
      <w:pPr>
        <w:pStyle w:val="Style19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На участках в весенне-летний период проводится работа по озеленению территории.</w:t>
      </w:r>
    </w:p>
    <w:p>
      <w:pPr>
        <w:pStyle w:val="Style19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детском саду ведётся работа по театрализованной деятельности с детьми. Такая работа позволяет воспитанникам совершенствовать навыки монологической и диалогической речи, развивать коммуникативные способности, позволяет им преодолеть застенчивость и скованность в поведении. Инсценировки показываю на утренниках, родительских собраниях, другим детям.</w:t>
      </w:r>
    </w:p>
    <w:p>
      <w:pPr>
        <w:pStyle w:val="Style19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цинское обеспеч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дицинский персонал наряду с администрацией ДОУ несёт ответственность за здоровье и физическое развитие воспитанников, проведение лечебно- профилактических мероприятий, соблюдение санитарно-гигиенических норм, режима, качества питания. В результате  планируемой и целенаправленной работы в детском саду пропуски одним ребенком по болезни остаются на одном уровне с небольшим понижением. За период 2021 года ухудшения здоровья детей не отмечено, отягощенные диагнозы отдельных детей в хронические заболевания не переросли. В ДОУ проводятся индивидуальные и подгрупповые консультации для родителей с педагогическим персоналом (по запросу родителей) Количество и соотношение возрастных групп определяется исходя из предельной наполняемости и гигиенического норматива площади на одного ребёнка в соответствии с требованиями санитарно-эпидемиологических правил и нормативов. Персонал ДОУ проходит профилактические осмот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лучаев заболеваем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 одного реб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БД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здоровь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че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spacing w:lineRule="auto" w:line="360"/>
        <w:rPr>
          <w:b/>
          <w:b/>
          <w:color w:val="C00000"/>
        </w:rPr>
      </w:pPr>
      <w:r>
        <w:rPr>
          <w:b/>
          <w:color w:val="000000"/>
        </w:rPr>
        <w:t xml:space="preserve">распределение детей по группам здоровья. </w:t>
      </w:r>
      <w:r>
        <w:rPr>
          <w:b/>
          <w:color w:val="C0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268"/>
        <w:gridCol w:w="2334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руппа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4.14%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1.8%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ре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.0%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етверт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</w:t>
      </w:r>
      <w:r>
        <w:rPr>
          <w:rFonts w:cs="Times New Roman" w:ascii="Times New Roman" w:hAnsi="Times New Roman"/>
          <w:sz w:val="24"/>
          <w:szCs w:val="24"/>
          <w:lang w:eastAsia="ru-RU"/>
        </w:rPr>
        <w:t>: Медицинское обслуживание в ДОУ организовано в соответствии с договором об оказании медицинских услуг и направлено на выполнение СанПиНа и на укрепление здоровья воспитанников и профилактику различных заболеваний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6" w:before="0" w:after="0"/>
        <w:ind w:left="113" w:right="510" w:firstLine="8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я пит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чество и организация пит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ьное питание - это основа длительной и плодотворной жизни, залог здоров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этому в плане работы детского сада вопрос о правильном питании занимает одно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ейших мес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казание услуг по организации горячего питания воспитанников ДОУ осуществля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ОО «Комбинат социального питания». Транспортирование пищевых продук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но специальным автотранспортом поставщика. Весь цикл приготовления блю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сходит на пищеблоке. Помещение пищеблока размещается на первом этаже, име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ьный выход. Санитарное состояние пищеблока соответствует требованиям СанПи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ация питания в МДОУ «Детский сад № 184»» проходила по примерному цикличному 20-дневному меню, которое разработано на теплый и холодный периоды года для всех муниципальных дошкольных образовательных учреждений города. Меню разработано для детей разных возрастных категорий: от 1,5 до 3 лет и от 3 до 7 л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детском саду имеется вся необходимая документация по питанию, которая ведется по форме и заполняется своевременно. На пищеблоке вывешен график  готовой продукции  для каждой группы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информационном стенде для родителей ежедневно вывешивается меню на каждый день. В ДОУ сформирована эффективная система контроля за организацией питания детей. Контроль за качеством питания, закладкой продуктов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медицинская сестра детского сада и комиссия по питанию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а и крепление здоровья детей</w:t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ДОУ созданы условия для физического развития детей: в группах имеется спортивные центры, которые оснащены необходимым количеством наглядного, дидактического, демонстрационного, спортивного оборудования по возрасту. В ДОУ имеется необходимое количество наглядного, дидактического, демонстрационного, спортивного оборуд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ажной задачей дошкольного учреждения является обеспечение охраны и укреп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ческого и психического здоровья детей, их эмоционального благополучия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ого всестороннего развития; создание условий для развития физических качеств детей, воспитание ценностного отношения к здоровью и потребности в активном образе жизни. В дошкольном учреждении созданы условия для двигательной активности и оздоровления детей: разнообразное оборудование в группах детского сада, в том числе выполненное самостоятельно воспитателями групп; наличие спортивных центров в группах; отработка оптимальных режимов организации жизни детей с учетом основного и дополнительного образования; чередование занятий и нод с целью снижения утомляемости; правильный подбор и проведение подвижных игр в течение дня; индивидуальный режим пробуждения после дневного сна; преобладание положительных эмоций во всех видах двигательной активности и ежедневном распорядке дня; организация здоровьесберегающей среды в ДОУ; профилактика травматизма; пропаганда здорового образа жизни и методов оздоровления в коллективе детей, родителей, сотруд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 целью укрепления здоровья детей в ДОУ организованы следующие оздоровительные и профилактические мероприятия: обеспечение здорового образа жизни (различные виды режимов), организация микроклимата в группе; физические упражнения, утренняя гимнастика, физкультурно– оздоровительные занятия, профилактическая гимнастика, спортивные, подвижные игры; гигиенические, водные и закаливающие процедуры; рациональное питание; дыхательная гимнастика, гимнастика для глаз; сон с доступом свежего воздуха; прогулки на свежем воздухе; солнечные ванны (в летний период); игры с водой (в летний период); сквозное проветривание; рациональная одежда детей в соответствии с временем года и погод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У проводится анализ состояния здоровья детей, ежегодно проводится углубле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осмотр воспитанников ДОУ.</w:t>
      </w:r>
    </w:p>
    <w:p>
      <w:pPr>
        <w:pStyle w:val="Style19"/>
        <w:spacing w:before="0" w:after="0"/>
        <w:ind w:firstLine="708"/>
        <w:jc w:val="both"/>
        <w:rPr>
          <w:sz w:val="20"/>
          <w:szCs w:val="20"/>
        </w:rPr>
      </w:pPr>
      <w:r>
        <w:rPr>
          <w:b/>
        </w:rPr>
        <w:t>Вывод:</w:t>
      </w:r>
      <w:r>
        <w:rPr/>
        <w:t xml:space="preserve"> В ДОУ созданы условия для сохранения и укрепления здоровья обучающихся.</w:t>
      </w:r>
    </w:p>
    <w:p>
      <w:pPr>
        <w:pStyle w:val="Style19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ое партнерство учреждения</w:t>
      </w:r>
    </w:p>
    <w:p>
      <w:pPr>
        <w:pStyle w:val="P1"/>
        <w:spacing w:before="0" w:after="0"/>
        <w:jc w:val="both"/>
        <w:rPr/>
      </w:pPr>
      <w:r>
        <w:rPr/>
        <w:t xml:space="preserve">      </w:t>
      </w:r>
      <w:r>
        <w:rPr/>
        <w:t>В течение учебного года проводились совместные мероприятия для воспитанников ДОУ с привлечением социальных партнеров: детская библиотека-филиал № 2</w:t>
      </w:r>
    </w:p>
    <w:p>
      <w:pPr>
        <w:pStyle w:val="P1"/>
        <w:spacing w:before="0" w:after="0"/>
        <w:jc w:val="both"/>
        <w:rPr>
          <w:lang w:val="en-US"/>
        </w:rPr>
      </w:pPr>
      <w:r>
        <w:rPr/>
        <w:t>( система  Zoom)</w:t>
      </w:r>
    </w:p>
    <w:p>
      <w:pPr>
        <w:pStyle w:val="P1"/>
        <w:spacing w:before="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190"/>
        <w:gridCol w:w="3191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, задачи взаимодейств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работы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ОУ 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,105. 1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гащение новыми педагогическими технологиям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местные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клиника №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дицинского контроля над здоровьем воспитан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обследование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изация воспитательно-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тематических выставок ( дистанционно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астие в тематических выставках ( дистанцио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и, работа с литературой разного направления, использование библиотечных фондов.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ЦРО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новыми педагогическими технологи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еминаров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урсов повышения квалификации педагогов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дистанционно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ттестация педагогических работников;                                                                         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а основании совместной работы обогащается образовательный процесс по всем линиям развития детей.</w:t>
      </w:r>
    </w:p>
    <w:p>
      <w:pPr>
        <w:pStyle w:val="Normal"/>
        <w:widowControl w:val="false"/>
        <w:autoSpaceDE w:val="false"/>
        <w:spacing w:lineRule="auto" w:line="273" w:before="0" w:after="0"/>
        <w:ind w:left="113" w:right="49" w:firstLine="852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нансовые ресурсы</w:t>
      </w:r>
    </w:p>
    <w:p>
      <w:pPr>
        <w:pStyle w:val="Default"/>
        <w:rPr/>
      </w:pPr>
      <w:r>
        <w:rPr>
          <w:i/>
          <w:iCs/>
          <w:u w:val="single"/>
        </w:rPr>
        <w:t>Бюджетное финансирование</w:t>
      </w:r>
      <w:r>
        <w:rPr>
          <w:i/>
          <w:iCs/>
        </w:rPr>
        <w:t xml:space="preserve">. </w:t>
      </w:r>
    </w:p>
    <w:p>
      <w:pPr>
        <w:pStyle w:val="Default"/>
        <w:rPr/>
      </w:pPr>
      <w:r>
        <w:rPr/>
        <w:t xml:space="preserve">Распределение средств бюджета учреждения по источникам их получения: </w:t>
      </w:r>
    </w:p>
    <w:p>
      <w:pPr>
        <w:pStyle w:val="Default"/>
        <w:rPr/>
      </w:pPr>
      <w:r>
        <w:rPr/>
        <w:t>Областной бюджет:  7054669.80 руб.</w:t>
      </w:r>
    </w:p>
    <w:p>
      <w:pPr>
        <w:pStyle w:val="Default"/>
        <w:rPr/>
      </w:pPr>
      <w:r>
        <w:rPr/>
        <w:t xml:space="preserve">Бюджет города Ярославля:  3245613,75 </w:t>
      </w:r>
    </w:p>
    <w:p>
      <w:pPr>
        <w:pStyle w:val="Default"/>
        <w:rPr>
          <w:u w:val="single"/>
        </w:rPr>
      </w:pPr>
      <w:r>
        <w:rPr>
          <w:i/>
          <w:iCs/>
          <w:u w:val="single"/>
        </w:rPr>
        <w:t>Структура расходов МДОУ</w:t>
      </w:r>
    </w:p>
    <w:p>
      <w:pPr>
        <w:pStyle w:val="Default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именование показател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умма средств областного бюдже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мма средств бюджета города Ярославл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работная пла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396751.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594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выплаты (пособия, больничные листы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665,5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47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исления на выплаты по оплате тру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14482,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19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луги связи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2253,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----------------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мунальные услуги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329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ы, услуги по содержанию имуществ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3699.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работы, услуг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296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94791,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расходы (уплата налогов на землю и имущество, госпошлин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79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0203,8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стоимости основных средст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9348,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стоимости материальных запасов (продукты питания, чистящие и моющие средства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2431,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пособия и компенсации персоналу в денежной фор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_________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___________</w:t>
            </w:r>
          </w:p>
        </w:tc>
      </w:tr>
    </w:tbl>
    <w:p>
      <w:pPr>
        <w:pStyle w:val="Default"/>
        <w:rPr>
          <w:i/>
          <w:i/>
          <w:iCs/>
        </w:rPr>
      </w:pPr>
      <w:r>
        <w:rPr>
          <w:b/>
          <w:i/>
          <w:iCs/>
        </w:rPr>
        <w:t>Расходы на 1 воспитанника</w:t>
      </w:r>
      <w:r>
        <w:rPr>
          <w:i/>
          <w:iCs/>
        </w:rPr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№</w:t>
            </w:r>
          </w:p>
          <w:p>
            <w:pPr>
              <w:pStyle w:val="Default"/>
              <w:rPr/>
            </w:pPr>
            <w:r>
              <w:rPr/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именование услуги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рмативная стоим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актическая стоим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цент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ализация основных общеобразовательных программ дошкольного образова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смотр и уход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4136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2619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6411.06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8382,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небюджетная деятельность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внебюджетных средств МД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sz w:val="23"/>
                <w:szCs w:val="23"/>
              </w:rPr>
              <w:t xml:space="preserve">Заработная плат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очие выплаты (пособия, больничные листы)  </w:t>
            </w:r>
            <w:r>
              <w:rPr>
                <w:iCs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--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0"/>
              <w:gridCol w:w="239"/>
            </w:tblGrid>
            <w:tr>
              <w:trPr>
                <w:trHeight w:val="109" w:hRule="atLeast"/>
              </w:trPr>
              <w:tc>
                <w:tcPr>
                  <w:tcW w:w="4210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Начисления на выплаты по оплате труда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-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sz w:val="23"/>
                <w:szCs w:val="23"/>
              </w:rPr>
              <w:t xml:space="preserve">Работы, услуги по содержанию имуществ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sz w:val="23"/>
                <w:szCs w:val="23"/>
              </w:rPr>
              <w:t xml:space="preserve">Прочие работы, услуги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42055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sz w:val="23"/>
                <w:szCs w:val="23"/>
              </w:rPr>
              <w:t xml:space="preserve">Увеличение стоимости материальных запасов (продукты питания, чистящие и моющие средства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1075,8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 xml:space="preserve">: Таким образом, на повышение качества образования в ДОУ влияют следующие факторы: − планирование деятельности по расширению социального партнерств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 заинтересованность родителей в результатах деятельности ДО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ая познавательная активность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улярное обновление информации на сайте ДО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е реш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договорных отношений с социальными партнерами.</w:t>
      </w:r>
    </w:p>
    <w:p>
      <w:pPr>
        <w:pStyle w:val="Style19"/>
        <w:spacing w:before="0" w:after="0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ункционирование внутренней системы оценки качества образования</w:t>
      </w:r>
    </w:p>
    <w:p>
      <w:pPr>
        <w:pStyle w:val="Style19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</w:rPr>
        <w:t xml:space="preserve">      </w:t>
      </w:r>
      <w:r>
        <w:rPr/>
        <w:t xml:space="preserve">Внутренняя система оценки качества дошкольного образования позволяет определить, насколько фактическая реализация образовательных программ отвечает тому уровню, который был установлен требованиями ФГОС. </w:t>
      </w:r>
    </w:p>
    <w:p>
      <w:pPr>
        <w:pStyle w:val="Default"/>
        <w:rPr/>
      </w:pPr>
      <w:r>
        <w:rPr/>
        <w:t>Оценка качества образования в ДОУ проходит на основании «Положения о внутренней системе оценки качества образования в МДОУ  « детский сад № 184»</w:t>
      </w:r>
    </w:p>
    <w:p>
      <w:pPr>
        <w:pStyle w:val="Style19"/>
        <w:spacing w:before="0" w:after="0"/>
        <w:ind w:firstLine="708"/>
        <w:jc w:val="both"/>
        <w:rPr/>
      </w:pPr>
      <w:r>
        <w:rPr/>
        <w:t>Важно подчеркнуть, что, согласно ФЗ № 273-ФЗ «Об образовании в Российской Федерации», каждая дошкольная организация самостоятельно разрабатывает собственную оценочную систему. Единых требований к выбору подхода, графика, метода или формы оценки качества образования нет.</w:t>
      </w:r>
    </w:p>
    <w:p>
      <w:pPr>
        <w:pStyle w:val="Default"/>
        <w:rPr/>
      </w:pPr>
      <w:r>
        <w:rPr/>
        <w:t xml:space="preserve">Для оценки качества образования в ДОУ использовали: </w:t>
      </w:r>
    </w:p>
    <w:p>
      <w:pPr>
        <w:pStyle w:val="Default"/>
        <w:spacing w:before="0" w:after="9"/>
        <w:rPr/>
      </w:pPr>
      <w:r>
        <w:rPr/>
        <w:t xml:space="preserve">- мониторинг качества образования и выполнения условий основной образовательной программы (2 р. в год); </w:t>
      </w:r>
    </w:p>
    <w:p>
      <w:pPr>
        <w:pStyle w:val="Default"/>
        <w:spacing w:before="0" w:after="9"/>
        <w:rPr/>
      </w:pPr>
      <w:r>
        <w:rPr/>
        <w:t xml:space="preserve">- комплексная система должностного контроля; </w:t>
      </w:r>
    </w:p>
    <w:p>
      <w:pPr>
        <w:pStyle w:val="Default"/>
        <w:spacing w:before="0" w:after="9"/>
        <w:rPr/>
      </w:pPr>
      <w:r>
        <w:rPr/>
        <w:t xml:space="preserve">- анкетирование родителей; </w:t>
      </w:r>
    </w:p>
    <w:p>
      <w:pPr>
        <w:pStyle w:val="Default"/>
        <w:spacing w:before="0" w:after="9"/>
        <w:rPr/>
      </w:pPr>
      <w:r>
        <w:rPr/>
        <w:t xml:space="preserve">- изучение отчетов педагогических работников; </w:t>
      </w:r>
    </w:p>
    <w:p>
      <w:pPr>
        <w:pStyle w:val="Default"/>
        <w:rPr/>
      </w:pPr>
      <w:r>
        <w:rPr/>
        <w:t xml:space="preserve">- посещение мероприятий, родительских собраний, заседаний, которые организованы педагогами. </w:t>
      </w:r>
    </w:p>
    <w:p>
      <w:pPr>
        <w:pStyle w:val="Default"/>
        <w:spacing w:before="0" w:after="9"/>
        <w:rPr/>
      </w:pPr>
      <w:r>
        <w:rPr/>
        <w:t xml:space="preserve">- изучение документации педагогических работников, регламентирующей их функциональные обязанности; </w:t>
      </w:r>
    </w:p>
    <w:p>
      <w:pPr>
        <w:pStyle w:val="Default"/>
        <w:spacing w:before="0" w:after="9"/>
        <w:rPr/>
      </w:pPr>
      <w:r>
        <w:rPr/>
        <w:t xml:space="preserve">- мониторинг подготовки будущих выпускников к школе; </w:t>
      </w:r>
    </w:p>
    <w:p>
      <w:pPr>
        <w:pStyle w:val="Default"/>
        <w:spacing w:before="0" w:after="9"/>
        <w:rPr/>
      </w:pPr>
      <w:r>
        <w:rPr/>
        <w:t xml:space="preserve">- мониторинг необходимости повышения квалификации работников; </w:t>
      </w:r>
    </w:p>
    <w:p>
      <w:pPr>
        <w:pStyle w:val="Default"/>
        <w:rPr/>
      </w:pPr>
      <w:r>
        <w:rPr/>
        <w:t xml:space="preserve">- анализ наличия условий для реализации программы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а оценки образовательной деятельности предполагает оценивание каче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й образовательной деятельности, обеспечиваемых ДОУ, включая психолог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е, кадровые, материально-технические, финансовые, информацион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ие, управление ДОУ и т. 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цесс внутренней системы оценки качества образования регулируется внутренн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кальными актами, проводится в соответствии с годовым планированием с использованием качественного методического обеспечения. Результаты оценивания качества образовательной деятельности используются для корректировки образовательного процесса и условий образовательной деятельности и повышения качества образования. Данные, полученные в результате контрольно-оценочных мероприятий, отражаются в отчёте о результатах самообследования, публичном докладе, других отчётных документах  МДОУ. Результаты внутренней оценки качества образования в МДОУ рассматриваются на Общем собрании работников, Педагогическом совете, рабочих совещаниях для анализа эффективности деятельности и определения перспектив развития ДО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</w:t>
      </w:r>
      <w:r>
        <w:rPr>
          <w:rFonts w:cs="Times New Roman" w:ascii="Times New Roman" w:hAnsi="Times New Roman"/>
          <w:sz w:val="24"/>
          <w:szCs w:val="24"/>
          <w:lang w:eastAsia="ru-RU"/>
        </w:rPr>
        <w:t>: В ДОУ создана функциональная, соответствующая законодательны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ным требованиям внутренняя система оценки качества, позволяющая своевременно корректировать различные направления деятельности ДО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before="0" w:after="0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анализа деятельности ДОУ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проведенного самообследования, возможно сделать следующие выв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льными сторонами деятельности МДОУ» Детский  сад № 184»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спешная реализация Программы развития на всех этапах ее выпол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истема управления, которая обеспечивает деятельность дошкольного учреждени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жиме функционирования и стратегического развития. На современном этапе управление МДОУ обеспечивает не только достижение планируемых результатов, но и их постоянную динами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ариативная система  управления МДО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бразовательная программа дошкольного образования, разработанные коллектив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ДОУ в соответствии с федеральными государственными образовательными требованиями, и традиционные и инновационные технологии образования воспитанников, которые используются педагогами для реализации данных програм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ыполнение учебного плана по освоению образовательной программы дошко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я в полном объё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Деятельность, направленная на охрану и укрепление физического и псих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оровья детей, в том числе их эмоционального благополучия, на обеспечение психолог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ой поддержки семьи и повышения компетентности родителей в вопрос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я, охраны и укрепления физического и психического здоровья детей, на создание социальной ситуации развития для участников образовательных отношений, включая создание образовательной сре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парциальных программ в части образовательной программ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уемой участниками образовательных отнош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Качество подготовки воспитанников. Увеличение удельного веса числ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ников, принявших участие в различных смотрах, конкурсах, соревнованиях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Выстроенная воспитательная система работы дошкольного учреждения в соответств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содержанием образовательных программ МДОУ  и проектов программы развит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ДОУ, направленная на формирование гражданственности и патриотизма, на духов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равственное развитие дошкольников, воспитание культуры толерант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системы семейного воспит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Эффективная система контроля и мониторинга, охватывающая все аспекты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ДОУ и позволяющая по результатам оперативно выявить недостатки и наметить пути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ра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Открытость и доступность информации для всех участников образова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й и социальных партнер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 Кадровое обеспечение реализации образовательных программ дошко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я в соответствии структуре образовательной программы, и квалификацион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м, предъявляемым ФГОС Д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 Внутренняя система оценки качества дошкольного учреж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 Система профилактической и просветительной деятельности с родителями (закон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ями) воспитанников с целью повышения их компетентности в образовани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и дошколь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абыми сторонами деятельности МДОУ» Детский сад № 184» 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едостаточная оснащенность современным интерактивным оборудованием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я образовательной деятельности с воспитанник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едостаточное использование педагогами информационно-коммуникатив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спективная цель на 2022 год: Повысить удовлетворенность получа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х услуг качеством образования  МДОУ № 18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спективные задачи на 2022 го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еспечить стабильное функционирование дошкольного учре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овести дополнительное развернутое анкетирование родителей по вопрос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ьно-технического оснащения дошкольного учреждения с целью выяв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ных зон и корректировки «дорожной карты» по совершенствованию материальной базы МДОУ в соответствии с требованиями ФГОС Д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ткорректировать план повышения квалификации педагог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одолжить работу по взаимодействию с родителями для сохранения и укреп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оровья воспитанников, учесть положительный опыт. Результаты самообслед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ятельности ДОУ позволяют сделать вывод о том, что в ДОУ созданы условия для реализации образовательных программ дошкольного образования в условиях реализации ФГОС ДО. Для совершенствования педагогического процесса необходимо: дальнейшее проектирование образовательного пространства ДОУ, непрерывное повышение уровня профессиональной </w:t>
      </w:r>
      <w:r>
        <w:rPr>
          <w:rFonts w:cs="Times New Roman" w:ascii="Times New Roman" w:hAnsi="Times New Roman"/>
        </w:rPr>
        <w:t>компетентности педагогов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spacing w:before="0" w:after="0"/>
        <w:rPr/>
      </w:pPr>
      <w:r>
        <w:rPr/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91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">
    <w:name w:val="Заголовок1"/>
    <w:basedOn w:val="Style1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418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exact" w:line="322" w:before="0" w:after="0"/>
      <w:ind w:hanging="4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0"/>
      <w:ind w:hanging="1400"/>
      <w:outlineLvl w:val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rdou184@yandex.ru" TargetMode="External"/><Relationship Id="rId4" Type="http://schemas.openxmlformats.org/officeDocument/2006/relationships/hyperlink" Target="https://mdou184.edu.yar.ru/muzika.pdf" TargetMode="External"/><Relationship Id="rId5" Type="http://schemas.openxmlformats.org/officeDocument/2006/relationships/hyperlink" Target="https://mdou184.edu.yar.ru/ladoshki.pdf" TargetMode="External"/><Relationship Id="rId6" Type="http://schemas.openxmlformats.org/officeDocument/2006/relationships/hyperlink" Target="https://mdou184.edu.yar.ru/bezopastno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7:00Z</dcterms:created>
  <dc:creator>Пользователь</dc:creator>
  <dc:description/>
  <dc:language>en-US</dc:language>
  <cp:lastModifiedBy>Пользователь Windows</cp:lastModifiedBy>
  <cp:lastPrinted>2009-01-07T03:47:00Z</cp:lastPrinted>
  <dcterms:modified xsi:type="dcterms:W3CDTF">2023-06-13T09:27:00Z</dcterms:modified>
  <cp:revision>2</cp:revision>
  <dc:subject/>
  <dc:title/>
</cp:coreProperties>
</file>