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99529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чёт о самообследовани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ГО  ДОШКОЛЬНОГО 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ЕТСКИЙ САД № 184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ётный период: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113" w:right="46" w:firstLine="708"/>
        <w:jc w:val="both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целью определения эффективности образовательной деятельности муниципального  дошкольного образовательного учреждения  МДОУ «Детский сад № 184»  за 2022 год, выявления возникших проблем и дальнейших перспектив развития организации проведена процедура самообследования организации, результаты которого представлены в данном отчете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тчет сформирован в соответствии с пунктом 3 части 2 статьи 2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30, ст. 4036; № 48, ст. 616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rPr>
          <w:rFonts w:eastAsia="Times New Roman"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 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b/>
        </w:rPr>
        <w:t> </w:t>
        <w:tab/>
      </w:r>
    </w:p>
    <w:p>
      <w:pPr>
        <w:pStyle w:val="Style19"/>
        <w:spacing w:before="0" w:after="0"/>
        <w:ind w:firstLine="708"/>
        <w:jc w:val="both"/>
        <w:rPr/>
      </w:pPr>
      <w:r>
        <w:rPr/>
        <w:t> </w:t>
      </w:r>
      <w:r>
        <w:rPr/>
        <w:t>Муниципальное бюджетное дошкольное  образовательное учреждение « Детский сад № 184»    было открыто в 1960 году.</w:t>
      </w:r>
    </w:p>
    <w:p>
      <w:pPr>
        <w:pStyle w:val="Style19"/>
        <w:spacing w:before="0" w:after="0"/>
        <w:ind w:firstLine="708"/>
        <w:jc w:val="both"/>
        <w:rPr/>
      </w:pPr>
      <w:r>
        <w:rPr/>
        <w:t>Полное название: муниципальное  дошкольное образовательное учреждение «Детский сад №184»</w:t>
      </w:r>
    </w:p>
    <w:p>
      <w:pPr>
        <w:pStyle w:val="Style19"/>
        <w:spacing w:before="0" w:after="0"/>
        <w:ind w:firstLine="708"/>
        <w:jc w:val="both"/>
        <w:rPr/>
      </w:pPr>
      <w:r>
        <w:rPr/>
        <w:t>Сокращенное название:  МДОУ « Детский сад № 184»</w:t>
      </w:r>
    </w:p>
    <w:p>
      <w:pPr>
        <w:pStyle w:val="Style19"/>
        <w:spacing w:before="0" w:after="0"/>
        <w:ind w:firstLine="708"/>
        <w:jc w:val="both"/>
        <w:rPr/>
      </w:pPr>
      <w:r>
        <w:rPr/>
        <w:t>Юридический адрес : 150054 , город Ярославль, ул. Радищева . д 27А</w:t>
      </w:r>
    </w:p>
    <w:p>
      <w:pPr>
        <w:pStyle w:val="Style19"/>
        <w:spacing w:before="0" w:after="0"/>
        <w:ind w:left="-397" w:hanging="0"/>
        <w:jc w:val="both"/>
        <w:rPr/>
      </w:pPr>
      <w:r>
        <w:rPr/>
        <w:t>     </w:t>
      </w:r>
      <w:r>
        <w:rPr/>
        <w:tab/>
        <w:t xml:space="preserve">  </w:t>
        <w:tab/>
        <w:t xml:space="preserve">Электронный адрес:  </w:t>
      </w:r>
      <w:r>
        <w:rPr>
          <w:lang w:val="en-US"/>
        </w:rPr>
        <w:t>Email</w:t>
      </w:r>
      <w:r>
        <w:rPr/>
        <w:t xml:space="preserve">; </w:t>
      </w:r>
      <w:hyperlink r:id="rId3">
        <w:r>
          <w:rPr>
            <w:rStyle w:val="InternetLink"/>
            <w:lang w:val="en-US"/>
          </w:rPr>
          <w:t>yardou</w:t>
        </w:r>
        <w:r>
          <w:rPr>
            <w:rStyle w:val="InternetLink"/>
          </w:rPr>
          <w:t>18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, телефон ( 4852) 73-51-07</w:t>
      </w:r>
    </w:p>
    <w:p>
      <w:pPr>
        <w:pStyle w:val="Style19"/>
        <w:spacing w:before="0" w:after="0"/>
        <w:ind w:firstLine="708"/>
        <w:jc w:val="both"/>
        <w:rPr/>
      </w:pPr>
      <w:r>
        <w:rPr/>
        <w:t>МДОУ  «Детский сад № 184» функционирует и осуществляет свою деятельность  в соответствии с  Уставом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  <w:bCs/>
        </w:rPr>
        <w:t>Результаты лицензирования дошкольного образовательного учреждения :</w:t>
      </w:r>
    </w:p>
    <w:p>
      <w:pPr>
        <w:pStyle w:val="Style19"/>
        <w:spacing w:before="0" w:after="0"/>
        <w:ind w:firstLine="708"/>
        <w:jc w:val="both"/>
        <w:rPr/>
      </w:pPr>
      <w:r>
        <w:rPr/>
        <w:t>Лицензия   № 595/16 от 12.12.2016 . регистрационный номер серия 76Л 02 № 00013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осуществляет свою деятельность в соответствии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Законом «Об Образовании Российской Федерации». ФЗ от 29.12.2012г. № 273 – Ф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Санитарно – эпидемиологическими требованиями к устройству, содержанию и организации режима работы дошкольных образовательных учреждений СанПиН 2.4.1.3049 – 13 с изменениями и дополнениям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Министерства образования и науки Российской Федерации от 30. Августа 2013 г.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ом Министерства образования и науки Российской Федерации от 17 октября 2013 г. N 1155 г. Москва"Об утверждении федерального государственного образовательного стандарта дошкольного образов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«Федеральный государственный образовательный стандарт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Конвенцией о правах ребенка от 13.12.1989 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Режим работы:    12-ти часовой: понедельник – пятница с 7-00 до 19-00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 выпускников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Организация является юридическим лицом, имеет план финансово-хозяйственной деятельности, печать и штамп со своим наименованием. Осуществляет свою деятельность в соответствии с законодательством Российской Федерации  нормативными правовыми актами, законом Российской Федерации от 29.12.2012 г. «Об образовании в Российской Федерации», Уставом МДОУ « детский сад № 184»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я реализует программы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ru-RU"/>
        </w:rPr>
        <w:t>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сновная образовательная программа МДОУ» Детский сад № 184», утверждённая приказом №  02-03/175 от 31..08..2020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«От рождения до школы» под редакцией Н.Е. Вераксы, Т.С.Комаровой, М.А.Васильев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Рабочая программа  воспитания муниципального дошкольного образовательного учреждения   МДОУ « Детский сад № 184» , утвержденная приказом № 02-03/ 36 от 13.08.2021 г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основная  образовательная программа дошкольного образования муниципального дошкольного образовательного учреждения « Детский сад № 184» 2012-2025 гг.</w:t>
      </w:r>
    </w:p>
    <w:p>
      <w:pPr>
        <w:pStyle w:val="Default"/>
        <w:numPr>
          <w:ilvl w:val="0"/>
          <w:numId w:val="6"/>
        </w:numPr>
        <w:rPr/>
      </w:pPr>
      <w:r>
        <w:rPr/>
        <w:t>Дополнительные программы:</w:t>
      </w:r>
    </w:p>
    <w:p>
      <w:pPr>
        <w:pStyle w:val="Default"/>
        <w:ind w:left="720" w:hanging="0"/>
        <w:rPr/>
      </w:pPr>
      <w:r>
        <w:rPr/>
        <w:t xml:space="preserve">- </w:t>
      </w:r>
      <w:hyperlink r:id="rId4">
        <w:r>
          <w:rPr>
            <w:rStyle w:val="InternetLink"/>
          </w:rPr>
          <w:t>"</w:t>
        </w:r>
        <w:r>
          <w:rPr>
            <w:rStyle w:val="InternetLink"/>
            <w:color w:val="000000"/>
          </w:rPr>
          <w:t>Ладушки"/ - И.М. Каплунова, И.А. Новоскольцева – Санкт-Петербург: Композитор,</w:t>
        </w:r>
      </w:hyperlink>
    </w:p>
    <w:p>
      <w:pPr>
        <w:pStyle w:val="Default"/>
        <w:ind w:left="720" w:hanging="0"/>
        <w:rPr/>
      </w:pPr>
      <w:r>
        <w:rPr/>
        <w:t xml:space="preserve">- </w:t>
      </w:r>
      <w:hyperlink r:id="rId5">
        <w:r>
          <w:rPr>
            <w:rStyle w:val="InternetLink"/>
          </w:rPr>
          <w:t> </w:t>
        </w:r>
        <w:r>
          <w:rPr>
            <w:rStyle w:val="InternetLink"/>
            <w:color w:val="000000"/>
          </w:rPr>
          <w:t>«Цветные ладошки» – изобразительная деятельность в детском саду. – И.А. Лыкова. – М., 2007</w:t>
        </w:r>
      </w:hyperlink>
    </w:p>
    <w:p>
      <w:pPr>
        <w:pStyle w:val="Default"/>
        <w:ind w:left="720" w:hanging="0"/>
        <w:rPr/>
      </w:pPr>
      <w:r>
        <w:rPr/>
        <w:t xml:space="preserve">- </w:t>
      </w:r>
      <w:hyperlink r:id="rId6">
        <w:r>
          <w:rPr>
            <w:rStyle w:val="InternetLink"/>
            <w:color w:val="000000"/>
          </w:rPr>
          <w:t>«Основы безопасности детей дошкольного возраста"/» – Н.Н.Авдеева О.Л.Князева, Р.Б.Стеркина – С-Пб: Детство-Пресс, 2002</w:t>
        </w:r>
      </w:hyperlink>
    </w:p>
    <w:p>
      <w:pPr>
        <w:pStyle w:val="Default"/>
        <w:numPr>
          <w:ilvl w:val="0"/>
          <w:numId w:val="6"/>
        </w:numPr>
        <w:rPr/>
      </w:pPr>
      <w:r>
        <w:rPr/>
        <w:t>Рабочая программа разработанная учителем логопедом: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- Адаптированная  основная  образовательная программа дошкольного образования для детей с тяжелым нарушением речи ( общим недоразвитием речи ) , утвержденная приказом № 02-03/34-2 от 31.08.2021 г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 xml:space="preserve">Кроме этих программ, все воспитатели, инструктор по физкультуре, музыкальный руководитель ежегодно разрабатывают рабочие программы в соответствии с возрастом детей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оспитан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 на . – 88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реждении  функционируют  5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ни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 группы общеразвива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ясли                                                     ( возраст детей от 2-3 лет)       13 че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2-я младшая группа                           ( возраст детей от 3-4 лет)       21  че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группы  комбинированной направленност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ршая группа                                                                                       20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м  ПМПК ( ТНР)-           ( возраст детей 5-6 лет)                5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ительная группа                ( возраст детей 6-7 лет)               24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01.09.2022 года открыта  группа комбинированной направленност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тяжелым нарушением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ключением ПМ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редняя группа                               ( возраст детей от  4-5 лет)                 10 челове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>к приему воспитанников в детский сад определяются законодательством Российской Федерации. Порядок приема воспитанников в детский сад определяется Учредителем. В МДОУ принимаются дети от 2 до 7 лет. Контингент воспитанников формируется в соответствии с их возрастом и видом дошкольного образовательного учреждения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режим посещени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м образовательного учреждения специально оговорен в договоре между МДОУ и родителями (законными представителями) воспитанник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воспитанники детского сада обучаются на русском языке, имеют российское гражданство. В большинстве семей (95%) один или оба родителя имеют высшее образование, что свидетельствует о благополучном социальном статусе семей. В результате складывается определенный социальный запрос родителей на оказание качественных образовательных услуг.</w:t>
      </w:r>
    </w:p>
    <w:p>
      <w:pPr>
        <w:pStyle w:val="Style19"/>
        <w:spacing w:before="0" w:after="0"/>
        <w:ind w:firstLine="708"/>
        <w:jc w:val="both"/>
        <w:rPr/>
      </w:pPr>
      <w:r>
        <w:rPr/>
        <w:t>В августе-сентябре начинаем принимать детей в группы раннего возраста. Как обычно для реализации быстрого привыкания детей, поступающих в детский сад, проводится ряд мероприятий по адаптации детей раннего возраста. В конце адаптационного периода педагогом-психологом проводится анализ уровня адаптированности детей раннего возраста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Адаптация</w:t>
      </w:r>
      <w:r>
        <w:rPr/>
        <w:t xml:space="preserve"> к ДОУ детей раннего возрас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Степень  адаптации ( обследовано     13   чел 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Лег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яжел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 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 ч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тог 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5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6.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%</w:t>
            </w:r>
          </w:p>
        </w:tc>
      </w:tr>
    </w:tbl>
    <w:p>
      <w:pPr>
        <w:pStyle w:val="Style19"/>
        <w:spacing w:before="0" w:after="0"/>
        <w:ind w:firstLine="708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3"/>
          <w:szCs w:val="23"/>
        </w:rPr>
        <w:t xml:space="preserve"> </w:t>
      </w:r>
    </w:p>
    <w:p>
      <w:pPr>
        <w:pStyle w:val="Style19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дровое обеспечение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едагогических работников организации 13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Расстановка кадр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.И.О. педагог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 группа раннего возра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ришина Л.В.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-я младшая 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едоровская О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 группа ( группа компенсирующей направленности: с тяжелым нарушением реч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рокина Е.К., Лаптева Э.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таршая группа  ( группа комбинированной направленности: с тяжелым нарушением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Ермоленко И.В., Спорышева Ю.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готовительная группа ( группа комбинированной направленности: с тяжелым нарушением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Куликова О.Н., Носагин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едагогических работниках по должностям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16"/>
        <w:gridCol w:w="1688"/>
        <w:gridCol w:w="1803"/>
        <w:gridCol w:w="1465"/>
        <w:gridCol w:w="177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ор по физ.культур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.5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совместител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.5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сов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0  став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лектив стабильный, работоспособный, творческий, инициативный, постоянно участвующий в создании условий для повышения качества образования в ДОУ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я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 ДОУ имеют профессиональное педагогическое образование (среднее или высшее</w:t>
      </w:r>
      <w:r>
        <w:rPr>
          <w:sz w:val="23"/>
          <w:szCs w:val="23"/>
        </w:rPr>
        <w:t>). – 100%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983"/>
        <w:gridCol w:w="1415"/>
        <w:gridCol w:w="2122"/>
        <w:gridCol w:w="1711"/>
      </w:tblGrid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едагогов и специалистов</w:t>
            </w:r>
          </w:p>
        </w:tc>
      </w:tr>
      <w:tr>
        <w:trPr>
          <w:trHeight w:val="1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ая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ая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ттестация на соответствие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реднее профессио- 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2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7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161B0B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педагоги повышают квалификацию не реже одного раза в три года. Уровень квалификации педагогов соответствует требованиям Профессионального стандарта «Педагог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161B0B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161B0B"/>
          <w:kern w:val="2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едагогов велось в трех направлениях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иска эффективных методов работы с детьм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едагогического мастер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, распространение и внедрение передового педагогического опы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color w:val="161B0B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161B0B"/>
          <w:kern w:val="2"/>
          <w:sz w:val="24"/>
          <w:szCs w:val="24"/>
        </w:rPr>
        <w:t>Ресурсное обеспечение  воспитательно-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i/>
          <w:i/>
          <w:color w:val="161B0B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i/>
          <w:color w:val="161B0B"/>
          <w:kern w:val="2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 – техническая база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Кирпичное двухэтажное здание, построенное в 1960 году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 xml:space="preserve">Для проведения результативной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воспитательно-образовательной работы с детьми имеются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- достаточное количество дидактического материала,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- современная аудио и видеоаппаратура,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- компьютеры, </w:t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- копировальная техника.</w:t>
        <w:tab/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ые стороны</w:t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ому саду 60 лет, большое количество методической литературы и пособий</w:t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акторы влияют на качественный результат</w:t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ированность в методическом кабинете и в группах</w:t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бые сторо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достаточность методической литературы для группы комбинированной направленности.</w:t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торые методических пособий не соответствуют требованиям ФГОС ДО</w:t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управленческие решения надо предпринять</w:t>
      </w:r>
    </w:p>
    <w:p>
      <w:pPr>
        <w:pStyle w:val="Normal"/>
        <w:ind w:left="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оставить план пополнения методических ресурсо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20"/>
        <w:tabs>
          <w:tab w:val="clear" w:pos="708"/>
          <w:tab w:val="left" w:pos="35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0"/>
        <w:kinsoku w:val="false"/>
        <w:overflowPunct w:val="false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В детском саду имеется 13 единиц компьютерной техники:</w:t>
      </w:r>
    </w:p>
    <w:p>
      <w:pPr>
        <w:pStyle w:val="Style19"/>
        <w:kinsoku w:val="false"/>
        <w:overflowPunct w:val="false"/>
        <w:spacing w:before="0" w:after="0"/>
        <w:ind w:left="547" w:hanging="547"/>
        <w:textAlignment w:val="baseline"/>
        <w:rPr/>
      </w:pPr>
      <w:r>
        <w:rPr>
          <w:rFonts w:eastAsia="Times New Roman"/>
          <w:bCs/>
          <w:color w:val="000000"/>
          <w:kern w:val="2"/>
        </w:rPr>
        <w:t xml:space="preserve">     </w:t>
      </w:r>
      <w:r>
        <w:rPr>
          <w:rFonts w:eastAsia="+mn-ea"/>
          <w:bCs/>
          <w:color w:val="000000"/>
          <w:kern w:val="2"/>
        </w:rPr>
        <w:t>8 – используются для работы педагогов и специалисты</w:t>
      </w:r>
    </w:p>
    <w:p>
      <w:pPr>
        <w:pStyle w:val="Style19"/>
        <w:kinsoku w:val="false"/>
        <w:overflowPunct w:val="false"/>
        <w:spacing w:before="0" w:after="0"/>
        <w:ind w:left="547" w:hanging="547"/>
        <w:textAlignment w:val="baseline"/>
        <w:rPr/>
      </w:pPr>
      <w:r>
        <w:rPr>
          <w:rFonts w:eastAsia="Times New Roman"/>
          <w:bCs/>
          <w:color w:val="000000"/>
          <w:kern w:val="2"/>
        </w:rPr>
        <w:t xml:space="preserve">      </w:t>
      </w:r>
      <w:r>
        <w:rPr>
          <w:rFonts w:eastAsia="+mn-ea"/>
          <w:bCs/>
          <w:color w:val="000000"/>
          <w:kern w:val="2"/>
        </w:rPr>
        <w:t>7 - имеют выход в Интернет.</w:t>
      </w:r>
    </w:p>
    <w:p>
      <w:pPr>
        <w:pStyle w:val="Style19"/>
        <w:kinsoku w:val="false"/>
        <w:overflowPunct w:val="false"/>
        <w:spacing w:before="0" w:after="0"/>
        <w:ind w:left="547" w:hanging="547"/>
        <w:textAlignment w:val="baseline"/>
        <w:rPr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    </w:t>
      </w:r>
      <w:r>
        <w:rPr>
          <w:rFonts w:eastAsia="+mn-ea"/>
          <w:bCs/>
          <w:color w:val="000000"/>
          <w:kern w:val="2"/>
        </w:rPr>
        <w:t>Количество педагогов, владеющих ПК – 13 чел.</w:t>
      </w:r>
    </w:p>
    <w:p>
      <w:pPr>
        <w:pStyle w:val="Style19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eastAsia="ru-RU"/>
        </w:rPr>
        <w:t>В детском саду имеет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О –ОБРАЗОВАТЕЛЬНЫЙ БЛОК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групповые помещения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музыкально-физкультурный зал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логопедический кабинет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методический кабинет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ТИВНО – ХОЗЯЙСТВЕННЫЙ БЛОК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кабинет заведующей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бухгалтерия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пищеблок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ИЙ БЛОК</w:t>
      </w:r>
    </w:p>
    <w:p>
      <w:pPr>
        <w:pStyle w:val="Normal"/>
        <w:spacing w:lineRule="auto" w:line="192" w:before="67" w:after="0"/>
        <w:ind w:left="547" w:hanging="288"/>
        <w:rPr>
          <w:rFonts w:ascii="Times New Roman" w:hAnsi="Times New Roman" w:eastAsia="+mn-ea" w:cs="Times New Roman"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  <w:lang w:eastAsia="ru-RU"/>
        </w:rPr>
        <w:t>- медицинский кабинет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бинеты и помещения оборудованы в соответствии с их функциональным назначением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детском саду имеются прогулочные участки,  оборудование на участках отремонтировано, покрашено, ведется постоянное пополнение стационарного игрового оборудования. Прогулочные веранды установлены на  всех прогулочных участках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ая база соответствует виду детского сада. Все помещения оптимально рационально используются для разнообразной детской деятельности, деятельности педагогов и обслуживающего персонала.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жизни и здоровья детей: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безопасности в дошкольном учреждении: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снащен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отивопожарной сигнализацией АПС, заключен договор с ООО «Альянс-монтаж»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нопкой экстренного вызова представителей охран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храну осуществляет ФГКУ «Управление вневедомственной охраны УМВД РФ по Ярославской области»</w:t>
      </w:r>
    </w:p>
    <w:p>
      <w:pPr>
        <w:pStyle w:val="Normal"/>
        <w:tabs>
          <w:tab w:val="clear" w:pos="708"/>
          <w:tab w:val="left" w:pos="60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ются планы эвакуации</w:t>
      </w:r>
    </w:p>
    <w:p>
      <w:pPr>
        <w:pStyle w:val="Normal"/>
        <w:tabs>
          <w:tab w:val="clear" w:pos="708"/>
          <w:tab w:val="left" w:pos="60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дание оснащено огнетушителями в полном объеме</w:t>
      </w:r>
    </w:p>
    <w:p>
      <w:pPr>
        <w:pStyle w:val="Normal"/>
        <w:tabs>
          <w:tab w:val="clear" w:pos="708"/>
          <w:tab w:val="left" w:pos="60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гулярно проводятся все инструктажи сотрудников д/сада</w:t>
      </w:r>
    </w:p>
    <w:p>
      <w:pPr>
        <w:pStyle w:val="Normal"/>
        <w:tabs>
          <w:tab w:val="clear" w:pos="708"/>
          <w:tab w:val="left" w:pos="60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рритория обнесена забором</w:t>
      </w:r>
    </w:p>
    <w:p>
      <w:pPr>
        <w:pStyle w:val="Normal"/>
        <w:tabs>
          <w:tab w:val="clear" w:pos="708"/>
          <w:tab w:val="left" w:pos="60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рритория освещена по периметру и прогулочные участки</w:t>
      </w:r>
    </w:p>
    <w:p>
      <w:pPr>
        <w:pStyle w:val="Normal"/>
        <w:tabs>
          <w:tab w:val="clear" w:pos="708"/>
          <w:tab w:val="left" w:pos="600" w:leader="none"/>
          <w:tab w:val="left" w:pos="148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ставлен паспорт дорож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первого этажа и отдельных кабинетах на окнах установлены стеклопа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лено  видео - наблюдение за территорией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Уровень состояния здоровья детей: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лучаев заболевае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одного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БД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здоров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360"/>
        <w:rPr>
          <w:b/>
          <w:b/>
          <w:color w:val="C00000"/>
        </w:rPr>
      </w:pPr>
      <w:r>
        <w:rPr>
          <w:b/>
          <w:color w:val="000000"/>
        </w:rPr>
        <w:t xml:space="preserve">Распределение детей по группам здоровья. </w:t>
      </w:r>
      <w:r>
        <w:rPr>
          <w:b/>
          <w:color w:val="C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68"/>
        <w:gridCol w:w="2334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,94%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9,5%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50%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крепления, поддержания здоровья и профилактики заболеваний в детском саду проводится следующая работа: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1" w:leader="none"/>
          <w:tab w:val="left" w:pos="114" w:leader="none"/>
        </w:tabs>
        <w:spacing w:lineRule="auto" w:line="240" w:before="0" w:after="0"/>
        <w:ind w:left="-114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Д из образовательной области «Физическая культур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240" w:before="0" w:after="0"/>
        <w:ind w:left="0" w:right="-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утренняя  и бодрящ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spacing w:lineRule="auto" w:line="240" w:before="0" w:after="0"/>
        <w:ind w:left="1800" w:right="-132" w:hanging="19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ежедневно 3 раза в д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spacing w:lineRule="auto" w:line="240" w:before="0" w:after="0"/>
        <w:ind w:left="1800" w:hanging="19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spacing w:lineRule="auto" w:line="240" w:before="0" w:after="0"/>
        <w:ind w:left="142" w:right="-30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досуги, развлечения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240" w:before="0" w:after="0"/>
        <w:ind w:left="420" w:hanging="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навыков личной гиги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водой на улице в теплое время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НОД и режимных момент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-Учет индивидуальных особенностей, способностей, возмож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РОФИЛАКТИЧЕСК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сроков профилактических прививок</w:t>
      </w:r>
    </w:p>
    <w:p>
      <w:pPr>
        <w:pStyle w:val="Normal"/>
        <w:spacing w:lineRule="auto" w:line="240" w:before="0" w:after="0"/>
        <w:ind w:left="-171" w:right="-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эпидемиологические мероприятия при карантинах</w:t>
      </w:r>
    </w:p>
    <w:p>
      <w:pPr>
        <w:pStyle w:val="Normal"/>
        <w:spacing w:lineRule="auto" w:line="240" w:before="0" w:after="0"/>
        <w:ind w:left="-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адящий режим в период адаптации</w:t>
      </w:r>
    </w:p>
    <w:p>
      <w:pPr>
        <w:pStyle w:val="Normal"/>
        <w:spacing w:lineRule="auto" w:line="240" w:before="0" w:after="0"/>
        <w:ind w:left="-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учение бактерицидной лампой в период эпидемий</w:t>
      </w:r>
    </w:p>
    <w:p>
      <w:pPr>
        <w:pStyle w:val="Normal"/>
        <w:spacing w:lineRule="auto" w:line="240" w:before="0" w:after="0"/>
        <w:ind w:left="-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врачами– специалистами (диспансеризация)</w:t>
      </w:r>
    </w:p>
    <w:p>
      <w:pPr>
        <w:pStyle w:val="Normal"/>
        <w:spacing w:lineRule="auto" w:line="240" w:before="0" w:after="0"/>
        <w:ind w:left="-171" w:right="-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микроклимата</w:t>
      </w:r>
    </w:p>
    <w:p>
      <w:pPr>
        <w:pStyle w:val="Normal"/>
        <w:spacing w:lineRule="auto" w:line="240" w:before="0" w:after="0"/>
        <w:ind w:left="-171" w:right="-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чистоты среды</w:t>
      </w:r>
    </w:p>
    <w:p>
      <w:pPr>
        <w:pStyle w:val="Normal"/>
        <w:spacing w:lineRule="auto" w:line="240" w:before="0" w:after="0"/>
        <w:ind w:left="-171" w:right="-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тривание помещений в соответствии с граф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е обслуживание в ДОУ организовано в соответствии с договором об оказании медицинских услуг и направлено на выполнение СанПиНа и на укрепление здоровья воспитанников и профилактику различных заболе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е партнёры ДОУ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епартамент образования мэрии г.Ярослав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спекционно-контрольная деятельность; организация и проведение городских мероприятий в области образов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ститут развития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онного уровня педагогических кад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нтр оценки и контроля качества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онное и информационно-методическое сопровождение процесса, аттестации руководящих и педагогических 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ородской центр развития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тодическая помощь; актуализация инновационного опыта; повышение квалификационного уровня педагогических кад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нтр диагностики и консультирования «Развитие»,  Центр помощи дет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сихолого-медико-педагогическое сопровождение детей с особыми образовательными потребностями; консультирование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поликлиника №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следование детей специалистами; профилакт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библиотека №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тематических встреч с воспитанниками, использование фонда детск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Школы №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преемственности дошкольного и начального образования</w:t>
            </w:r>
          </w:p>
        </w:tc>
      </w:tr>
    </w:tbl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Факторы, которые повлияли на повышение качества образования в ДОУ</w:t>
      </w:r>
      <w:r>
        <w:rPr/>
        <w:t xml:space="preserve">: </w:t>
      </w:r>
    </w:p>
    <w:p>
      <w:pPr>
        <w:pStyle w:val="Style19"/>
        <w:spacing w:before="0" w:after="0"/>
        <w:jc w:val="both"/>
        <w:rPr/>
      </w:pPr>
      <w:r>
        <w:rPr/>
        <w:t>-  планирование деятельности по расширению социального партнѐрства ;</w:t>
      </w:r>
    </w:p>
    <w:p>
      <w:pPr>
        <w:pStyle w:val="Style19"/>
        <w:spacing w:before="0" w:after="0"/>
        <w:jc w:val="both"/>
        <w:rPr/>
      </w:pPr>
      <w:r>
        <w:rPr/>
        <w:t>- высокая заинтересованность родителей (законных представителей) в результатах деятельности ДОУ ;</w:t>
      </w:r>
    </w:p>
    <w:p>
      <w:pPr>
        <w:pStyle w:val="Style19"/>
        <w:spacing w:before="0" w:after="0"/>
        <w:jc w:val="both"/>
        <w:rPr/>
      </w:pPr>
      <w:r>
        <w:rPr/>
        <w:t xml:space="preserve">-  введение ФГОС ДО. 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Слабыми сторонами в реализации образовательной деятельности остаются</w:t>
      </w:r>
      <w:r>
        <w:rPr/>
        <w:t>:</w:t>
      </w:r>
    </w:p>
    <w:p>
      <w:pPr>
        <w:pStyle w:val="Style19"/>
        <w:spacing w:before="0" w:after="0"/>
        <w:jc w:val="both"/>
        <w:rPr/>
      </w:pPr>
      <w:r>
        <w:rPr/>
        <w:t>- система информирования родителей (законных представителей) о деятельности ДОУ;</w:t>
      </w:r>
    </w:p>
    <w:p>
      <w:pPr>
        <w:pStyle w:val="Style19"/>
        <w:spacing w:before="0" w:after="0"/>
        <w:jc w:val="both"/>
        <w:rPr/>
      </w:pPr>
      <w:r>
        <w:rPr/>
        <w:t>-  расширение спектра дополнительных услуг в ДОУ 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Управленческие решения:</w:t>
      </w:r>
    </w:p>
    <w:p>
      <w:pPr>
        <w:pStyle w:val="Style19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егулярное обновление информации на сайте ДОУ;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ктивизация консультирования родителей через сайт ДОУ;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сширение договорных отношений с социальными партнерами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284" w:right="-20" w:hanging="426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истем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цией.</w:t>
      </w:r>
    </w:p>
    <w:p>
      <w:pPr>
        <w:pStyle w:val="Normal"/>
        <w:widowControl w:val="false"/>
        <w:ind w:left="-142" w:right="-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прав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о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яетс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дат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а.</w:t>
      </w:r>
    </w:p>
    <w:p>
      <w:pPr>
        <w:pStyle w:val="Normal"/>
        <w:widowControl w:val="false"/>
        <w:ind w:left="-142"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т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а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и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и 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тся: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ние т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.</w:t>
      </w:r>
    </w:p>
    <w:p>
      <w:pPr>
        <w:pStyle w:val="Normal"/>
        <w:widowControl w:val="false"/>
        <w:ind w:left="-14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ind w:left="-14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нкции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н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  <w:tab w:val="left" w:pos="2063" w:leader="none"/>
                <w:tab w:val="left" w:pos="2473" w:leader="none"/>
                <w:tab w:val="left" w:pos="3480" w:leader="none"/>
                <w:tab w:val="left" w:pos="4124" w:leader="none"/>
                <w:tab w:val="left" w:pos="5089" w:leader="none"/>
                <w:tab w:val="left" w:pos="5743" w:leader="none"/>
                <w:tab w:val="left" w:pos="6518" w:leader="none"/>
              </w:tabs>
              <w:spacing w:before="10" w:after="200"/>
              <w:ind w:left="108" w:right="9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ет и обе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  <w:tab/>
              <w:t>эф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е взаим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е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о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й 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а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и,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 д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ом,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по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а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,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ции,</w:t>
            </w:r>
            <w:r>
              <w:rPr>
                <w:rFonts w:eastAsia="Times New Roman" w:cs="Times New Roman" w:ascii="Times New Roman" w:hAnsi="Times New Roman"/>
                <w:color w:val="000000"/>
                <w:spacing w:val="1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же м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пер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200"/>
              <w:ind w:left="16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200"/>
              <w:ind w:left="108" w:right="2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я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ной 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ности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-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ы д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200"/>
              <w:ind w:left="10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200"/>
              <w:ind w:left="108" w:right="2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м 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а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в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, свя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обра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ла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, раз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, выб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й сре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а педаг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для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ных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ч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вы 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го проц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иф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х 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и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содержательные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 (вари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)</w:t>
            </w:r>
          </w:p>
        </w:tc>
      </w:tr>
    </w:tbl>
    <w:p>
      <w:pPr>
        <w:pStyle w:val="Normal"/>
        <w:widowControl w:val="false"/>
        <w:ind w:left="170" w:right="53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70" w:right="53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вляются:</w:t>
      </w:r>
    </w:p>
    <w:p>
      <w:pPr>
        <w:pStyle w:val="Normal"/>
        <w:widowControl w:val="false"/>
        <w:spacing w:before="0" w:after="0"/>
        <w:ind w:right="-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.</w:t>
      </w:r>
    </w:p>
    <w:p>
      <w:pPr>
        <w:pStyle w:val="Normal"/>
        <w:widowControl w:val="false"/>
        <w:spacing w:before="0" w:after="0"/>
        <w:ind w:right="-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: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м.</w:t>
      </w:r>
    </w:p>
    <w:p>
      <w:pPr>
        <w:pStyle w:val="Normal"/>
        <w:widowControl w:val="false"/>
        <w:ind w:right="-45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ров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11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уч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ти: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всеми работник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95" w:leader="none"/>
          <w:tab w:val="left" w:pos="6921" w:leader="none"/>
          <w:tab w:val="left" w:pos="8949" w:leader="none"/>
        </w:tabs>
        <w:spacing w:before="0" w:after="0"/>
        <w:ind w:right="-48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ор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ности дей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ческой команды в 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ов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right="-49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м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ДОУ: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етском саду работает 13 педагог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воспит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воспитате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учитель-логоп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    ( совмест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Содержание образовательного процесса реализуется в соответствии с </w:t>
      </w:r>
    </w:p>
    <w:p>
      <w:pPr>
        <w:pStyle w:val="Style21"/>
        <w:rPr/>
      </w:pPr>
      <w:r>
        <w:rPr/>
        <w:t>Основной образовательной  программой МДОУ №  184 на основе:</w:t>
      </w:r>
    </w:p>
    <w:p>
      <w:pPr>
        <w:pStyle w:val="Style21"/>
        <w:rPr/>
      </w:pPr>
      <w:r>
        <w:rPr/>
        <w:t>Примерной общеобразовательной программы дошкольного образования «От рождения до школы» под ред. Н.Е. Веракса, Т.С. Комаровой, М.А. Васильевой.</w:t>
      </w:r>
    </w:p>
    <w:p>
      <w:pPr>
        <w:pStyle w:val="Style21"/>
        <w:rPr/>
      </w:pPr>
      <w:r>
        <w:rPr/>
        <w:t xml:space="preserve">-    Парциальной программы </w:t>
      </w:r>
    </w:p>
    <w:p>
      <w:pPr>
        <w:pStyle w:val="Style21"/>
        <w:rPr/>
      </w:pPr>
      <w:r>
        <w:rPr/>
        <w:t xml:space="preserve"> </w:t>
      </w:r>
      <w:r>
        <w:rPr/>
        <w:t>-С. Николаевой «Юный эколог»</w:t>
      </w:r>
    </w:p>
    <w:p>
      <w:pPr>
        <w:pStyle w:val="Normal"/>
        <w:spacing w:lineRule="atLeast" w:line="27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Основы безопасности детей дошкольного возраста"/» – Н.Н.Авдеева О.Л.Князева, Р.Б.Стеркина – С-Пб: Детство-Пресс, 2002.</w:t>
        </w:r>
      </w:hyperlink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ДОУ строится с учетом возрастных и индивидуальных особенностей детей. Во всех возрастных группах в начале и конце учебного года была проведена педагогическая диагностика. На основе полученных данных педагоги разработали индивидуальные образовательные траектории развития воспитанников и реализовали их в течение учебного года.</w:t>
      </w:r>
    </w:p>
    <w:p>
      <w:pPr>
        <w:pStyle w:val="Normal"/>
        <w:spacing w:lineRule="atLeast" w:line="279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широко используются игровые технологии, ИКТ, здоровьесберегающие технологии, технология проектной деятельности. </w:t>
      </w:r>
    </w:p>
    <w:p>
      <w:pPr>
        <w:pStyle w:val="Style21"/>
        <w:rPr/>
      </w:pPr>
      <w:r>
        <w:rPr/>
        <w:t xml:space="preserve">     </w:t>
      </w:r>
      <w:r>
        <w:rPr/>
        <w:t>Дополнительные платные услуги не оказываются.</w:t>
      </w:r>
    </w:p>
    <w:p>
      <w:pPr>
        <w:pStyle w:val="Style2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н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тскому саду</w:t>
            </w:r>
          </w:p>
        </w:tc>
      </w:tr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оспитанников в предел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 че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слуг детского сада:</w:t>
      </w:r>
    </w:p>
    <w:p>
      <w:pPr>
        <w:pStyle w:val="Normal"/>
        <w:spacing w:lineRule="auto" w:line="240" w:before="0" w:after="0"/>
        <w:ind w:left="-114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left="-5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азностороннего интеллектуально-личностного развития </w:t>
      </w:r>
    </w:p>
    <w:p>
      <w:pPr>
        <w:pStyle w:val="Normal"/>
        <w:spacing w:lineRule="auto" w:line="240" w:before="0" w:after="0"/>
        <w:ind w:left="-114" w:right="-1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о-профилактические:</w:t>
      </w:r>
    </w:p>
    <w:p>
      <w:pPr>
        <w:pStyle w:val="Normal"/>
        <w:spacing w:lineRule="auto" w:line="240" w:before="0" w:after="0"/>
        <w:ind w:left="-57" w:righ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и профилактика заболеваний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занятия с детьми с нарушением речи по коррекции звукопроизношения</w:t>
      </w:r>
    </w:p>
    <w:p>
      <w:pPr>
        <w:pStyle w:val="Normal"/>
        <w:spacing w:lineRule="auto" w:line="240" w:before="0" w:after="0"/>
        <w:ind w:left="-114" w:right="-1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left="-57"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, направленная на достижение воспитанниками индивидуального образовательного уров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общечеловеческим нормам и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Сильные стороны :</w:t>
      </w:r>
    </w:p>
    <w:p>
      <w:pPr>
        <w:pStyle w:val="Normal"/>
        <w:spacing w:before="0" w:after="0"/>
        <w:ind w:left="1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ысокое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sz w:val="24"/>
          <w:szCs w:val="24"/>
        </w:rPr>
        <w:t xml:space="preserve">освоения программы   согласно результатам педагогической 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диагностики </w:t>
      </w:r>
      <w:r>
        <w:rPr>
          <w:rFonts w:cs="Times New Roman" w:ascii="Times New Roman" w:hAnsi="Times New Roman"/>
          <w:sz w:val="24"/>
          <w:szCs w:val="24"/>
        </w:rPr>
        <w:t>по: физическому развитию,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 эстетическому развитию, познавательному развитию, положительная динамика у 98%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факторы повлияли на качественный резуль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истемное планирование образовательной деятельности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педагогами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w w:val="98"/>
          <w:sz w:val="24"/>
          <w:szCs w:val="24"/>
        </w:rPr>
        <w:t>техноло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огащение РПП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комплексно – тематического планирования образовате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грация деятельности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артнерские взаимоотношения с семь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Style19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>Коррекционная рабо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детском саду проводится коррекционная работа с детьми с ОВЗ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3"/>
          <w:szCs w:val="23"/>
        </w:rPr>
        <w:t>Функционирует логопедический пункт для детей, нуждающихся в логопедической помощи. В первую очередь зачисляются дети 6 лет, которым через год поступать в школу. На оставшиеся свободные места зачисляются дети старшей группы.. В логопедический пункт зачислено было 16 воспитанник. Все дети, поступающие в логопедический пункт, обследованы. Занятия проводятся в индивидуальной форме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 сентября 01.09.2021 года были открыты 2-   комбинированные группы. ( ОВЗ – с тяжелым нарушением речи)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 сентября  2022 года- компенсирующая группа (ОВЗ – с тяжелым нарушением речи)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с ОВЗ  разработана индивидуальна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  образовательная  программа дошкольного образования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м –логопедом ведется работа  по  коррекции звукопроизношения, лексико-граммматическим категориям, развития речи детей. ( см приложение 1.2)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детском саду работает педагог-психолог. Работа педагога направлена на обеспечение безопасности и сохранение психологического здоровья детей как основы полноценного развития ребенка на всех этапах дошкольного детства. Два раза в год проводится обследование по направлениям развития ребенка: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Сформированность основных физических качеств, адекватных возрасту. 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Любознательность, активность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 Эмоциональная активность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. Владение средствами общения и способами взаимодействия со взрослыми и сверстниками. 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Способность управлять своим поведением. 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 Способность решать интеллектуальные и личностные задачи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7. Наличие первичных представлений о себе, семье, обществе, государстве, мире, природе. 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 Овладение универсальными предпосылками учебной деятельности адекватно возрасту.</w:t>
      </w:r>
    </w:p>
    <w:p>
      <w:pPr>
        <w:pStyle w:val="Style19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9. Наличие признаков эмоциональных нарушений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 организации успешно функционирует МП консилиум. На заседаниях консилиума своевременно решаются вопросы по работе с детьми с ОВЗ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</w:rPr>
        <w:t>Слабы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стороны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-Недост</w:t>
      </w:r>
      <w:r>
        <w:rPr>
          <w:rFonts w:eastAsia="Times New Roman"/>
          <w:spacing w:val="-1"/>
        </w:rPr>
        <w:t>ат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>ч</w:t>
      </w:r>
      <w:r>
        <w:rPr>
          <w:rFonts w:eastAsia="Times New Roman"/>
        </w:rPr>
        <w:t xml:space="preserve">ный </w:t>
      </w:r>
      <w:r>
        <w:rPr>
          <w:rFonts w:eastAsia="Times New Roman"/>
          <w:spacing w:val="-6"/>
        </w:rPr>
        <w:t>у</w:t>
      </w:r>
      <w:r>
        <w:rPr>
          <w:rFonts w:eastAsia="Times New Roman"/>
          <w:spacing w:val="1"/>
        </w:rPr>
        <w:t>ч</w:t>
      </w:r>
      <w:r>
        <w:rPr>
          <w:rFonts w:eastAsia="Times New Roman"/>
        </w:rPr>
        <w:t>е</w:t>
      </w:r>
      <w:r>
        <w:rPr>
          <w:rFonts w:eastAsia="Times New Roman"/>
          <w:spacing w:val="1"/>
        </w:rPr>
        <w:t>б</w:t>
      </w:r>
      <w:r>
        <w:rPr>
          <w:rFonts w:eastAsia="Times New Roman"/>
        </w:rPr>
        <w:t>но-ме</w:t>
      </w:r>
      <w:r>
        <w:rPr>
          <w:rFonts w:eastAsia="Times New Roman"/>
          <w:spacing w:val="-1"/>
        </w:rPr>
        <w:t>т</w:t>
      </w:r>
      <w:r>
        <w:rPr>
          <w:rFonts w:eastAsia="Times New Roman"/>
        </w:rPr>
        <w:t>оди</w:t>
      </w:r>
      <w:r>
        <w:rPr>
          <w:rFonts w:eastAsia="Times New Roman"/>
          <w:spacing w:val="-1"/>
        </w:rPr>
        <w:t>ч</w:t>
      </w:r>
      <w:r>
        <w:rPr>
          <w:rFonts w:eastAsia="Times New Roman"/>
          <w:spacing w:val="1"/>
        </w:rPr>
        <w:t>е</w:t>
      </w:r>
      <w:r>
        <w:rPr>
          <w:rFonts w:eastAsia="Times New Roman"/>
        </w:rPr>
        <w:t>ский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компл</w:t>
      </w:r>
      <w:r>
        <w:rPr>
          <w:rFonts w:eastAsia="Times New Roman"/>
          <w:spacing w:val="-1"/>
        </w:rPr>
        <w:t>е</w:t>
      </w:r>
      <w:r>
        <w:rPr>
          <w:rFonts w:eastAsia="Times New Roman"/>
        </w:rPr>
        <w:t>кс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для комби</w:t>
      </w:r>
      <w:r>
        <w:rPr>
          <w:rFonts w:eastAsia="Times New Roman"/>
          <w:spacing w:val="-1"/>
        </w:rPr>
        <w:t>н</w:t>
      </w:r>
      <w:r>
        <w:rPr>
          <w:rFonts w:eastAsia="Times New Roman"/>
        </w:rPr>
        <w:t>ирова</w:t>
      </w:r>
      <w:r>
        <w:rPr>
          <w:rFonts w:eastAsia="Times New Roman"/>
          <w:spacing w:val="-1"/>
        </w:rPr>
        <w:t>н</w:t>
      </w:r>
      <w:r>
        <w:rPr>
          <w:rFonts w:eastAsia="Times New Roman"/>
        </w:rPr>
        <w:t>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</w:t>
      </w:r>
      <w:r>
        <w:rPr>
          <w:rFonts w:eastAsia="Times New Roman"/>
          <w:spacing w:val="1"/>
        </w:rPr>
        <w:t>р</w:t>
      </w:r>
      <w:r>
        <w:rPr>
          <w:rFonts w:eastAsia="Times New Roman"/>
          <w:spacing w:val="-5"/>
        </w:rPr>
        <w:t>у</w:t>
      </w:r>
      <w:r>
        <w:rPr>
          <w:rFonts w:eastAsia="Times New Roman"/>
          <w:spacing w:val="1"/>
        </w:rPr>
        <w:t>п</w:t>
      </w:r>
      <w:r>
        <w:rPr>
          <w:rFonts w:eastAsia="Times New Roman"/>
        </w:rPr>
        <w:t>п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  <w:b/>
          <w:bCs/>
        </w:rPr>
        <w:t>Причины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-Недост</w:t>
      </w:r>
      <w:r>
        <w:rPr>
          <w:rFonts w:eastAsia="Times New Roman"/>
          <w:spacing w:val="-1"/>
        </w:rPr>
        <w:t>ат</w:t>
      </w:r>
      <w:r>
        <w:rPr>
          <w:rFonts w:eastAsia="Times New Roman"/>
        </w:rPr>
        <w:t>оч</w:t>
      </w:r>
      <w:r>
        <w:rPr>
          <w:rFonts w:eastAsia="Times New Roman"/>
          <w:spacing w:val="-1"/>
        </w:rPr>
        <w:t>н</w:t>
      </w:r>
      <w:r>
        <w:rPr>
          <w:rFonts w:eastAsia="Times New Roman"/>
        </w:rPr>
        <w:t>о сформированы професс</w:t>
      </w:r>
      <w:r>
        <w:rPr>
          <w:rFonts w:eastAsia="Times New Roman"/>
          <w:spacing w:val="-1"/>
        </w:rPr>
        <w:t>и</w:t>
      </w:r>
      <w:r>
        <w:rPr>
          <w:rFonts w:eastAsia="Times New Roman"/>
        </w:rPr>
        <w:t>ональ</w:t>
      </w:r>
      <w:r>
        <w:rPr>
          <w:rFonts w:eastAsia="Times New Roman"/>
          <w:spacing w:val="-1"/>
        </w:rPr>
        <w:t>н</w:t>
      </w:r>
      <w:r>
        <w:rPr>
          <w:rFonts w:eastAsia="Times New Roman"/>
        </w:rPr>
        <w:t>ые комп</w:t>
      </w:r>
      <w:r>
        <w:rPr>
          <w:rFonts w:eastAsia="Times New Roman"/>
          <w:spacing w:val="-1"/>
        </w:rPr>
        <w:t>ет</w:t>
      </w:r>
      <w:r>
        <w:rPr>
          <w:rFonts w:eastAsia="Times New Roman"/>
        </w:rPr>
        <w:t>е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ций</w:t>
      </w:r>
      <w:r>
        <w:rPr>
          <w:rFonts w:eastAsia="Times New Roman"/>
          <w:spacing w:val="114"/>
        </w:rPr>
        <w:t xml:space="preserve"> </w:t>
      </w:r>
      <w:r>
        <w:rPr>
          <w:rFonts w:eastAsia="Times New Roman"/>
        </w:rPr>
        <w:t>воспи</w:t>
      </w:r>
      <w:r>
        <w:rPr>
          <w:rFonts w:eastAsia="Times New Roman"/>
          <w:spacing w:val="-1"/>
        </w:rPr>
        <w:t>т</w:t>
      </w:r>
      <w:r>
        <w:rPr>
          <w:rFonts w:eastAsia="Times New Roman"/>
        </w:rPr>
        <w:t>а</w:t>
      </w:r>
      <w:r>
        <w:rPr>
          <w:rFonts w:eastAsia="Times New Roman"/>
          <w:spacing w:val="-1"/>
        </w:rPr>
        <w:t>те</w:t>
      </w:r>
      <w:r>
        <w:rPr>
          <w:rFonts w:eastAsia="Times New Roman"/>
          <w:spacing w:val="1"/>
        </w:rPr>
        <w:t>л</w:t>
      </w:r>
      <w:r>
        <w:rPr>
          <w:rFonts w:eastAsia="Times New Roman"/>
        </w:rPr>
        <w:t>ей в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работе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</w:rPr>
        <w:t>детьми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ТНР, за</w:t>
      </w:r>
      <w:r>
        <w:rPr>
          <w:rFonts w:eastAsia="Times New Roman"/>
          <w:spacing w:val="139"/>
        </w:rPr>
        <w:t xml:space="preserve"> </w:t>
      </w:r>
      <w:r>
        <w:rPr>
          <w:rFonts w:eastAsia="Times New Roman"/>
        </w:rPr>
        <w:t>счет</w:t>
      </w:r>
      <w:r>
        <w:rPr>
          <w:rFonts w:eastAsia="Times New Roman"/>
          <w:spacing w:val="139"/>
        </w:rPr>
        <w:t xml:space="preserve"> </w:t>
      </w:r>
      <w:r>
        <w:rPr>
          <w:rFonts w:eastAsia="Times New Roman"/>
        </w:rPr>
        <w:t>небольшого опыта работы г</w:t>
      </w:r>
      <w:r>
        <w:rPr>
          <w:rFonts w:eastAsia="Times New Roman"/>
          <w:spacing w:val="1"/>
        </w:rPr>
        <w:t>р</w:t>
      </w:r>
      <w:r>
        <w:rPr>
          <w:rFonts w:eastAsia="Times New Roman"/>
          <w:spacing w:val="-5"/>
        </w:rPr>
        <w:t>у</w:t>
      </w:r>
      <w:r>
        <w:rPr>
          <w:rFonts w:eastAsia="Times New Roman"/>
        </w:rPr>
        <w:t>пп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аки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действия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необ</w:t>
      </w:r>
      <w:r>
        <w:rPr>
          <w:rFonts w:eastAsia="Times New Roman"/>
          <w:b/>
          <w:bCs/>
          <w:spacing w:val="-2"/>
        </w:rPr>
        <w:t>х</w:t>
      </w:r>
      <w:r>
        <w:rPr>
          <w:rFonts w:eastAsia="Times New Roman"/>
          <w:b/>
          <w:bCs/>
        </w:rPr>
        <w:t>одимо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редпринять</w:t>
      </w:r>
      <w:r>
        <w:rPr>
          <w:rFonts w:eastAsia="Times New Roman"/>
        </w:rPr>
        <w:tab/>
      </w:r>
      <w:r>
        <w:rPr>
          <w:rFonts w:eastAsia="Times New Roman"/>
          <w:b/>
          <w:bCs/>
          <w:spacing w:val="-1"/>
        </w:rPr>
        <w:t>(</w:t>
      </w:r>
      <w:r>
        <w:rPr>
          <w:rFonts w:eastAsia="Times New Roman"/>
          <w:b/>
          <w:bCs/>
        </w:rPr>
        <w:t>упр</w:t>
      </w:r>
      <w:r>
        <w:rPr>
          <w:rFonts w:eastAsia="Times New Roman"/>
          <w:b/>
          <w:bCs/>
          <w:spacing w:val="-1"/>
        </w:rPr>
        <w:t>а</w:t>
      </w:r>
      <w:r>
        <w:rPr>
          <w:rFonts w:eastAsia="Times New Roman"/>
          <w:b/>
          <w:bCs/>
        </w:rPr>
        <w:t>вле</w:t>
      </w:r>
      <w:r>
        <w:rPr>
          <w:rFonts w:eastAsia="Times New Roman"/>
          <w:b/>
          <w:bCs/>
          <w:spacing w:val="-1"/>
        </w:rPr>
        <w:t>н</w:t>
      </w:r>
      <w:r>
        <w:rPr>
          <w:rFonts w:eastAsia="Times New Roman"/>
          <w:b/>
          <w:bCs/>
        </w:rPr>
        <w:t>ческие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решен</w:t>
      </w:r>
      <w:r>
        <w:rPr>
          <w:rFonts w:eastAsia="Times New Roman"/>
          <w:b/>
          <w:bCs/>
          <w:spacing w:val="-1"/>
        </w:rPr>
        <w:t>и</w:t>
      </w:r>
      <w:r>
        <w:rPr>
          <w:rFonts w:eastAsia="Times New Roman"/>
          <w:b/>
          <w:bCs/>
        </w:rPr>
        <w:t>я)</w:t>
      </w:r>
    </w:p>
    <w:p>
      <w:pPr>
        <w:pStyle w:val="Normal"/>
        <w:widowControl w:val="false"/>
        <w:tabs>
          <w:tab w:val="clear" w:pos="708"/>
          <w:tab w:val="left" w:pos="2521" w:leader="none"/>
        </w:tabs>
        <w:spacing w:before="10" w:after="200"/>
        <w:ind w:left="109" w:right="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б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 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 ком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ов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о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, разви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, пр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С.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--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лж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 комб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. (п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целевые курсы)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b/>
          <w:bCs/>
          <w:w w:val="99"/>
        </w:rPr>
        <w:t>Сильные сторон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Учителя - логопеды ежегодно проходят КПК, посещают мастер-  кла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Индивидуальный уровень готовности выпускников составил 9,9% из 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ллектив укомплектован специалистами на 100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довлетворенность родителей работой специалистов ДОУ составил 75%</w:t>
      </w:r>
    </w:p>
    <w:p>
      <w:pPr>
        <w:pStyle w:val="Normal"/>
        <w:ind w:left="7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факторы повлияли на качественный результа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истемное планирование образовательной деятельности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педагогами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w w:val="98"/>
          <w:sz w:val="24"/>
          <w:szCs w:val="24"/>
        </w:rPr>
        <w:t>техноло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новление методической ба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комплексно – тематического планирования образовате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нтеграция деятельности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.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тнерские взаимоотношения с семьей, использование интернет технологий (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7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воспитан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дошкольном учреждении велась систематическая и целенаправленная работа по взаимодействию с семьями воспитанников. На родительских собраниях рассматривались вопросы речевого, познавательного развития детей, воспитание детей в игре, вопросы профилактики пожарной и дорожной безопасности. Проведено ряд консультаций, оформлена наглядная информация на тему «Основы безопасности детей дошкольного возрас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риняли участие в благотворительных, социальных, природоохранных акциях,  экологическая акция «Подкормка птиц зимой», социальная акция «Письмо ветерану и защитникам тыла», в смотрах-конкурсах: «Осенние фантазии», «Новогодняя игрушка»,  « Космос далекий и близкий» в подготовке и проведении конкурса чтецов «Живое слово».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тся традицией ежегодное участие родителей в организации и проведении спортивных мероприятий и мероприятий, посвященных праздничным датам:  «День пап», «День матери», «День защитника Отечества»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взаимодействию дошкольного учреждения с семьей по вопросам оздоровления детей:  ознакомление родителей с лечебно-профилактическими мероприятиями, с содержанием физкультурно-оздоровительной работы, велась пропаганда здорового образа жизни, закал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направление в работе: более полное вовлечение семей в образовательный процесс ДОУ.</w:t>
      </w:r>
    </w:p>
    <w:p>
      <w:pPr>
        <w:pStyle w:val="Normal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: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но- образовательный процесс осуществляется на основе годового плана работы.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с педагогами были   педсоветы . семинары, мастер-класс   «Театрализация . как средство выявления талантливых детей и развитие творческой личности дошкольника .открытые занятии  педагогов по математике, учителя логопеда по развитию речи дошкольников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на лучший эмоциональный уголок.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на лучший уголок по развитию речи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руппах  дошкольного возраста были проведены  познавательные беседы:  «  Что такое Родина, большая и малая Родина», « Защитники Родины».» Символы и герб России»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мультимедийных презентаций : «Мой город- моя малая Родина» и др.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ивание музыкальных произведений  и песен о  Великой Отечественной войне.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 в течение учебного года подготовили и провели для коллег ряд консультаций.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убликации педагогов в печатном издани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ДОУ созданы персональные странички педагогов: Кашиной М.В,;  Тришиной Л.В.; Куликовой О.Н,; Носагиной И.А.; Федоровской О.Ф.;  Сорокиной Е.К,; Лаптевой Э.И,; Ермоленко И.В.;  Журавлевой Е.В.. Соколовой С.А., Литовченко Ф.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ля воспитателей детский садов МААМ.ру публикации  воспитателей  Куликовой О.Н., Носагиной И.А. Кашиной М.В.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в марте месяце в рамках сетевого взаимодействия между детскими садами  №204, № 190, № 105 проводятся «Умные каникулы», дети посещают мероприятия на базе этих детских садов и бывают в полном восторге от участия в разнообразных играх, игровых и творческих заданиях. </w:t>
      </w:r>
    </w:p>
    <w:p>
      <w:pPr>
        <w:pStyle w:val="Normal"/>
        <w:tabs>
          <w:tab w:val="clear" w:pos="708"/>
          <w:tab w:val="left" w:pos="4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кружковой работы</w:t>
      </w:r>
    </w:p>
    <w:p>
      <w:pPr>
        <w:pStyle w:val="Style19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ДОУ оказывает воспитанникам бесплатные дополнительные услуги в области художественно-эстетического  развития. Работу кружка регламентирует «Положение об организации бесплатной досуговой деятельности в МДОУ» Детский сад № 184»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Кружковая работа в течение года проводилась с одной группой детей (  подготовительная ) , с соблюдением санитарно-гигиенических норм. </w:t>
      </w:r>
    </w:p>
    <w:p>
      <w:pPr>
        <w:pStyle w:val="Style19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Руководителями кружков, клубов разработаны Программа  </w:t>
      </w:r>
      <w:r>
        <w:rPr>
          <w:color w:val="000000"/>
        </w:rPr>
        <w:t>" Страна фантазий</w:t>
      </w:r>
      <w:r>
        <w:rPr>
          <w:sz w:val="23"/>
          <w:szCs w:val="23"/>
        </w:rPr>
        <w:t xml:space="preserve">  , на основании которой проводятся занятия с детьми. Руководители кружка педагоги Куликова О.Н,  Носагина И.А.</w:t>
      </w:r>
    </w:p>
    <w:p>
      <w:pPr>
        <w:pStyle w:val="Style19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01.09.2022 года   </w:t>
      </w:r>
      <w:r>
        <w:rPr>
          <w:rFonts w:cs="Times New Roman" w:ascii="Times New Roman" w:hAnsi="Times New Roman"/>
          <w:bCs/>
          <w:sz w:val="24"/>
          <w:szCs w:val="24"/>
        </w:rPr>
        <w:t>открыт кружок  « Волшебный песок « . Разработана программа песочной терапии.  ( развитие и коррекция эмоционально-волевой и познавательной сфер детей дошкольного возраста с использованием игр с песком) . возраст детей  с 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кружка педагог первой категории Федоровская Ольга Валенти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работы по участию воспитанников и педагогов в конкурсах различного уров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Участие дете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ровень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Результат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родоохранный конкурс «Елочка жи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новогодних игрушек «Яр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\6 детей 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творческих работ «Мы встречаем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кологический конкурс «Птичку жал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«Семейные ц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творческих работ «Подарок для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«Добрые про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«Ярославль-город моего буду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работы с тканью «Чару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детей 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кция- конкурс «Пернатая 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стиваль чтецов «Жив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филактическая акция «Пешеход! Внимание, перехо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ие педагог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74"/>
        <w:gridCol w:w="27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ровень конкур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Результат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родоохранный конкурс «Елочка жив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творческих работ «Подарок для деда Мороз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«Мастера дошкольных дел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«Добрые проек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«Ярославль-город моего будущег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курс работы с тканью «Чарующий мир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 педагога 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кция- конкурс «Пернатая радуг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дск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филактическая акция «Пешеход! Внимание, переход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067" w:leader="none"/>
          <w:tab w:val="left" w:pos="3664" w:leader="none"/>
        </w:tabs>
        <w:spacing w:before="10" w:after="0"/>
        <w:ind w:left="109" w:right="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1-2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ь 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, 1 - на первую,</w:t>
      </w:r>
    </w:p>
    <w:p>
      <w:pPr>
        <w:pStyle w:val="Normal"/>
        <w:widowControl w:val="false"/>
        <w:tabs>
          <w:tab w:val="clear" w:pos="708"/>
          <w:tab w:val="left" w:pos="3067" w:leader="none"/>
          <w:tab w:val="left" w:pos="3664" w:leader="none"/>
        </w:tabs>
        <w:spacing w:before="10" w:after="200"/>
        <w:ind w:left="109" w:right="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ольшое  ко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педагогов с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же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ии</w:t>
      </w:r>
    </w:p>
    <w:p>
      <w:pPr>
        <w:pStyle w:val="Normal"/>
        <w:widowControl w:val="false"/>
        <w:tabs>
          <w:tab w:val="clear" w:pos="708"/>
          <w:tab w:val="left" w:pos="3067" w:leader="none"/>
          <w:tab w:val="left" w:pos="3664" w:leader="none"/>
        </w:tabs>
        <w:spacing w:before="10" w:after="200"/>
        <w:ind w:left="109" w:right="9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ор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л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тат :</w:t>
      </w:r>
    </w:p>
    <w:p>
      <w:pPr>
        <w:pStyle w:val="Normal"/>
        <w:widowControl w:val="false"/>
        <w:tabs>
          <w:tab w:val="clear" w:pos="708"/>
          <w:tab w:val="left" w:pos="3067" w:leader="none"/>
          <w:tab w:val="left" w:pos="3664" w:leader="none"/>
        </w:tabs>
        <w:spacing w:before="10" w:after="200"/>
        <w:ind w:left="109" w:right="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змож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и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ют м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хожд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офе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.</w:t>
      </w:r>
    </w:p>
    <w:p>
      <w:pPr>
        <w:pStyle w:val="Normal"/>
        <w:widowControl w:val="false"/>
        <w:spacing w:before="0" w:after="0"/>
        <w:ind w:left="40" w:right="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вы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т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.</w:t>
      </w:r>
    </w:p>
    <w:p>
      <w:pPr>
        <w:pStyle w:val="Normal"/>
        <w:widowControl w:val="false"/>
        <w:tabs>
          <w:tab w:val="clear" w:pos="708"/>
          <w:tab w:val="left" w:pos="3067" w:leader="none"/>
          <w:tab w:val="left" w:pos="3664" w:leader="none"/>
        </w:tabs>
        <w:spacing w:before="10" w:after="200"/>
        <w:ind w:left="109" w:right="9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ая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и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ь 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с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аб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оны:</w:t>
      </w:r>
    </w:p>
    <w:p>
      <w:pPr>
        <w:pStyle w:val="Normal"/>
        <w:widowControl w:val="false"/>
        <w:tabs>
          <w:tab w:val="clear" w:pos="708"/>
          <w:tab w:val="left" w:pos="1018" w:leader="none"/>
          <w:tab w:val="left" w:pos="1675" w:leader="none"/>
          <w:tab w:val="left" w:pos="2228" w:leader="none"/>
          <w:tab w:val="left" w:pos="3464" w:leader="none"/>
        </w:tabs>
        <w:spacing w:before="10" w:after="0"/>
        <w:ind w:left="109" w:right="9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б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ны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 и  компенсир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п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педов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 одного из</w:t>
        <w:tab/>
        <w:t>двух логопедов от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квалиф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а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ри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к. стаж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и мене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6" w:leader="none"/>
          <w:tab w:val="left" w:pos="2908" w:leader="none"/>
          <w:tab w:val="left" w:pos="4072" w:leader="none"/>
        </w:tabs>
        <w:spacing w:before="9" w:after="200"/>
        <w:ind w:left="109" w:right="5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равлен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об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:</w:t>
      </w:r>
    </w:p>
    <w:p>
      <w:pPr>
        <w:pStyle w:val="Normal"/>
        <w:widowControl w:val="false"/>
        <w:tabs>
          <w:tab w:val="clear" w:pos="708"/>
          <w:tab w:val="left" w:pos="1893" w:leader="none"/>
          <w:tab w:val="left" w:pos="3826" w:leader="none"/>
          <w:tab w:val="left" w:pos="4466" w:leader="none"/>
        </w:tabs>
        <w:spacing w:before="10" w:after="0"/>
        <w:ind w:left="109" w:right="9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вы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в. </w:t>
      </w:r>
    </w:p>
    <w:p>
      <w:pPr>
        <w:pStyle w:val="Normal"/>
        <w:widowControl w:val="false"/>
        <w:tabs>
          <w:tab w:val="clear" w:pos="708"/>
          <w:tab w:val="left" w:pos="1016" w:leader="none"/>
          <w:tab w:val="left" w:pos="2908" w:leader="none"/>
          <w:tab w:val="left" w:pos="4072" w:leader="none"/>
        </w:tabs>
        <w:spacing w:before="9" w:after="200"/>
        <w:ind w:left="109" w:right="5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отивир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специалистов и пе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 на прохождение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на пер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и высшую     </w:t>
      </w: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. 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49" w:firstLine="85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ресурсы</w:t>
      </w:r>
    </w:p>
    <w:p>
      <w:pPr>
        <w:pStyle w:val="Default"/>
        <w:rPr/>
      </w:pPr>
      <w:r>
        <w:rPr>
          <w:i/>
          <w:iCs/>
          <w:u w:val="single"/>
        </w:rPr>
        <w:t>Бюджетное финансирование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/>
        <w:t xml:space="preserve">Распределение средств бюджета учреждения по источникам их получения: </w:t>
      </w:r>
    </w:p>
    <w:p>
      <w:pPr>
        <w:pStyle w:val="Default"/>
        <w:rPr/>
      </w:pPr>
      <w:r>
        <w:rPr/>
        <w:t>Областной бюджет:  7054669.80 руб.</w:t>
      </w:r>
    </w:p>
    <w:p>
      <w:pPr>
        <w:pStyle w:val="Default"/>
        <w:rPr/>
      </w:pPr>
      <w:r>
        <w:rPr/>
        <w:t xml:space="preserve">Бюджет города Ярославля:  3245613,75 </w:t>
      </w:r>
    </w:p>
    <w:p>
      <w:pPr>
        <w:pStyle w:val="Default"/>
        <w:rPr>
          <w:u w:val="single"/>
        </w:rPr>
      </w:pPr>
      <w:r>
        <w:rPr>
          <w:i/>
          <w:iCs/>
          <w:u w:val="single"/>
        </w:rPr>
        <w:t>Структура расходов МДОУ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 средств областного бюдж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средств бюджета города Ярослав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96751.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5940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выплаты (пособия, больничные листы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665,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7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14482,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900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253,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32900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3699.1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9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4791,9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(уплата налогов на землю и имущество, госпошлин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9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0203,8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9348,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00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(продукты питания, чистящие и моющие средств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2431,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пособия и компенсации персоналу в денежн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___________</w:t>
            </w:r>
          </w:p>
        </w:tc>
      </w:tr>
    </w:tbl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b/>
          <w:i/>
          <w:iCs/>
        </w:rPr>
        <w:t>Расходы на 1 воспитанника</w:t>
      </w:r>
      <w:r>
        <w:rPr>
          <w:i/>
          <w:iCs/>
        </w:rPr>
        <w:t>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1"/>
        <w:gridCol w:w="1914"/>
        <w:gridCol w:w="1914"/>
        <w:gridCol w:w="19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/>
            </w:pP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услуги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рмативная 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ктическая 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мотр и ух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13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2619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411.0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8382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небюджетная деятельность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 внебюджетных средств МДОУ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чие выплаты (пособия, больничные листы)  </w:t>
            </w:r>
            <w:r>
              <w:rPr>
                <w:iCs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239"/>
            </w:tblGrid>
            <w:tr>
              <w:trPr>
                <w:trHeight w:val="109" w:hRule="atLeast"/>
              </w:trPr>
              <w:tc>
                <w:tcPr>
                  <w:tcW w:w="421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числения на выплаты по оплате труд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sz w:val="23"/>
                <w:szCs w:val="23"/>
              </w:rPr>
              <w:t xml:space="preserve">Прочие работы, услуг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42055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(продукты питания, чистящие и моющие средств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75,8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и задачи на новый учебный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внутреннего повышения квалификации педагогов Д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профессиональной компетентности педагогов ДОУ в области применения современных педагогических технологий (ИКТ, проектная деятельность, проблемный диалог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развитию предметно-пространственной среды ДОУ в соответствии с требованиями ФГОС Д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образовательное пространство для укрепления здоровья и непрерывного развития воспитанников, в соответствии с их возрастными и индивидуальными особен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созданию единого образовательного пространства «Детский сад - семья»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результатах деятельности учителя-логопеда МДОУ «Детский сад №184»  г. Ярославля </w:t>
      </w:r>
      <w:r>
        <w:rPr>
          <w:rFonts w:cs="Times New Roman" w:ascii="Times New Roman" w:hAnsi="Times New Roman"/>
          <w:sz w:val="24"/>
          <w:szCs w:val="24"/>
        </w:rPr>
        <w:t>К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уппе комбинированной направленности для детей с тяжёлыми нарушениями ре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3-х летний  период  обучения:  2022 уч.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енные данные о зачислении и выпуске воспитанников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воспитанников в группах – 24 ч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воспитанников с заключениями ПМПК, которым рекомендовано обучение по адаптированной образовательной программе для детей с ТНР-6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417"/>
        <w:gridCol w:w="1418"/>
        <w:gridCol w:w="1559"/>
        <w:gridCol w:w="1276"/>
        <w:gridCol w:w="1276"/>
        <w:gridCol w:w="1134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спитанников с ТН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ных в гру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НР, выпущенных из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 с ТНР, выбывших  из группы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ным причин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клю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на  диагностический 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щеразвивающую группу  детского  са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клю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4-5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 уч.гг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5-6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уч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6-7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коррекционной работы (по данным итоговой диагностики речевого развит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60"/>
        <w:gridCol w:w="1274"/>
        <w:gridCol w:w="1760"/>
        <w:gridCol w:w="1274"/>
        <w:gridCol w:w="1760"/>
        <w:gridCol w:w="1274"/>
        <w:gridCol w:w="1760"/>
        <w:gridCol w:w="1622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1941195" cy="151638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недостатков звукопроизнош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нарушений фонемат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я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лексико-граммат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я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коррекции связной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речевой н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положительная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 положительная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результатах деятельности учителя-логопеда МДОУ «Детский сад №184»  г. Ярославля </w:t>
      </w:r>
      <w:r>
        <w:rPr>
          <w:rFonts w:cs="Times New Roman" w:ascii="Times New Roman" w:hAnsi="Times New Roman"/>
          <w:sz w:val="24"/>
          <w:szCs w:val="24"/>
        </w:rPr>
        <w:t>К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руппе комбинированной направленности для детей с тяжёлыми нарушениями ре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3-х летний  период  обучения:  2022 уч. год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енные данные о зачислении и выпуске воспитанников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воспитанников в группах – 20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воспитанников с заключениями ПМПК, которым рекомендовано обучение по адаптированной образовательной программе для детей с ТНР- 6чел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417"/>
        <w:gridCol w:w="1418"/>
        <w:gridCol w:w="1559"/>
        <w:gridCol w:w="1276"/>
        <w:gridCol w:w="1276"/>
        <w:gridCol w:w="1134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спитанников с ТН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ных в груп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НР, выпущенных из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 с ТНР, выбывших  из группы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ным причин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клю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на  диагностический 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щеразвивающую группу  детского  са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 рече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клю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4-5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 уч.гг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5-6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уч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6-7 ле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коррекционной работы (по данным итоговой диагностики речевого развит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60"/>
        <w:gridCol w:w="1274"/>
        <w:gridCol w:w="1760"/>
        <w:gridCol w:w="1274"/>
        <w:gridCol w:w="1760"/>
        <w:gridCol w:w="1274"/>
        <w:gridCol w:w="1760"/>
        <w:gridCol w:w="1274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1941195" cy="1516380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недостатков звукопроизнош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нарушений фонемат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я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и лексико-граммат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я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коррекции связной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речевой н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положительная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2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 положительная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1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18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22" w:before="0" w:after="0"/>
      <w:ind w:hanging="4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40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184@yandex.ru" TargetMode="External"/><Relationship Id="rId4" Type="http://schemas.openxmlformats.org/officeDocument/2006/relationships/hyperlink" Target="https://mdou184.edu.yar.ru/muzika.pdf" TargetMode="External"/><Relationship Id="rId5" Type="http://schemas.openxmlformats.org/officeDocument/2006/relationships/hyperlink" Target="https://mdou184.edu.yar.ru/ladoshki.pdf" TargetMode="External"/><Relationship Id="rId6" Type="http://schemas.openxmlformats.org/officeDocument/2006/relationships/hyperlink" Target="https://mdou184.edu.yar.ru/bezopastno.pdf" TargetMode="External"/><Relationship Id="rId7" Type="http://schemas.openxmlformats.org/officeDocument/2006/relationships/hyperlink" Target="https://mdou184.edu.yar.ru/bezopastno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9:00Z</dcterms:created>
  <dc:creator>Пользователь</dc:creator>
  <dc:description/>
  <cp:keywords/>
  <dc:language>en-US</dc:language>
  <cp:lastModifiedBy>Пользователь Windows</cp:lastModifiedBy>
  <cp:lastPrinted>2023-06-13T11:12:00Z</cp:lastPrinted>
  <dcterms:modified xsi:type="dcterms:W3CDTF">2023-06-15T11:44:00Z</dcterms:modified>
  <cp:revision>14</cp:revision>
  <dc:subject/>
  <dc:title/>
</cp:coreProperties>
</file>