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366"/>
        <w:gridCol w:w="7"/>
        <w:gridCol w:w="2411"/>
        <w:gridCol w:w="9"/>
        <w:gridCol w:w="3201"/>
        <w:gridCol w:w="2069"/>
        <w:gridCol w:w="2059"/>
      </w:tblGrid>
      <w:tr>
        <w:trPr>
          <w:trHeight w:val="169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специальност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и (или) профессиональная пере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</w:tr>
      <w:tr>
        <w:trPr>
          <w:trHeight w:val="11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арина Витал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 педагогическое партнерство с семьей» 2016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лет</w:t>
            </w:r>
          </w:p>
        </w:tc>
      </w:tr>
      <w:tr>
        <w:trPr>
          <w:trHeight w:val="5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. « Инклюзивное образование детей  с ограниченными возможностями здоровья в дошкольной образовательной организации» 2019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5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Ольга Валенти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«Организация познавательно- исследовательской деятельности детей старшего дошкольного возраста» 2017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5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Римма Александ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ое обеспечение образовательного процесса в ДО в условиях введения ФГОС дошкольного образования»2015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3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Константи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 исследовательская деятельность, как инструмент реализации ФГОС в ДО» 2014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од</w:t>
            </w:r>
          </w:p>
        </w:tc>
      </w:tr>
      <w:tr>
        <w:trPr>
          <w:trHeight w:val="59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Ирина Валенти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о- политических дисципли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 «Технологии работы педагога в условиях стандартизации и дошкольного образования» 2017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од</w:t>
            </w:r>
          </w:p>
        </w:tc>
      </w:tr>
      <w:tr>
        <w:trPr>
          <w:trHeight w:val="5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Эльвир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. « Инклюзивное образование детей  с ограниченными возможностями здоровья в дошкольной образовательной организации» 2019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5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агина Ирина  Алексе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. « Инклюзивное образование детей  с ограниченными возможностями здоровья в дошкольной образовательной организации» 2019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64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Любовь Витал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ДО» 2014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лет</w:t>
            </w:r>
          </w:p>
        </w:tc>
      </w:tr>
      <w:tr>
        <w:trPr>
          <w:trHeight w:val="10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Лариса Алексе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урова Алена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Валенти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 « Инклюзивное образование детей  с ограниченными возможностями здоровья в дошкольной образовательной организации» 2019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>
          <w:trHeight w:val="4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Светлана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 по специальности «Логопедия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« Психолого-педагогическая диагностика дошкольников с речевыми нарушениями» 2018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</w:tc>
      </w:tr>
      <w:tr>
        <w:trPr>
          <w:trHeight w:val="5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Фаина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« Создание условий для обучения детей с ОВЗ в МДОУ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го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  <w:tr>
        <w:trPr>
          <w:trHeight w:val="30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2:00Z</dcterms:created>
  <dc:creator>DS-184</dc:creator>
  <dc:description/>
  <cp:keywords/>
  <dc:language>en-US</dc:language>
  <cp:lastModifiedBy>Эльвира</cp:lastModifiedBy>
  <dcterms:modified xsi:type="dcterms:W3CDTF">2021-11-11T06:45:00Z</dcterms:modified>
  <cp:revision>5</cp:revision>
  <dc:subject/>
  <dc:title/>
</cp:coreProperties>
</file>