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5757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 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  _______________   №  __________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№ _____________ от ____________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757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организаций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Уважаемые руководители!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В рамках реализации приоритетного национального проекта «Доступное дополнительное образование детей» в МСО города Ярославля проводится работа по экспертизе и распределению программ дополнительного образования по реестрам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  <w:szCs w:val="26"/>
        </w:rPr>
        <w:t xml:space="preserve">Комиссия по формированию в городе Ярославле реестра дополнительных образовательных программ </w:t>
      </w:r>
      <w:r>
        <w:rPr>
          <w:sz w:val="26"/>
        </w:rPr>
        <w:t>начнёт работу с 01 апреля 2019 г.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Вам необходимо выгрузить программы дополнительного образования из раздела «Черновики» в реестр бюджетных программ до 01.04.2019 г. (31 марта – последний день).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>
          <w:b w:val="false"/>
          <w:szCs w:val="26"/>
        </w:rPr>
        <w:t xml:space="preserve">Заместитель директора </w:t>
        <w:tab/>
        <w:t xml:space="preserve">                                                                                   Е.А.Ильин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.Г.Абрамова, 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0-51-19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4:00Z</dcterms:created>
  <dc:creator>User</dc:creator>
  <dc:description/>
  <dc:language>en-US</dc:language>
  <cp:lastModifiedBy>Пользователь</cp:lastModifiedBy>
  <cp:lastPrinted>2019-03-22T14:25:00Z</cp:lastPrinted>
  <dcterms:modified xsi:type="dcterms:W3CDTF">2019-03-26T13:24:00Z</dcterms:modified>
  <cp:revision>2</cp:revision>
  <dc:subject/>
  <dc:title/>
</cp:coreProperties>
</file>