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МЕРОПРИЯТИЙ ПО ПРОТИВОДЕЙСТВИЮ КОРРУПЦИИ В МДОУ детском саду № 1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4-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Меры по нормативному обеспечению противодействия коррупции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br/>
      </w:r>
      <w:r>
        <w:rPr>
          <w:rStyle w:val="Emphasis"/>
          <w:color w:val="000000"/>
          <w:sz w:val="28"/>
          <w:szCs w:val="28"/>
        </w:rPr>
        <w:t>1.1. Совершенствование механизмов антикоррупционной экспертизы локальных нормативных ак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1.1.Разработка новых локальных нормативных актов и приказов МДОУ детского сада № 184  (август-сентябрь) заведующая д/с Мамедова А.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Размещение утвержденных локальных нормативных актов, а также проектов локальных нормативных актов на официальном сайте Учреждения.   (.воспитатель Федоровская О.В. 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1.2. Разработка системы мер, направленных на совершенствование осуществление руководства Учреждением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2.1.Проведение анализа должностных инструкций работников Учреждения, исполнение которых в наибольшей мере подвержено риску коррупционных проявлений  (октябрь - ноябрь) заведующая д/с Мамедова А.А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2.2.Ежегодное рассмотрение вопросов исполнения законодательства по борьбе с коррупцией на педагогических советах. (январь) ст. воспитатель </w:t>
        <w:br/>
        <w:t>1.2.3.Проведение разъяснительной работы с работниками Учрежд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 положениях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 порядке проверки сведений, представляемых указанными лицами в соответствии с законодательством РФ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·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сентябрь на производственном совещании) ст.воспитатель ,заведующая Мамедова А.А.)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. Меры по совершенствованию управления в целях предупреждения коррупции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br/>
      </w:r>
      <w:r>
        <w:rPr>
          <w:rStyle w:val="Emphasis"/>
          <w:color w:val="000000"/>
          <w:sz w:val="28"/>
          <w:szCs w:val="28"/>
        </w:rPr>
        <w:t>2.1. Совершенствование организации деятельности Учреждения по размещению муниципальных заказ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1.1.Соблюдение при размещении заказов для муниципальных нужд законодательных и иных нормативных правовых актов РФ, регулирующих размещение заказов для муниципальных нужд, обеспечение защиты прав и законных интересов участников размещения заказов на поставку товаров, выполнение работ, оказание услуг для муниципальных нужд. (заведующая Мамедова А.А., гл.бухгалтер Гуричева Л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Выполнение требований, установленных Федеральным закон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44-ФЗ «О размещении заказов на поставки товаров, выполнение работ, оказание услуг для государственных и муниципальных нужд». (постоянно) заведующая д/с Мамедова Н.А., ст.воспитатель </w:t>
        <w:br/>
        <w:t>2.2.3.Разработка планов-графиков размещения заказов для опубликования на официальном сайте госзакупок. (гл.бухгалтер Гуричева Л.В., бухгалтер Кокушева Л.В.)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2.2. Регламентация использования муниципального имущества и муниципальных ресурс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2.1.Организация контроля за объемом и качеством выполненных работ по проведению ремонта в Учреждении. (заведующая Мамедова А.А., завхоз Решетник Л.П.</w:t>
        <w:br/>
        <w:t>2.2.2.Организация контроля, в том числе и общественного, за использованием средств местного бюджета, муниципального имущества, финансово-хозяйственной деятельностью Учреждения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и формирования и расходования внебюджетных сред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еделения стимулирующей части фонда оплаты труда. (систематически заведующая Мамедова А.А., ст.воспита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>2.2.3.Совершенствование системы учета муниципального имущества, закрепленного за Учреждением и оценки эффективности его использования. (постоянно гл.бухгалтер Гуричева Л.В., бухгалтер Кокушева Г.Н.)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2.3. Обеспечение прав граждан на доступность к информации о системе управления Учреждением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3.1.Организация личного приема граждан заведующим Учреждения.   2.3.2.Информационное обеспечение официального сайта Учреждения в сети Интерн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Ведение постоянно-действующей рубрики «Противодействие коррупции» на официальном сайте Учреждения. 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3.4.Обеспечение наличия и ведение Журнала по контролю учета проверок юридического лица, проводимых органами государственного контроля (надзора), органами муниципального контроля (заведующая д/с Мамедова А.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5.Размещение на официальном сайте Учреждения публичного отчета заведующего Учреждением об образовательной и финансово-хозяйственной деятельности. (ноябрь заведующая д/с  Мамедова А.А.)</w:t>
        <w:br/>
        <w:t xml:space="preserve">2.3.6.Информирование родителей (законных представителей) о правилах приема в Учреждения.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стоянно  заведующая д/с  Мамедова А..А.)</w:t>
        <w:br/>
        <w:t xml:space="preserve">2.3.7.Контроль за обоснованностью расходования безвозмездной (спонсорской, благотворительной) помощи в Учрежден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мере поступления) заведующая Мамедова А.А., ст.воспитатель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.4. Меры по повышению профессионального уровня педагогических кадров Учреждения и правовому просвещению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2.4.1.Организация и проведение 9 декабря, в день Международного дня борьбы с коррупцией, различных мероприятий: тематический досуг с детьми старшего возраста «Права, обязанности маленьких и взрослых»;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пки передвижки «Воспитайте достойного гражданина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ава ребенка» (ст.воспитатель </w:t>
        <w:br/>
        <w:t xml:space="preserve"> </w:t>
      </w:r>
      <w:r>
        <w:rPr>
          <w:rStyle w:val="Emphasis"/>
          <w:color w:val="000000"/>
          <w:sz w:val="28"/>
          <w:szCs w:val="28"/>
        </w:rPr>
        <w:t>2.5. Иные меры по противодействию корруп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5.1.Осуществление контроля за исполнением мероприятий плана по противодействию коррупции. Обеспечение достижения конкретных результатов, на которые нацелены мероприятия указанного плана. (ежеквартально, до 25 числа последнего месяца) заведующая д/с Мамедова А.А., ст.воспитатель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ведующая МДОУ детским садом № 184 ______________МамедоваА.А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1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u w:val="single"/>
        </w:rPr>
        <w:t>Дача взятки должностному лицу наказывается лишением свободы</w:t>
      </w:r>
      <w:r>
        <w:rPr>
          <w:rFonts w:cs="Verdana" w:ascii="Verdana" w:hAnsi="Verdana"/>
          <w:color w:val="000000"/>
        </w:rPr>
        <w:t>. Уголовный кодекс РФ предусматривает три вида преступлений, связанных со взяткой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u w:val="single"/>
        </w:rPr>
        <w:t>- получение взятки (статья 290</w:t>
      </w:r>
      <w:r>
        <w:rPr>
          <w:rFonts w:cs="Verdana" w:ascii="Verdana" w:hAnsi="Verdana"/>
          <w:color w:val="000000"/>
        </w:rPr>
        <w:t>), -</w:t>
      </w:r>
      <w:r>
        <w:rPr>
          <w:rFonts w:cs="Verdana" w:ascii="Verdana" w:hAnsi="Verdana"/>
          <w:color w:val="000000"/>
          <w:u w:val="single"/>
        </w:rPr>
        <w:t>дача взятки (статья 291), - посредничество во взяточничестве (статья 2911)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Справочно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u w:val="single"/>
        </w:rPr>
        <w:t>Ст.285 УК РФ. Злоупотребление должностными полномочиями</w:t>
      </w:r>
      <w:r>
        <w:rPr>
          <w:rFonts w:cs="Verdana" w:ascii="Verdana" w:hAnsi="Verdana"/>
          <w:color w:val="000000"/>
        </w:rPr>
        <w:t>: Должностными лицами признаются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u w:val="single"/>
        </w:rPr>
        <w:t> </w:t>
      </w:r>
      <w:r>
        <w:rPr>
          <w:rFonts w:eastAsia="Verdana"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  <w:u w:val="single"/>
        </w:rPr>
        <w:t>Статья 290 УК РФ. Получение взятк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-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-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3.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-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4. Деяния, предусмотренные частями первой - третье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, -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5. Деяния, предусмотренные частями первой - третьей настоящей статьи, если они совершены: а) группой лиц по предварительному сговору или организованной группой; б) с вымогательством взятки; в) в крупном размере, -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6. Деяния, предусмотренные частями первой - четвертой настоящей статьи, совершенные в особо крупном размере, -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u w:val="single"/>
        </w:rPr>
        <w:t>Примечани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1. Значительным размером взятки в настоящей статье, статьях 291 и 291.1 Уголовного кодекса РФ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2. Под иностранным должностным лицом в настоящей статье, статьях 291 и 291.1 Уголовного кодекса РФ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u w:val="single"/>
        </w:rPr>
        <w:t>  </w:t>
      </w:r>
      <w:r>
        <w:rPr>
          <w:rFonts w:eastAsia="Verdana"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  <w:u w:val="single"/>
        </w:rPr>
        <w:t>Статья 291 УК РФ. Дача взятк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1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- 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-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-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4. Деяния, предусмотренные частями первой - третьей настоящей статьи, если они совершены: а) группой лиц по предварительному сговору или организованной группой; б) в крупном размере, -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5. Деяния, предусмотренные частями первой - четвертой настоящей статьи, совершенные в особо крупном размере, -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 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u w:val="single"/>
        </w:rPr>
        <w:t>   </w:t>
      </w:r>
      <w:r>
        <w:rPr>
          <w:rFonts w:eastAsia="Verdana"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  <w:u w:val="single"/>
        </w:rPr>
        <w:t>Статья 2911 УК РФ. Посредничество во взяточничестве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u w:val="single"/>
        </w:rPr>
        <w:t> </w:t>
      </w:r>
      <w:r>
        <w:rPr>
          <w:rFonts w:cs="Verdana" w:ascii="Verdana" w:hAnsi="Verdana"/>
          <w:color w:val="000000"/>
        </w:rPr>
        <w:t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, -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3. Посредничество во взяточничестве, совершенное: а) группой лиц по предварительному сговору или организованной группой; б) в крупном размере, -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4. Посредничество во взяточничестве, совершенное в особо крупном размере, -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5. Обещание или предложение посредничества во взяточничестве -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u w:val="single"/>
        </w:rPr>
        <w:t> </w:t>
      </w:r>
      <w:r>
        <w:rPr>
          <w:rFonts w:eastAsia="Verdana"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  <w:u w:val="single"/>
        </w:rPr>
        <w:t>Примечание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.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2. 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. Справочно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зятка явная 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, передача денег якобы в долг, банковская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 Предметом взятки,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лечение, 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уменьшение арендных платежей, процентных ставок за пользование банковскими ссудами, оплата развлечений и других расходов безвозмездно или по заниженной стоимости. Предметы –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. Услуги и выгоды 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Взятка впрок –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кровительство и попустительство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АМЯТКА ДЕЙСТВИЯ ПОСЕТИТЕЛЯ  В СЛУЧАЕ ВЫМОГАТЕЛЬСТВА ИЛИ ПРОВОКАЦИИ ВЗЯТКИ (ПОДКУПА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 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 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 поинтересоваться у собеседника о гарантиях решения вопроса в случае дачи взятки или совершения подкупа не берите инициативу в разговоре на себя, больше "работайте на прием", позволяйте потенциальному взяткополучателю "выговориться", сообщить Вам как можно больше информаци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ТО СЛЕДУЕТ ПРЕДПРИНЯТЬ СРАЗУ ПОСЛЕ СВЕРШИВШЕГОСЯ ФАКТА ВЫМОГАТЕЛЬСТВА?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Принять решение согласно своей гражданской позиции, своим нравственным принципам, совести и жизненному опыту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 связи с этим у посетителя могут возникнуть два варианта действий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Первый вариант - прекратить всяческие контакты с вымогателем- должностным лицом управления образования, дать понять ему о Вашем отказе пойти на преступление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Второй вариант - встать на путь сопротивления взяточнику и вымогателю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Второй вариант в большей степени согласуется с нормами права и морал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Если посетитель выбрал второй вариант, ему следует: по своему усмотрению обратиться с устным или письменным сообщением о готовящемся преступлении в правоохранительные органы по месту жительства или в их вышестоящие органы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2:00Z</dcterms:created>
  <dc:creator>Пользователь</dc:creator>
  <dc:description/>
  <cp:keywords/>
  <dc:language>en-US</dc:language>
  <cp:lastModifiedBy>Admin</cp:lastModifiedBy>
  <cp:lastPrinted>2015-08-24T12:29:00Z</cp:lastPrinted>
  <dcterms:modified xsi:type="dcterms:W3CDTF">2015-08-24T08:30:00Z</dcterms:modified>
  <cp:revision>29</cp:revision>
  <dc:subject/>
  <dc:title>Муниципальное бюджетное дошкольное образовательное</dc:title>
</cp:coreProperties>
</file>