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38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</w:tblGrid>
      <w:tr>
        <w:trPr>
          <w:trHeight w:val="2822" w:hRule="atLeast"/>
        </w:trPr>
        <w:tc>
          <w:tcPr>
            <w:tcW w:w="4738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Директор департамента образования  мэрии города Ярославля</w:t>
            </w:r>
          </w:p>
          <w:p>
            <w:pPr>
              <w:pStyle w:val="ConsPlusNonformat"/>
              <w:jc w:val="right"/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ванова Е.А.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 января 2022 г.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странению недостатков, выявленных в ходе независимой оценки качеств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осуществления образовательной деятель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дошкольное образовательное учреждение «Детский сад № 184» г. Ярославл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(наименование организ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</w:t>
      </w:r>
      <w:r>
        <w:rPr/>
        <w:t xml:space="preserve"> год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2980"/>
        <w:gridCol w:w="699"/>
        <w:gridCol w:w="439"/>
        <w:gridCol w:w="2800"/>
        <w:gridCol w:w="13"/>
        <w:gridCol w:w="143"/>
        <w:gridCol w:w="1558"/>
        <w:gridCol w:w="158"/>
        <w:gridCol w:w="1846"/>
        <w:gridCol w:w="1969"/>
        <w:gridCol w:w="1861"/>
      </w:tblGrid>
      <w:tr>
        <w:trPr>
          <w:trHeight w:val="921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2"/>
              </w:rPr>
              <w:t>п/п</w:t>
            </w:r>
          </w:p>
        </w:tc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едостатки, 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3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лановый срок реализации мероприятия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b/>
                <w:szCs w:val="22"/>
              </w:rPr>
              <w:t>Сведения о ходе реализации мероприятия</w:t>
            </w:r>
          </w:p>
        </w:tc>
      </w:tr>
      <w:tr>
        <w:trPr>
          <w:trHeight w:val="14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Фактический срок реализации</w:t>
            </w:r>
          </w:p>
        </w:tc>
      </w:tr>
      <w:tr>
        <w:trPr>
          <w:trHeight w:val="1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ткрытость и доступность информации об организации, осуществляющей образовательную деятельность </w:t>
            </w:r>
          </w:p>
        </w:tc>
      </w:tr>
      <w:tr>
        <w:trPr>
          <w:trHeight w:val="1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 xml:space="preserve">Несоответствие информации о деятельности образовательной организации, размещенной на официальном сайте образовательной организации ее содержанию и порядку (форме), установленным нормативными правовыми актами.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,Привести в  соответствии 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информации о деятельности образовательной организации на стендах в помещениях  образовательной организации, размещение ее в брошюрах, буклетах.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2.Оформить лицензию на платные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образовательные услуги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3. Привести в соответствие  информацию о деятельности организации, размещенной на официальном сайте организации в сети "Интернет"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№ 582, и требованиям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, утвержденным приказом Рособрнадзора от 29 мая 2014 № 785, в частности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правила внутреннего трудового распорядка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-  отчет о результатах самообследовании за 2021г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- предписания органов, осуществляющих государственный контроль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- отчеты об их исполнени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- о календарных учебных графиках с приложением их копи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новление информации на официальном Сайте МДОУ, социальных сетях, информационных стендах в помещениях здания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3.22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2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3.22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2 раз в меся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.Н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.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.Н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Алексеева Н.Н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.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Алексеева Н.Н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.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, в которых осуществляется образовательная деятельность</w:t>
            </w:r>
          </w:p>
        </w:tc>
      </w:tr>
      <w:tr>
        <w:trPr>
          <w:trHeight w:val="1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« Обеспечения в образовательной организации комфортных условий для предоставления услуг»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60%)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« Доля получаемых услуг, удовлетворенных комфортностью предоставления услуг образовательной организации»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(92%)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дание МДОУ «Детский сад № 184» -  1960 года постройки, в частности 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комфортную зону отдыха (ожидания) с соответствующей  мебелью, установка кулера с питьевой водой  -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невозможна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Алексеева Н.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>
          <w:trHeight w:val="1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«  Оборудование помещений образовательной организации и прилегающей к ней территории с учетом доступности для инвалидов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0%)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« Обеспечение в образовательной организации условия  доступности, позволяющие инвалидам получать услуги наравне с другими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(40%)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Оборудовать помещения образовательной организации и прилегающей к ней территории с учетом доступности для инвалидов: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- входные группы пандусами (подъемными платформами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- выделенными стоянками для автотранспортных средств инвалидов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- адаптированными лифтами, поручнями, расширенными дверными проемами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- специально оборудованными санитарно-гигиеническими помещениями в образовательной организации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- сменными креслами-коляскам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ей – инвалидов в ДОУ нет, при необходимости будут обеспечены)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дание МДОУ «Детский сад №184» -  1960 года постройки реконструкция здания не возможна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ганизация стоянки на территории учреждения не допускается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ий Алексеева Н.Н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тсутствуют условия доступности, позволяющие инвалидам получать услуги наравне с другими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Обеспечить в организации условия доступности, позволяющие инвалидам получать услуги наравне с другими: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-дублировать для инвалидов по слуху и зрению звуковую и зрительную информацию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- предоставить инвалидам по слуху (слуху и зрению) услуги сурдопереводчика (тифлосурдопереводчика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- сделать возможным предоставление услуги в дистанционном режиме или на дому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-обеспечить помощью, оказываемой работниками образовательной организации, прошедшими необходимое обучение (инструктирование) по сопровождению инвалидов в помещениях образовательной организации и на прилегающей территории.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f4506aa708e2a26msolistparagraph"/>
              <w:shd w:fill="FFFFFF" w:val="clear"/>
              <w:spacing w:lineRule="atLeast" w:line="276" w:before="0" w:after="0"/>
              <w:rPr/>
            </w:pPr>
            <w:r>
              <w:rPr>
                <w:rFonts w:eastAsia="Calibri"/>
                <w:color w:val="000000"/>
                <w:sz w:val="22"/>
                <w:szCs w:val="20"/>
                <w:lang w:eastAsia="en-US"/>
              </w:rPr>
              <w:t xml:space="preserve">В настоящее время  дети- инвалиды с данной потребностью отсутствуют. </w:t>
            </w:r>
          </w:p>
          <w:p>
            <w:pPr>
              <w:pStyle w:val="8f4506aa708e2a26msolistparagraph"/>
              <w:shd w:fill="FFFFFF" w:val="clear"/>
              <w:spacing w:lineRule="atLeast" w:line="276" w:before="0" w:after="0"/>
              <w:rPr>
                <w:rFonts w:eastAsia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eastAsia="en-US"/>
              </w:rPr>
            </w:r>
          </w:p>
          <w:p>
            <w:pPr>
              <w:pStyle w:val="8f4506aa708e2a26msolistparagraph"/>
              <w:shd w:fill="FFFFFF" w:val="clear"/>
              <w:spacing w:lineRule="atLeast" w:line="276" w:before="0" w:after="0"/>
              <w:rPr>
                <w:rFonts w:eastAsia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eastAsia="en-US"/>
              </w:rPr>
              <w:t>При необходимости будет решаться вопрос о вводе специалистов в штат учреждения для предоставления услуг и помощи инвалидам наравне с другими детьми</w:t>
            </w:r>
          </w:p>
          <w:p>
            <w:pPr>
              <w:pStyle w:val="228bf8a64b8551e1msonormal"/>
              <w:shd w:fill="FFFFFF" w:val="clear"/>
              <w:spacing w:lineRule="atLeast" w:line="276" w:before="0" w:after="0"/>
              <w:rPr>
                <w:rFonts w:eastAsia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eastAsia="en-US"/>
              </w:rPr>
              <w:t> 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0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ий Алексеева Н.Н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Доброжелательность, вежливость работников</w:t>
            </w:r>
          </w:p>
        </w:tc>
      </w:tr>
      <w:tr>
        <w:trPr>
          <w:trHeight w:val="2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не выявлено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lang w:eastAsia="en-US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ведения образовательной деятельности организацией</w:t>
            </w:r>
          </w:p>
        </w:tc>
      </w:tr>
      <w:tr>
        <w:trPr>
          <w:trHeight w:val="1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оказатель «Доля получателей услуг, удовлетворенных доброжелательностью, вежливостью работников, образовательной организации, обеспечивающих первичный контакт и информирование получателя услуги при непосредственном обращении в образовательную организацию»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(100%)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казатель «Доля получателей услуг, удовлетворенных доброжелательностью, вежливостью работников образовательной организаци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еспечивающих непосредственное оказание услуги при обращении в образовательную организацию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(100%)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казатель «Доля получателей услуг, удовлетворенных доброжелательностью, вежливостью работников образовательной организации при использовании дистанционных форм взаимодействия» (100%)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казатель «Доля получателей услуг, удовлетворенных удобством графика работы образовательной организации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(100%)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sz w:val="24"/>
                <w:szCs w:val="24"/>
              </w:rPr>
              <w:t>Недостатков не выявлено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f4506aa708e2a26msolistparagraph"/>
              <w:shd w:fill="FFFFFF" w:val="clear"/>
              <w:snapToGrid w:val="false"/>
              <w:spacing w:lineRule="atLeast" w:line="276" w:before="0" w:after="0"/>
              <w:rPr>
                <w:rFonts w:eastAsia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Calibri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МДОУ                                                          ______________________________Н.Н. Алекс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Специалист» отдела дошкольного образования  __________________________________И.А. Поло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851" w:footer="0" w:bottom="851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f4506aa708e2a26msolistparagraph">
    <w:name w:val="8f4506aa708e2a26msolistparagraph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07:00Z</dcterms:created>
  <dc:creator>Иванова Юлиана Сергеевна</dc:creator>
  <dc:description/>
  <dc:language>en-US</dc:language>
  <cp:lastModifiedBy>Comp184new</cp:lastModifiedBy>
  <cp:lastPrinted>2022-02-02T10:04:00Z</cp:lastPrinted>
  <dcterms:modified xsi:type="dcterms:W3CDTF">2022-02-02T07:07:00Z</dcterms:modified>
  <cp:revision>2</cp:revision>
  <dc:subject/>
  <dc:title/>
</cp:coreProperties>
</file>