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_____________  А.А.Мамедова                              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12.2019 г.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 дата)                                                  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 Детский сад № 184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2778"/>
        <w:gridCol w:w="1197"/>
        <w:gridCol w:w="1560"/>
        <w:gridCol w:w="1134"/>
        <w:gridCol w:w="127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P220"/>
            <w:bookmarkEnd w:id="0"/>
            <w:r>
              <w:rPr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открытости и доступности информации об организации, осуществляющей образовательную деятельность. Низкое качество содержания материалов информационного стен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держания официального сайта организации ниже среднег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 Обновление, дополнение и совершенствовании информации о деятельности ОО, -размещение на общедоступных информационных ресурсах ( информационные стенды в помещении организации . официальный сай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авление новых разделов, отражающих деятельность МДО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анкеты для опроса граждан на сайте организ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функционирования на официальном сайте МДОУ разде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ращение граждан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информирование родителей на родительских собраниях о разделе  на сайте ДОУ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.А. Маме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информирование родителей о проводимой деятельности ОО, конкурсах для детей через сайт ДОУ и информационные стенд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 кий уровень доступности образовательной деятельности для инвали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возможности получения образовательных услуг в учреждении для лиц с ОВЗ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перечня необходимых работ для создания благоприятных условий для детей с ОВЗ (по мере поступления детей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по мере поступле ния финансов 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.А. Мам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удовлетворенности условиями осуществления образователь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13" w:hanging="0"/>
              <w:rPr>
                <w:color w:val="173B51"/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анкетирования среди получателей услуг по вопросу удовлетворенности условиями и качеством предоставляемых услуг. 2.Рекламирование официального сайта ОО среди родителей вновь пришедших воспитанников через буклеты, презентации о деятельности ОО 3.Проведение «Дня открытых дверей» для родительской общественности. 4.Реализация совместных проектов с родителями (законными представителями)</w:t>
            </w:r>
          </w:p>
          <w:p>
            <w:pPr>
              <w:pStyle w:val="Normal"/>
              <w:shd w:fill="FFFFFF" w:val="clear"/>
              <w:autoSpaceDE w:val="true"/>
              <w:ind w:right="113" w:hanging="0"/>
              <w:rPr>
                <w:color w:val="173B51"/>
                <w:sz w:val="24"/>
                <w:szCs w:val="24"/>
              </w:rPr>
            </w:pPr>
            <w:r>
              <w:rPr>
                <w:color w:val="173B51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color w:val="173B51"/>
                <w:sz w:val="24"/>
                <w:szCs w:val="24"/>
              </w:rPr>
            </w:pPr>
            <w:r>
              <w:rPr>
                <w:color w:val="173B51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аме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1:00Z</dcterms:created>
  <dc:creator>Comp184new</dc:creator>
  <dc:description/>
  <cp:keywords/>
  <dc:language>en-US</dc:language>
  <cp:lastModifiedBy>Пользователь</cp:lastModifiedBy>
  <cp:lastPrinted>2020-01-23T10:02:00Z</cp:lastPrinted>
  <dcterms:modified xsi:type="dcterms:W3CDTF">2020-03-18T07:28:00Z</dcterms:modified>
  <cp:revision>10</cp:revision>
  <dc:subject/>
  <dc:title/>
</cp:coreProperties>
</file>