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1529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Детский сад № 184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701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фициальном сайте организации полностью или частично отсутствует информ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условиях охраны здоровь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пециальных условиях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пециальных условиях охраны здоровь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наличии специальных технических средств обучения коллективного и индивидуального пользова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стить на сайте учреждения информац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об условиях охраны здоровья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пециальных условиях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пециальных условиях охраны здоровья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личии специальных технических средств обучения коллективного и индивидуального пользования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Н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е внутри организации отсутствует информация: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и органы управления образовательной организацией. Локальные нормативные акты, предусмотренные частью 2 статьи 30 Федерального закона от 29 декабря 202 г. № 273-ФЗ «Об образовании в Российской Федерации» (по основным вопросам организации и осуществления образовательной деятельности, в том числе регламентирующие: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авила приема обучающихся, – режим занятий обучающихся.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тенде внутри организации информацию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органы управления образовательной организ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обучающихс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занят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отсутствует: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рудование входных групп пандусами (подъемными платформами)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аптированные лифты, поручни, расширенные дверные проемы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менные кресла-коляски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ьно оборудованные для инвалидов санитарно-гигиенические помещения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льтернативная версия сайта организации для инвалидов по зрению;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sz w:val="24"/>
                <w:szCs w:val="24"/>
              </w:rPr>
              <w:t>-возможность предоставления образовательных услуг в дистанционном режиме или на дому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дание МДОУ «Детский сад №184» -  1960 года постройки реконструкция здания не возможн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рганизация стоянок на территории дошкольного учреждения не допускаетс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дание МДОУ «Детский сад №184» -  1960 года постройки реконструкция здания не возможн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 настоящее время дети с данной потребностью отсутствуют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Здание МДОУ «Детский сад №184» -  1960 года постройки реконструкция здания не возмож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весок кабинетов, дублирующих надписи для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таблички шрифтом Брайл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учреждения сделать альтернативная версия организации для инвалидов по зрению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ей с данной потребностью нет. Обеспечение возможности инвалидам предоставление услуги в дистанционном режиме будет организовано при необходимости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ывеска при входе в учреждение с дублирующей информацией для инвалидов по зрению выполненная шрифтом Брайл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отсутствие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фортной зоны отдыха (ожидания), оборудованной соответствующей мебелью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вигации внутр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фортной зоны отдыха (ожидания), оборудованной соответствующей мебелью не представляется   возможным в виду отсутствия помещени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ить   таблички с названием кабинетов и групп. Разместить на сайте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Н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sz w:val="24"/>
                <w:szCs w:val="24"/>
              </w:rPr>
              <w:t>На сайте образовательной организации отсутствуют такие способы обратной связи как: Электронные сервисы (форма для подачи электронного обращения (жалобы, предложения), получение консультации по оказываемым услугам;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 разместить способ обратной связ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ые сервисы (форма для подачи электронного обращения (жалобы, предложения), получение консультации по оказываемым услуга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ы для опроса  граждан  о качестве оказания 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Н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ведующий ________________________________Н.Н. Алекс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989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9:00Z</dcterms:created>
  <dc:creator>Иванова Юлиана Сергеевна</dc:creator>
  <dc:description/>
  <cp:keywords/>
  <dc:language>en-US</dc:language>
  <cp:lastModifiedBy>asus</cp:lastModifiedBy>
  <cp:lastPrinted>2024-10-22T16:07:00Z</cp:lastPrinted>
  <dcterms:modified xsi:type="dcterms:W3CDTF">2024-11-11T14:29:00Z</dcterms:modified>
  <cp:revision>3</cp:revision>
  <dc:subject/>
  <dc:title/>
</cp:coreProperties>
</file>