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№ 184»  г..ЯРОСЛАВЛЯ ЗА 2024 год  от  18.04.25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"/>
        <w:gridCol w:w="7137"/>
        <w:gridCol w:w="151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человек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человек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– 5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 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 человека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   человек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/100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/100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  67.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  67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33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33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83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17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7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6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 58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 76 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 кв. м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.6 кв.м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кв. м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7:00Z</dcterms:created>
  <dc:creator>Пользователь</dc:creator>
  <dc:description/>
  <cp:keywords/>
  <dc:language>en-US</dc:language>
  <cp:lastModifiedBy>ПК</cp:lastModifiedBy>
  <dcterms:modified xsi:type="dcterms:W3CDTF">2025-05-19T09:56:00Z</dcterms:modified>
  <cp:revision>9</cp:revision>
  <dc:subject/>
  <dc:title/>
</cp:coreProperties>
</file>