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ДОШКОЛЬНОГО ОБРАЗОВАТЕЛЬНОГО УЧРЕЖДЕНИЯ «ДЕТСКИЙ САД № 184»  г..ЯРОСЛАВЛЯ ЗА 2023 год  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8"/>
        <w:gridCol w:w="7137"/>
        <w:gridCol w:w="1510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 человек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 – 12 часов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человек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атковременного пребывания (3 – 5 часов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  ?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 человека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 ?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   человек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/100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 – 12 часов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/100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родленного дня (12 – 14 часов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исмотру и уходу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 ?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ней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  66,6.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  66,6 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 33,3 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 33,3 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/83.3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 16,6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66.6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00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46.1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/ 41,6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00%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00%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 77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ловек/%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4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5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6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3 кв. м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4.6 кв.м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кв. м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е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8:00Z</dcterms:created>
  <dc:creator>Пользователь</dc:creator>
  <dc:description/>
  <dc:language>en-US</dc:language>
  <cp:lastModifiedBy>ПК</cp:lastModifiedBy>
  <dcterms:modified xsi:type="dcterms:W3CDTF">2024-04-25T10:50:00Z</dcterms:modified>
  <cp:revision>4</cp:revision>
  <dc:subject/>
  <dc:title/>
</cp:coreProperties>
</file>