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тский сад № 184»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02-0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sz w:val="22"/>
          <w:szCs w:val="22"/>
        </w:rPr>
      </w:pPr>
      <w:r>
        <w:rPr>
          <w:rStyle w:val="FontStyle14"/>
          <w:b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 xml:space="preserve">«Об организации охраны,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sz w:val="22"/>
          <w:szCs w:val="22"/>
        </w:rPr>
      </w:pPr>
      <w:r>
        <w:rPr>
          <w:rStyle w:val="FontStyle14"/>
          <w:b/>
          <w:sz w:val="22"/>
          <w:szCs w:val="22"/>
        </w:rPr>
        <w:t>пропускного и внутриобъектового режимов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sz w:val="22"/>
          <w:szCs w:val="22"/>
        </w:rPr>
      </w:pPr>
      <w:r>
        <w:rPr>
          <w:rStyle w:val="FontStyle14"/>
          <w:b/>
          <w:sz w:val="22"/>
          <w:szCs w:val="22"/>
        </w:rPr>
        <w:t>работы в зданиях и на территории учреждения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sz w:val="22"/>
          <w:szCs w:val="22"/>
        </w:rPr>
      </w:pPr>
      <w:r>
        <w:rPr>
          <w:rStyle w:val="FontStyle14"/>
          <w:b/>
          <w:sz w:val="22"/>
          <w:szCs w:val="22"/>
        </w:rPr>
        <w:t>в 2023/2024 учебном году»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З от 06.03.2006г №35_ФЗ «О противодействию терроризму» Постановлению Правительства Российской Федерации от 02.08.2019г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епосредственную охрану здания в дневное время осуществляют сотрудники частной охраны, а ночью сторож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сто несения службы сотрудника частной охраны  определить – стол у входа в здание на 1 этаже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 работы, обязанности сотрудники частной охраны определяется должностной инструкцией, правилами внутреннего трудового распорядка ДО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Место несения службы сторожей – здание МДО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орядок работы, обязанности сторожа определяется должностной инструкцией, правилами внутреннего трудового распорядка ДОУ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 В целях исключения нахождения на территории и в здании учреждения посторонних лиц и предотвращения несанкционированного доступа - порядок пропус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 В здание и на территорию учреждения обеспечить только санкционированный доступ должностных лиц, персонала, воспитанников и их родителей, посетителей и транспор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 Вход в здание лицам, не являющимся сотрудниками учреждения, разрешать только при наличии у них документа, удостоверяющего личность, после регистрации в журнале учёта посетителей (место нахождения журнала на столе охранника). Ввоз (внос) или вывоз (вынос) имущества образовательного учреждения осуществлять только с разрешения руководителя учреждения. Контроль за соответствием вносимого (ввозимого), выносимого (вывозимого) имущества возложить на заведующую хозяйством Решетник Л.П., охран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 Проезд технических средств и транспорта, завоза материальных средств и продуктов осуществлять с центрального входа, вывоз мусора, завоз хозяйственных товаров со стороны, где расположены хозяйственны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Контроль пропуска (как при въезде, так и при выезде) вышеуказанных средств в течении дня возложить на заведующую хозяйством Решетник Л.П, охранника,  а контроль за работой этих средств на объектах учреждения возложить на руководителя учреждения Алексееву Н.Н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целях упорядочения работы образовательного учреждения установить следующий порядок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чие дни – понедельник – пятница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рабочие дни – суббота, воскресенье, праздничные дн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чее время по рабочим дням – с 7- 00 до 19-00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 Дежурными администраторами определить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недельник – группа №1  Тришина Л.В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торник   -   группа № 2      Федоровская О.В.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а   -  группа №3             Лаптева Э.И. Сорокина Е.К.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тверг -   группа №4            Ермоленко И.В. Спорышева Ю.Е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ятница   - группа №5          Куликова О.Н. Носагина И.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2.  Диалог с посетителями, в том числе с лицами, прибывшими для проверки, следует начинать с проверки наличия у них документов, удостоверяющих личность, и предписание на право проверки.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3.  При  звонке в домофон обязательно  спросить - личные данные посетителя, цель визита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4.  Не допускать бесконтрольного обхода учреждения, охраннику, дежурному администратору сопровождать посетителя, не допускать оставления каких-либо принесенных вещей и предметов.     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5. Воспитателям принимать и передавать детей  только лично родителям (законным представителям).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В исключительных случаях на основании письменного заявления родителей забирать воспитанников может взрослый человек старше 18 лет.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Запасные выходы МДОУ функционируют с 07.00 до 19.00 часов и находятся под постоянным контролем заведующего  хозяйством Решетник Л.П., младших воспитателей групп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Воспитателям  начинать свой рабочий день с: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-  визуального осмотра участка группы на наличие  посторонних, подозрительных  предметов; 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-   визуального осмотра группы на предмет безопасного состояния и исправности оборудования, - --  отсутствия подозрительных и опасных для жизни и здоровья людей предметов и веществ;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8.  Действия воспитателей и младших воспитателей во время передвижения воспитанников по зданию, выхода и возвращение с прогулки должны быть согласованны и четко организованы. Воспитанники должны находиться под постоянным присмотром.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9.  Заведующему  хозяйством Решетник Л.П. принять меры к надлежащему освещению здания и территории  ДОУ в темное время суток.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В период с 19.00 до 07.00 часов все выходы,  ведущие на территорию  ДОУ должны быть закрыты на замки, сторожам приложить максимальные усилия для исключения нахождения посторонних лиц на территор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  Руководителю учреждени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  Организовать перед началом каждого рабочего дня проведение следующих проверок: безопасности территории вокруг здания, состояния  музыкального зала, коридоров, мест для раздевания и хранения верхней одежды, лестничных проходов; безопасного содержания электрощита и другого специального оборудования; исправности окон в помещениях первого этажа зда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2.  Лично контролировать, совместно с воспитателем прибытие и порядок приёма воспитанников и сотрудников перед началом занятий. Особое внимание уделять проверке безопасности содержания мест проведения массовых мероприятий в учреждении (спортивных сооружений, площадок на территории учреждения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и проводить не реже двух раз в меся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 Педагогическому составу: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5.1. Прибывать на свои рабочие места за 10 минут до подхода детей. Непосредственно перед началом занятия визуальным осмотром проверять место проведения занятия на предмет безопасного состояния и исправности оборудования, отсутствия подозрительных и опасных для жизни и здоровья людей  предметов и веществ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5.2. Приём родителей (посетителей) проводить на своих рабочих местах с 7-00 до 19-00 в рабочие дни. 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5.3. Ознакомить родителей воспитанников (или лиц, их заменяющих) с правилами пропускного режима в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 Ответственным лицам, основные усилия при организации пропускного режима  направить на: недопущение проникновения посторонних лиц в учреждение; предотвращение террористических актов и других противоправных действий; обеспечение  безопасности воспитанников и сотрудников учреждения,  предупреждение ситуаций, представляющих угрозу их жизни и здоровью; сохранность материальных ценнос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ведующий   __________________ Н.Н. Алексеева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30"/>
        <w:gridCol w:w="2410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аголовок_пост"/>
    <w:basedOn w:val="Normal"/>
    <w:qFormat/>
    <w:pPr>
      <w:suppressAutoHyphens w:val="true"/>
      <w:autoSpaceDE w:val="true"/>
      <w:ind w:left="720" w:right="4627" w:hanging="0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autoSpaceDE w:val="true"/>
      <w:spacing w:before="120" w:after="0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>DS-184</dc:creator>
  <dc:description/>
  <cp:keywords/>
  <dc:language>en-US</dc:language>
  <cp:lastModifiedBy>Заведующий</cp:lastModifiedBy>
  <cp:lastPrinted>2023-07-13T14:40:00Z</cp:lastPrinted>
  <dcterms:modified xsi:type="dcterms:W3CDTF">2024-07-16T11:31:00Z</dcterms:modified>
  <cp:revision>2</cp:revision>
  <dc:subject/>
  <dc:title/>
</cp:coreProperties>
</file>