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  <w:t>МУНИЦИПАЛЬНОЕ ДОШКОЛЬ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  <w:t>УЧРЕЖДЕНИЕ «ДЕТСКИЙ САД № 18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  <w:t>Принята на Педагогическом    Утверждена приказом Заведующего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  <w:t>Совете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  <w:t>«    01  « ____09___ 20«   02     « _____09_____ 2020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56"/>
          <w:szCs w:val="56"/>
        </w:rPr>
        <w:t>ПРОГРАММА О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56"/>
          <w:szCs w:val="56"/>
        </w:rPr>
        <w:t>ДЕТЕЙ В ДОУ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  <w:t>« Здоровь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color w:val="008100"/>
          <w:sz w:val="56"/>
          <w:szCs w:val="5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44"/>
          <w:szCs w:val="4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44"/>
          <w:szCs w:val="44"/>
        </w:rPr>
        <w:t>ПРОГРАММА О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44"/>
          <w:szCs w:val="4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44"/>
          <w:szCs w:val="44"/>
        </w:rPr>
        <w:t>ДЕТЕЙ В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44"/>
          <w:szCs w:val="44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44"/>
          <w:szCs w:val="44"/>
        </w:rPr>
        <w:t>«Здоровь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44"/>
          <w:szCs w:val="44"/>
        </w:rPr>
        <w:t>на 2020</w:t>
      </w:r>
      <w:r>
        <w:rPr>
          <w:rFonts w:cs="Times New Roman" w:ascii="Times New Roman" w:hAnsi="Times New Roman"/>
          <w:b/>
          <w:bCs/>
          <w:color w:val="008100"/>
          <w:sz w:val="44"/>
          <w:szCs w:val="44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8100"/>
          <w:sz w:val="44"/>
          <w:szCs w:val="44"/>
        </w:rPr>
        <w:t>2025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Calibri"/>
          <w:b/>
          <w:b/>
          <w:bCs/>
          <w:color w:val="000000"/>
          <w:sz w:val="44"/>
          <w:szCs w:val="44"/>
        </w:rPr>
      </w:pPr>
      <w:r>
        <w:rPr>
          <w:rFonts w:cs="Calibri" w:ascii="Times New Roman,Bold;Times New Roman" w:hAnsi="Times New 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– составител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а Н.Н. – заведующ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лева Е.В..- старший воспита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вская Ю.А..- медсес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тическое обоснов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атериально – технически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адров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истема оздоровитель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граммно-метод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ониторинг здоровь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ути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ники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направлен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еспечение реализации основных направлени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ерсп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ниторинг эффективност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знь в наше время ставит перед нами много новых проблем, среди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 актуальной остается проблема сохранения здоровья. Современная социально-экономическая ситуация в стране убедительно показала, что в последнее десятилетие отчетливо наблюдаются тенденции к ухудшению здоровья и физического развития детей. Исследованиями отечественных и зарубежных ученых давно установлено, что здоровье человека лишь на 7-8 % зависит от успехов здравоохранения и на 50 % от образа жиз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поколения – одна из главных стратегических задач развития страны: это регламентируется и обеспечивается рядом нормативно- правовых документов: Законами РФ: «Об образовании», «О санитарно- 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, «Федеральным государственным образовательным стандартом дошкольного образова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– это сложное понятие, включающее характеристики физического и психического развития человека, адаптационные возможности его организма, его социальную активность, которые в итоге и обеспечивают определённый уровень умственной и физической работоспособ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дошкольного возраста у ребенка закладываются основы здоровья, долголетия, всесторонней двигательной подготовленности и гармонического физического развития. В условиях развития вариативности и разнообразия дошкольного образования особое значение приобретает регуляция его качества. Оно связано с внедрением в практику работы дошкольных образовательных учреждений современных программ, базирующихся на личностно-ориентированном подход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, здоровьесберегающих технолог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предупреждения различных заболеваний определяется высокой заболеваемостью детей дошкольного возраста, отрицательным влиянием повторных случаев на их состояние здоровья, формированием рецидивирующей и хронической патологии. 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мы считаем, что проблема оздоровления детей не ка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период (в нашем случае эта программа оздоровления рассчитана на 5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илу особой актуальной проблемы с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взрослых и детей. Отражает эффективные подходы к комплексному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ю вопросов оздоровления подрастающего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роки реализации программы:2020</w:t>
      </w:r>
      <w:r>
        <w:rPr>
          <w:rFonts w:cs="Times New Roman" w:ascii="Times New Roman" w:hAnsi="Times New Roman"/>
          <w:b/>
          <w:sz w:val="28"/>
          <w:szCs w:val="28"/>
        </w:rPr>
        <w:t xml:space="preserve">- 2025 </w:t>
      </w:r>
      <w:r>
        <w:rPr>
          <w:rFonts w:cs="Times New Roman" w:ascii="Times New Roman" w:hAnsi="Times New Roman"/>
          <w:sz w:val="28"/>
          <w:szCs w:val="28"/>
        </w:rPr>
        <w:t>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– создание оптимальных здоровьесберегающих условий в ДОУ для детей дошкольного возраста и педагогов; формирование у родителей, педагогов, воспитанников устойчивой мотивации и потребности в сохранении своего здоровья и здоровья окружающ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были определены следующие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храна и укрепление здоровья детей, совершенствование их физического развития, повышение сопротивляемости защитных свойств организма, улучшение физической и умственной работо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ормирование у всех участников образовательного процесса осознанного отношения к своему здоровью, потребности в здоровом образе жизни, как показателе общечеловеческ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общение детей и взрослых к традициям большого спорта (лы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, плавание, футбол, волейбол, ритми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витие основных физических способностей (силы, быстроты, ловкости, выносливости и др.) и умения рационально использовать их в различны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своение правил соблюдения гигиенических норм и культуры бы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здание оптимального режима дня, обеспечивающего гигиену нер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ы ребёнка, комфортное самочувствие, нервно-психическое и физическ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оспитание интереса детей к различным доступным видам двигательной активности, положительных нравственно-волевых качеств до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актической реализации поставленных задач мы основываемс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сновных принципах </w:t>
      </w:r>
      <w:r>
        <w:rPr>
          <w:rFonts w:cs="Times New Roman" w:ascii="Times New Roman" w:hAnsi="Times New Roman"/>
          <w:sz w:val="28"/>
          <w:szCs w:val="28"/>
        </w:rPr>
        <w:t>здоровьесберегающих технолог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>— подкрепление всех проводимых мероприят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укрепление здоровья, научно обоснованными и практически апробированными методиками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инцип активности и сознательности</w:t>
      </w:r>
      <w:r>
        <w:rPr>
          <w:rFonts w:cs="Times New Roman" w:ascii="Times New Roman" w:hAnsi="Times New Roman"/>
          <w:sz w:val="28"/>
          <w:szCs w:val="28"/>
        </w:rPr>
        <w:t>— участие всего коллектива педагогов и родителей в поиске новых, эффективных методов и целенаправленной деятельности по оздоровлению себя и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инцип комплексности и интегративности</w:t>
      </w:r>
      <w:r>
        <w:rPr>
          <w:rFonts w:cs="Times New Roman" w:ascii="Times New Roman" w:hAnsi="Times New Roman"/>
          <w:sz w:val="28"/>
          <w:szCs w:val="28"/>
        </w:rPr>
        <w:t>— решение оздоровительных задач в системе всего учебно-воспитательного процесса и всех видов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 предполагает взаимосвязь знаний, умений и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индивидуально – личностной ориентации воспитания предполагает то, что главной целью образования становится ребен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активного обучения обязывает строить процесс обучени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активных форм и методов обучения, способствующих развитию у детей самостоятельности, инициативы и твор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взаимодействия ДОУ и семьи, преемственности при переходе в школу направлен на создание условий для более успешной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ребенка и обеспечения возможности сохранения здоровь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обучении в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результативности предполагает получение положи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а оздоровительной работы независимо от возраста и уровня физического развит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высится компетентность в области здоровьесбережения, педагоги внедрят в практику своей деятельности методы поддержания  сихоэмоционального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сширится осведомлённость родителей о системе здоровьесберга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в детском саду. Родители и члены семей станут более активно включаться в планирование и организацию мероприятий, направленных на поддержание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 детей будет формироваться осознанное отношение к своему здоровью, к специфическим мероприятиям по оздоровлению. Будет отмечаться положительная динамика в снижении заболеваем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чественная и количественная система контроля будет отслеж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чественная оценка реализации программы субъективная удовлетворённость педагогов, родителей, детей будет отслеживаться при помощи анкетирования, опросов, собес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намика заболеваемости и посещаемости детей будет отслеживаться по результатам изучения медицинских карт и журнала посещае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налитическое обоснова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ошкольников – ведущее напр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нашего детского сада. Данное направление предполагает комплекс мер, воздействующих на организм ребенка с целью укрепления и сохранения здоровья, мониторинг состояния здоровья каждого ребенка, учет и использование особенностей его организма, индивидуализацию профилактически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атер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технические усло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блок, предназначенный для проведения лечебно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доровительной и профилактической работы с детьми, включает в себя следующие поме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золятор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имеется необходимое медицинское оборуд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в групповых помещ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 учетом возрастных особенностей. Расположение мебе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ого и другого оборудования отвечает требованиям охраны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овых помещениях созданы условия для самостоятельной активной и целенаправленной деятельности детей. Для обеспечения психол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форта в группах оборудованы уголки уединения. Для приобщения детей к ценностям здорового образа жизни созданы «уголки здоровья», оснащенные наглядно-демонстрационным материалом, книгами, дидактическими играми, материалами по ОБ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имеется оборудование и инвентарь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 детей и проведения закаливающих процед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физкультурных, музыкально-ритмических занятий функционирует музыкальный зал, оснащенный необходимым спортивным оборудов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улочные участки оснащены стационарным оборудованием для развития основных видов движения и игр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имнее время на участках строятся горки, снежные постройки. На спортивной площадке прокладывается лыжня, расчищается участок для проведения физкультурных занятий на воздухе. Для обеспечения двигательной активности детей в холодный период года на улице проводятся подвижные и спортивные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Кадровое обеспеч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Заведующ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рач-педиатр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едицинская сестра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арший воспита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итель-логопе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оспит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истема оздоровитель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сложилась система мероприятий, способствующих сохранению и укреплению здоровья де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профилактические, лечебно-оздоровительные мероприятия (специальные профилактические мероприятия, физкультурно-оздоровительные мероприятия, санитарно-просветительская работа с сотрудниками и родител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общеукрепляющие мероприятия (витаминотерапия, полоскание гор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ксолиновой мази, применение чесночных бус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(четырехразовый режим питания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м картам, включающим выполнение норм натуральных продуктов, правильное сочетание блюд в рационе, витаминизация третьих блюд). Десятидневное меню разработано с учетом калорийности пищевых веществ жиров, белков и углев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 и противоэпидемиологические мероприятия; режимы проветривания и кварце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двигательная активность во время образовательного цикла (физминут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лаксационные паузы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комплекс закаливающих мероприятий (утренняя гимнастика с музыкальным сопровождением, оздоровительный бег, гимнастика после дневного сна, контрастные воздушные ванны, полоскание полости р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работа с детьми по воспитанию культурно-гигиенических навы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использование «здоровьесберегающих» технологий и методик (дыхательные гимнастики, индивидуальные физические упражнения и игры и 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Физкультур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здоровительная работа </w:t>
      </w:r>
      <w:r>
        <w:rPr>
          <w:rFonts w:cs="Times New Roman" w:ascii="Times New Roman" w:hAnsi="Times New Roman"/>
          <w:sz w:val="28"/>
          <w:szCs w:val="28"/>
        </w:rPr>
        <w:t>в детском саду направлена на удовлетворение природной потребности детей в двигательной активности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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 впечатлениями).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, которая включает разные формы активности: оздоровительный бег, динамические паузы между занятиями, игровой час во вторую половину дня, подвижные игры на прогулках, «Дни здоровья», спортивные праздники, физкультурные дос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Свободная самостоятельная деятельность детей, предусматрива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й двиг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Участие в городских мероприятиях: воспитанники ДОУ являются постоянными участниками, неоднократными победителями спортивных соревнований на муниципальном уровн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грамм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базируется на комплексной программе Н.Е. Веракса, Т.С. Комарова, М.А. Васильева и др., «От рождения до школы», издание 2-е, исправленное и дополненное, М.: Мозаика-Синтез,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ое развитие детей в детском саду осуществляется инструктор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ического воспитания. Формирование у детей здорового и безопасного образа жизни, в условиях нерегламентированной деятельности, осуществляется  воспитателями на основе тематического планирования, разработанного педагогическим коллективом дошкольного образовательного учреждения. В основе данного планирования лежит программа Н.Н. Авдеевой, О.Л. Князевой, Р.Б. Стеркиной «Основы безопасности детей дошкольного возраст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сихическое здоровье ребенка – это не только биологическое, но и социальное понятие. Педагог-психолог ДОУ, совместно с родителями, старается вселить в каждого ребенка чувств о бодрости, оптимизма, уверенности в себе, помочь формированию компетенции каждого ребенка в области здоровьесбере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ция речевых патологий у детей осуществляется учителем-логопедом посредством ряда программ обучения и воспитания детей с фонетико- фонематическим и общим недоразвитием речи, рассчитанных на детей от 5 до 7 лет, авторов Т.Б. Филичевой, Г.В. Чирк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ониторинг здоровья детей МДОУ детского сада № 1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методом оптимизации оздоровительно-профил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ДОУ является мониторинг здоровья ребенка, кото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едицинским и педагогическим персона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Цель мониторинга: </w:t>
      </w:r>
      <w:r>
        <w:rPr>
          <w:rFonts w:cs="Times New Roman" w:ascii="Times New Roman" w:hAnsi="Times New Roman"/>
          <w:sz w:val="28"/>
          <w:szCs w:val="28"/>
        </w:rPr>
        <w:t>Повышение уровня здоровь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спекты отслежи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заболеваемость детей – статистический учет по результатам годовых отчетов ДОУ по посещаемости и причинам отсутстви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периоды обострения детской заболеваемости в разных возрастных групп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</w:t>
      </w:r>
      <w:r>
        <w:rPr>
          <w:rFonts w:cs="Times New Roman" w:ascii="Times New Roman" w:hAnsi="Times New Roman"/>
          <w:sz w:val="28"/>
          <w:szCs w:val="28"/>
        </w:rPr>
        <w:t>оценка адаптации детей к ДОУ (психолого-педагогическое отслежива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Times New Roman" w:ascii="Times New Roman" w:hAnsi="Times New Roman"/>
          <w:sz w:val="28"/>
          <w:szCs w:val="28"/>
        </w:rPr>
        <w:t>оценка личностных психофизических особенностей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Times New Roman" w:ascii="Times New Roman" w:hAnsi="Times New Roman"/>
          <w:sz w:val="28"/>
          <w:szCs w:val="28"/>
        </w:rPr>
        <w:t>общее физическое развитие детей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</w:t>
      </w: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здоровья детей за период 2019-2020 гг.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209"/>
        <w:gridCol w:w="1209"/>
        <w:gridCol w:w="1159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 w:bidi="en-US"/>
              </w:rPr>
              <w:t xml:space="preserve">Перечень </w:t>
            </w:r>
            <w:r>
              <w:rPr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bidi="en-US"/>
              </w:rPr>
              <w:t>заболе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20</w:t>
            </w:r>
            <w:r>
              <w:rPr>
                <w:b/>
                <w:sz w:val="28"/>
                <w:szCs w:val="28"/>
                <w:lang w:bidi="en-US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20</w:t>
            </w:r>
            <w:r>
              <w:rPr>
                <w:b/>
                <w:sz w:val="28"/>
                <w:szCs w:val="28"/>
                <w:lang w:bidi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20</w:t>
            </w:r>
            <w:r>
              <w:rPr>
                <w:b/>
                <w:sz w:val="28"/>
                <w:szCs w:val="28"/>
                <w:lang w:bidi="en-US"/>
              </w:rPr>
              <w:t>21</w:t>
            </w:r>
          </w:p>
        </w:tc>
      </w:tr>
      <w:tr>
        <w:trPr>
          <w:trHeight w:val="65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личество случаев заболе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bidi="en-US"/>
              </w:rPr>
              <w:t>Количество на 1 ребе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.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bidi="en-US"/>
              </w:rPr>
              <w:t xml:space="preserve">Несчастные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случаи, отравления, трав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bidi="en-US"/>
              </w:rPr>
              <w:t>Количество ЧБД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en-US"/>
              </w:rPr>
            </w:pPr>
            <w:r>
              <w:rPr>
                <w:rFonts w:cs="Calibri"/>
                <w:sz w:val="28"/>
                <w:szCs w:val="28"/>
                <w:lang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bidi="en-US"/>
              </w:rPr>
              <w:t>Ин</w:t>
            </w:r>
            <w:r>
              <w:rPr>
                <w:sz w:val="28"/>
                <w:szCs w:val="28"/>
                <w:lang w:bidi="en-US"/>
              </w:rPr>
              <w:t>декс здоровь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CC99" w:val="clear"/>
        <w:jc w:val="center"/>
        <w:rPr/>
      </w:pPr>
      <w:r>
        <w:rPr/>
        <w:t>Движение детей по группам здоровья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61"/>
        <w:gridCol w:w="1062"/>
        <w:gridCol w:w="1532"/>
        <w:gridCol w:w="6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Распределение детей по группам здоровь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20</w:t>
            </w:r>
            <w:r>
              <w:rPr>
                <w:b/>
                <w:sz w:val="28"/>
                <w:szCs w:val="28"/>
                <w:lang w:bidi="en-US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20</w:t>
            </w:r>
            <w:r>
              <w:rPr>
                <w:b/>
                <w:sz w:val="28"/>
                <w:szCs w:val="28"/>
                <w:lang w:bidi="en-US"/>
              </w:rPr>
              <w:t>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  <w:t>20</w:t>
            </w:r>
            <w:r>
              <w:rPr>
                <w:b/>
                <w:sz w:val="28"/>
                <w:szCs w:val="28"/>
                <w:lang w:bidi="en-US"/>
              </w:rPr>
              <w:t>2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 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65</w:t>
            </w:r>
            <w:r>
              <w:rPr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0.7</w:t>
            </w:r>
            <w:r>
              <w:rPr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 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82</w:t>
            </w:r>
            <w:r>
              <w:rPr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72.1</w:t>
            </w:r>
            <w:r>
              <w:rPr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 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8,9</w:t>
            </w:r>
            <w:r>
              <w:rPr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7,2</w:t>
            </w:r>
            <w:r>
              <w:rPr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анализ позволяет сделать вывод о возможности и необходи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и и внедрения программы «Здоровье», призванной обеспечить комплексное медико-психолого-педагогическое воздействие на оздоровление детей, формирование, сохранение и укрепление их здоровь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дошкольного образовательного учреждения к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ути реализации программы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2.1. </w:t>
      </w:r>
      <w:r>
        <w:rPr/>
        <w:t>Участник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е руководство по реализации программы «Здоровые дети – здоровое поко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ализации и корректировка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блюдением охраны жизни и здоровья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ловий для предупреждения травматизма в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атериально – технически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младшим обслуживающим персоналом санитарно – гигиенических условий при реализации программы «Здоровые дети-здоровое покол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ледование детей, получение  антропометрических данных, выявление патологии; составление списков часто и длительно болеющ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оценки эффективности реабилитации, критериев здоровья, привив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игиеническое воспитание и обучение детей и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контроль соблюдения санитарно- гигиенического и противоэпидемиологического режи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уровня здоровья детей: определяют и оценивают показатели заболеваемости, физ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го и моторного развития, динамику групп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выполнения двигательного режима и физических нагрузок на утренней гимнастики и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, эффективность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трудничество ДОУ с узкими специалистами из детской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вая помощь при травм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но – методическое обеспечение реализации программы «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ониторинга (совместно с пед. персонал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реализацие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и контроль организации мероприятий по физическому воспитанию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методической помощи восп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блюдение за организацией двигательного режи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показателей физической подготовлен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отклонений в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физкультурно-оздоровительных мероприятий и закаливания (физкультурные зан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е, при открытых окнах, утренняя гимнастика в сочетании с воздушными ванн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 детей: основ здорового образа жизни, двигательных умений и навыков; оптимальной двигательной активности в коллек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 видах деятельности; валеологической культуры, осознанного освоения программы оздоро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сихологического комфорта каждому ребёнку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оздоровительных мероприятий и формирование основ безопасности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здоровьесберегающи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е с родителями по физическому воспитанию, пропаганд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развития эмоциональной сферы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го дыхания, реч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лючение в содержание занятий музыкальный материал о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одение консультаций для педагогов и родителей, на которых раскрывает влияние музыки на здоровье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рекомендации по использованию музыки в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отклонений в психическом разви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отклонений в речевом развити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результатами диагностики физической подготовлен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спортивных мероприятиях в ДОУ и на городс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опытом работы с детьми в домашних услов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сновные направл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Профилактиче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вариативных режимов дня и пребывания детей в ДОУ: типовой, адаптационный (на период адаптации), щадящий (на период морозной и ненастной погоды), гибкий, щадящий (после болезн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санитарно-гигиенического реж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ониторинга здоровья и физического развит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здоровительных задач всеми средствами физическ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рганизацио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здоровьесберегающей среды в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показателей физического развития,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и, объективных и субъективных критериев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зучение передового педагогического,медицинского и социального опыта по оздоровлению детей, отбор и внедрение эффективных технологий и метод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истематическое повышение квалификации педагогических и медицинских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паганда здорового образа жизни и методов оздоровления в коллекти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родителей и сотруд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Ле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гельминт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казание скорой помощи при неотложных состоя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еспечение реализации основных направлен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34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здоровительной предметной среды и жизненного пространства в групповых комнатах с целью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о - оздоровительного эффекта в течение всего времени пребывания ребенка в условиях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физкультурного зала со всем необходимым спортивным оборудованием: несколько гимна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, спортивные маты, гимнастические стенки, наклонные доски, ребристые до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 для перешагивания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я, мячи, обручи, канаты, 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. Мастерства педагогов посредством обобщения и распространения положительн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ы, роста их обще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«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» для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медицин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для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тренингов для педагог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му выгор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внедрение в практику работы ДОУ новых программ, 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физического воспитания 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здоровья в  соответствии с ФГОС Д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(проведение конкурсов,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информационной литерату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ие совещ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планов по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. Анализ выполнения программы оздор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эффективности проведения закаливающи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организации питания в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проведения лет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, утверждение,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мотров-конкурс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детей в группах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Система рациональн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атуральных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: аскорбин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 (витаминизация третьих блюд), ревит, витаминизированные напи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сновных принципов питания: совместимость продуктов, увеличение сырорастительного компоне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ность приема пи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фитонц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сночно-луковые закус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требований при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кера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Организация физкультур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оздорови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физиче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игровая гимнастика в непосредственно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«Музы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 послес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, физкультпау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включением подвижных игр и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овая гимнас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ыхательная гимнаст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мнастика для гл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намические пау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мнастика маленьких волш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массаж, самомасс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активных точ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рикулярный массаж (ушных раковин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ссаж А.Уманс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и недел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ые развлечения и дос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 педагогическ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 по ф/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/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спи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Закаливающ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 на воздухе в тепло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воздушное 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ывание прохладной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горла водой комнатной темп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2 раза в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здушного и светового режи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ние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еску босиком, обливание н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анный оздоровительный бег на воздухе, в т.ч. по дорожкам препят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ые упражнения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музыкального фона (музыкотерап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Охрана психического здоровь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узыкального воздействия (в различных формах физкультурно- оздоровительной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жизнедеятель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тских и совм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на темы: «Я и мое тело», «Лесная аптека», «Бабушкины советы по оздоровлению», «Разговор о прави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и»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, валеолог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школьников приё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самодиагностики, са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Взаимодействие с семье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оздоровлению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 (стенды, памятки, папки – передвижки, устные журналы, бюллетени): консультация «Роль семь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 в воспитании дете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иеса можно избежать», «Точе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ри ОРЗ», «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ых бус»; фотостенд «Здоровь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здоровья для родителей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(сбор информации о здоровье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ы, 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, индивидуальные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никшим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пециалис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врачом-стоматологом, педиат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ациональный режим питания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ссии (совместное обсуждение проблем, планов на будущее) «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ых заболеваний у дете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новинками литературы по проблеме здоровья «Е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часто болеет» М.Н.Кожевни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 Культурно - досуговое направл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ыхательная, зрительная гимнастика и др.)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и физкуль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черов вопро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е выставки овощных блюд, включающих чеснок, лу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мей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спортивн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и, семинары – практикумы по оздоровлению: «В гостях у Айбол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оздоровлению детей на сайте 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и 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По ф/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яся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Что бы мы хотели видеть в перспектив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трет идеально здорового ребен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ежде всего, если он и болен, то очень редко и ни в коем случае не тяж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н жизнерадостен и активен, доброжелательно относиться к окружающим его людям - взрослым и де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ложительные эмоциональные впечатления преобладают в его жизни, тогда как отрицательные переносятся им стойко и без вредных послед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тие его физических, прежде всего двигательных качеств, проход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. Нормальный, здоровый ребенок (это самое главное) доста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, ловок и сил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еблагоприятные погодные условия, резкая их смена, здоровому ребенку не страшны, так как он закален, его система терморегуляции хорош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на. Поэтому, как правило, он не нуждается в каких-либо лекарств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Благодаря рациональному питанию и регулярным занятиям физкультурой такой ребенок не имеет лишней массы тела. (Ю.Ф. Зман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малыш: Программа оздоровления детей в ДОУ/ Под 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.И.Бересневой._М.: ТЦ Сфера,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мановский Ю.Ф. "Воспитаем детей здоровыми".-М.:Медицина, 198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мановский Ю.Ф. "Здоровые дошкольники" // "Дошкольное воспитание".1995, №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Двигательная активность ребенка в детском саду», М.А. Рунова, М.: Мозаика-Синтез, 2004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Методика физического воспитания детей дошкольного возраста», Л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ырина, В.А. Овсянкин, М.: ВЛАДОС, 2003г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агогика здоровья» В.Н. Касаткина, М.: Линка-Пресс, 2000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Конвенции о правах ребенка в дошколь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х», С.А. Соловей, М.: Педагогическое общество России, 2004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Игры, которые лечат. Для детей от 2 до 7 лет», А.С. Таланов,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общество России, 2005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Сценарии оздоровительных досугов. Для детей 4-7 лет» М.Ю. Картушина, М.:Сфера, 2004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Здоровый дошкольник (социально-оздоровительная технология 21века)», Ю.Ф. Змановский, М.: АРКТИ, 2003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Тематические физкультурные занятия и праздники в дошко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и», А.П. Щербак, М.: ВЛАДОС, 2002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Система физкультурно-оздоровительной работы с детьми», Н.Н. Корол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ик руководителя дошкольного учреждения №11,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Планирование оздоровительной работы», О.А. Кижаткина. Управление ДОУ,№1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стольная книга медицинской сестры детского сада», В.П. Обижесвет, В.Н.Касаткин, М.: Линка-Пресс, 2003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чебная физкультура и массаж. Методики оздоровления детей дошкольного и младшего школьного возраста». Г.В. Каштанова, М.: АРКТИ,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Шебеко В. Физическая культура дошкольника / В. Шебеко // Дошко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.-2009.-№5.-С.18-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Шебеко В. Формирование личности дошкольника средствам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 / В. Шебеко // Дошкольное воспитание.-2009.-№3.-С.21-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Леви-Гориневская, Е.Г. Особенности детского организма и физ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ошкольника / Е.Г. Леви-Гориневская // Дошкольное воспитание.-2009.-№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Луури Ю.Ф. Физическое воспитание детей дошкольного возраста.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, 19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ая работа по программе «Остров здоровья» (стр.57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и для глаз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енкова, Э. Н.А. Метлов и физическое воспитание дошкольников / 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енкова // Дошкольное воспитание.-2008.-№9.-С.33-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тнева, Г. Формирование у старших дошкольников ценностного отношения к здоровому образу жизни в процессе физического воспитания / Г. Решетнева,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ольянина // Дошкольное воспитание.-2008.-№4.-54-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одубцев, И. Слушай – действуй!: музыка в физическом воспит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иков / И. Стародубцева // Дошкольное воспитание.-2008.-№4.-С.62-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аенко, Ю. «А мы солнышко догоним…» : модель процессу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го обеспечения двигательной активности младших дошкольников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. Исаенко, Л. Волошина // Дошкольное воспитание.-2008.-№3.-С.30-3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Аркин, Е. Закаливание в системе физического воспитания дошкольника /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кин // Дошкольное воспитание.-2008.-№1.-С.11-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тцова, Т. Физическое воспитание: формы организации / Т. Свитцова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воспитание.-2006.-№12.-С.23-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нова, Т. Воспитание ловкости у старших дошкольников / Т. Семенова //Дошкольное воспитание.-2006.-№12.-С.59-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пова, С. На физкультуру, мальчики! На физкультуру, девочки!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ендерный подход к физическому воспитанию) / С. Филиппова // Дошко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.-2002.-№6.-С.31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ров, Б. Оздоровительно-воспитательная работа с ослабленными детьми / Б.Егоров // Дошкольное воспитание.-2001-.-№12.-С10-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отаева, Н. Организация физкультурных занятий по принципу круг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и / Н. Замотаева / Дошкольное воспитание.-2001.-№5.-С.36-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нова, М. Формирование оптимальной двигательной активности / М. Рунова //Дошкольное воспитание.-2000.-№6.-С.30-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нова, М. Характеристика модели оптимального двигательного режима / М.Рунова // Дошкольное воспитание.-1999.-№№11,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тилкина, И. Организация двигательной активности дошкольников / 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тилкина // Дошкольное воспитание.-1998.-№6.-С.34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очарова, Н. Некоторые вопросы дифференцированного подхода в физическом воспитании мальчиков и девочек / Н. Бочарова // Дошкольное воспитание.-1997.-№12.-С.72-7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тавцева, Н. О программе знаний физической культуры для дошкольников /Н. Полтавцева // Дошкольное воспитание.-1997.-№5.-С.14-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айлова, Л. Почему дети приходят в детский сад уже с наруше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– путь к уму и сердцу ребенка / А. Погорелова, В. Серебрякова,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ова, Н. Полтавцева // Дошкольное воспитание.-1993.-№2.-С.21-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жокин, В. Организация и методика обучения детей ходьбе на лыжах / 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окин // Дошкольное воспитание.-1990.-№10.-С.38-4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ерова, З. Обучение метанию вдаль / З. Нестерова // Дошко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.-1988.-№5.-С.25-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кова, Г. Содержание основной части физкультурных занятий / Г. Лескова,Н. Ноткина // Дошкольное воспитание.-1988.-№4. – С.53-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твинова, М. Физкультурная площадка детского сада / М. Литвинова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воспитание.-1988.-№2.-С.31-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шкина, Л. Повышение двигательной активности детей 5-7 лет на прогулке /Л. Анашкина, М. Рунова // Дошкольное воспитание.-1987.-№12.-С.7-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дреева, В. Обучению детей физическим упражнениям – систему /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а // Дошкольное воспитание.-1987.-№8.-С.44-4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манова, Л. Пути повышения эффективности подвижных игр / Л. Карманова// Дошкольное воспитание.-1986.-№11.-С.20-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нова, М. Развитие движений на прогулке: подготовительная к школе группа /М. Рунова // Дошкольное воспитание.-1986.-№8.-С.15-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улимцев, Т. Выявление и профилактика плоскостопия у дошкольников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6:00Z</dcterms:created>
  <dc:creator>12</dc:creator>
  <dc:description/>
  <cp:keywords/>
  <dc:language>en-US</dc:language>
  <cp:lastModifiedBy>User</cp:lastModifiedBy>
  <cp:lastPrinted>2020-12-24T19:04:00Z</cp:lastPrinted>
  <dcterms:modified xsi:type="dcterms:W3CDTF">2020-12-24T16:07:00Z</dcterms:modified>
  <cp:revision>3</cp:revision>
  <dc:subject/>
  <dc:title/>
</cp:coreProperties>
</file>