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366"/>
        <w:gridCol w:w="7"/>
        <w:gridCol w:w="2411"/>
        <w:gridCol w:w="9"/>
        <w:gridCol w:w="3201"/>
        <w:gridCol w:w="2069"/>
        <w:gridCol w:w="1853"/>
      </w:tblGrid>
      <w:tr>
        <w:trPr>
          <w:trHeight w:val="16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я подготовки и (или)специальности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овышении квалификации и (или) профессиональная переподгото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по специальности</w:t>
            </w:r>
          </w:p>
        </w:tc>
      </w:tr>
      <w:tr>
        <w:trPr>
          <w:trHeight w:val="11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Марина Виталье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 педагогическое партнерство с семьей» 2016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лет</w:t>
            </w:r>
          </w:p>
        </w:tc>
      </w:tr>
      <w:tr>
        <w:trPr>
          <w:trHeight w:val="53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льга Николае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возраст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. « Инклюзивное образование детей  с ограниченными возможностями здоровья в дошкольной образовательной организации» 2019 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55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ая Ольга Валентин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возраст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«Организация познавательно- исследовательской деятельности детей старшего дошкольного возраста» 2017 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56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Римма Александр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ческое обеспечение образовательного процесса в ДО в условиях введения ФГОС дошкольного образования»2015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</w:tr>
      <w:tr>
        <w:trPr>
          <w:trHeight w:val="38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 Константин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о- исследовательская деятельность, как инструмент реализации ФГОС в ДО» 2014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год</w:t>
            </w:r>
          </w:p>
        </w:tc>
      </w:tr>
      <w:tr>
        <w:trPr>
          <w:trHeight w:val="59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Ирина Валентин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циально- политических дисциплин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 «Технологии работы педагога в условиях стандартизации и дошкольного образования» 2017 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</w:t>
            </w:r>
          </w:p>
        </w:tc>
      </w:tr>
      <w:tr>
        <w:trPr>
          <w:trHeight w:val="58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а Наталья Александр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( воспитатель)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 ( педагог воспитатель) 2017 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«  Организация игровой деятельности  детей» 2018 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58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Эльвира Игор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. « Инклюзивное образование детей  с ограниченными возможностями здоровья в дошкольной образовательной организации» 2019 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</w:tr>
      <w:tr>
        <w:trPr>
          <w:trHeight w:val="58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агина Ирина  Алексее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. « Инклюзивное образование детей  с ограниченными возможностями здоровья в дошкольной образовательной организации» 2019 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55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ина Любовь Виталье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ФГОС ДО» 2014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</w:t>
            </w:r>
          </w:p>
        </w:tc>
      </w:tr>
      <w:tr>
        <w:trPr>
          <w:trHeight w:val="4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лена Валентин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 « Инклюзивное образование детей  с ограниченными возможностями здоровья в дошкольной образовательной организации» 2019 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</w:tr>
      <w:tr>
        <w:trPr>
          <w:trHeight w:val="58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ева Светлана Павл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физической культуре и спорту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</w:tr>
      <w:tr>
        <w:trPr>
          <w:trHeight w:val="30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Светлана Владимир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логопед по специальности «Логопедия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« Психолого-педагогическая диагностика дошкольников с речевыми нарушениями» 2018 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</w:tr>
      <w:tr>
        <w:trPr>
          <w:trHeight w:val="88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Татьяна Вадимовна 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44:00Z</dcterms:created>
  <dc:creator>DS-184</dc:creator>
  <dc:description/>
  <dc:language>en-US</dc:language>
  <cp:lastModifiedBy>Comp184new</cp:lastModifiedBy>
  <dcterms:modified xsi:type="dcterms:W3CDTF">2019-12-25T09:44:00Z</dcterms:modified>
  <cp:revision>2</cp:revision>
  <dc:subject/>
  <dc:title/>
</cp:coreProperties>
</file>