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Умные канику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 : « Формирование у детей дошкольного возраста ранних представлений о мире професс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23.03 по 30.03.2017 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9"/>
        <w:gridCol w:w="1659"/>
        <w:gridCol w:w="2623"/>
        <w:gridCol w:w="21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 с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озраст участ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190,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- 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 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- 6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-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ое развлечение              «Зоологические заб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 1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 190, 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-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-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ная игра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ья профессия нужн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 1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190, 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-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-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-6 л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быт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 2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 190, 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- 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 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- 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мини-музеям детского сад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 1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190,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- 1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 1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- 1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7 л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се работы хорош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 1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4:00Z</dcterms:created>
  <dc:creator>Пользователь</dc:creator>
  <dc:description/>
  <dc:language>en-US</dc:language>
  <cp:lastModifiedBy>Пользователь</cp:lastModifiedBy>
  <dcterms:modified xsi:type="dcterms:W3CDTF">2017-03-20T10:14:00Z</dcterms:modified>
  <cp:revision>2</cp:revision>
  <dc:subject/>
  <dc:title/>
</cp:coreProperties>
</file>