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2540</wp:posOffset>
                </wp:positionV>
                <wp:extent cx="6955790" cy="9953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942" w:leader="none"/>
                              </w:tabs>
                              <w:ind w:hanging="0"/>
                              <w:rPr>
                                <w:rStyle w:val="20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0p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0pt"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942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0pt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0pt"/>
                                <w:sz w:val="22"/>
                                <w:szCs w:val="22"/>
                              </w:rPr>
                              <w:t>____________ Н.Н. Алексее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7440" w:leader="none"/>
                                <w:tab w:val="left" w:pos="74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ебный план МДОУ «Детский сад № 184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573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23-2024 учебный год</w:t>
                            </w:r>
                          </w:p>
                          <w:tbl>
                            <w:tblPr>
                              <w:tblW w:w="11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3"/>
                              <w:gridCol w:w="2015"/>
                              <w:gridCol w:w="433"/>
                              <w:gridCol w:w="287"/>
                              <w:gridCol w:w="716"/>
                              <w:gridCol w:w="160"/>
                              <w:gridCol w:w="428"/>
                              <w:gridCol w:w="711"/>
                              <w:gridCol w:w="574"/>
                              <w:gridCol w:w="720"/>
                              <w:gridCol w:w="716"/>
                              <w:gridCol w:w="716"/>
                              <w:gridCol w:w="447"/>
                              <w:gridCol w:w="420"/>
                              <w:gridCol w:w="881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ы занят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готовител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.5-3 год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-4 год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личество часо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д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азвити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гра, труд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, в ходе режимных мо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дставл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мирование целостной картины ми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знакомление 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удожественн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тератур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удожественн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*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нструирование/ Ручной тр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щее количество занят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должительность заняти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’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заимодействие взрослого с детьми в различных вид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туативные беседы при проведении режимных моментов, утренний и вечерний кру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нструктивно-мод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раз в недел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раз в неделю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раз в неделю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журств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гул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мостоятельная деятельность детей в центрах (уголках)развит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навательно 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6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здоровительная паб*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тп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плексы закаливающих процедур, профилактическая гимнастик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зкультурные досуги, развлечен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раз в мес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раз в мес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раз в мес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раз в мес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раз в ме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имечание: * число 0,5 означает, что занятие проводится 1 раз в 2 недели, в чередовании с другим видом за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783.75pt;mso-wrap-distance-left:0pt;mso-wrap-distance-right:0pt;mso-wrap-distance-top:0pt;mso-wrap-distance-bottom:0pt;margin-top:0.2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2942" w:leader="none"/>
                        </w:tabs>
                        <w:ind w:hanging="0"/>
                        <w:rPr>
                          <w:rStyle w:val="20pt"/>
                          <w:sz w:val="22"/>
                          <w:szCs w:val="22"/>
                        </w:rPr>
                      </w:pPr>
                      <w:r>
                        <w:rPr>
                          <w:rStyle w:val="20pt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0pt"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2942" w:leader="none"/>
                        </w:tabs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20pt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0pt"/>
                          <w:sz w:val="22"/>
                          <w:szCs w:val="22"/>
                        </w:rPr>
                        <w:t>____________ Н.Н. Алексеева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7440" w:leader="none"/>
                          <w:tab w:val="left" w:pos="7441" w:leader="none"/>
                        </w:tabs>
                        <w:jc w:val="center"/>
                        <w:rPr/>
                      </w:pPr>
                      <w:r>
                        <w:rPr/>
                        <w:t>Учебный план МДОУ «Детский сад № 184»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5736" w:leader="none"/>
                        </w:tabs>
                        <w:jc w:val="center"/>
                        <w:rPr/>
                      </w:pPr>
                      <w:r>
                        <w:rPr/>
                        <w:t>2023-2024 учебный год</w:t>
                      </w:r>
                    </w:p>
                    <w:tbl>
                      <w:tblPr>
                        <w:tblW w:w="11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3"/>
                        <w:gridCol w:w="2015"/>
                        <w:gridCol w:w="433"/>
                        <w:gridCol w:w="287"/>
                        <w:gridCol w:w="716"/>
                        <w:gridCol w:w="160"/>
                        <w:gridCol w:w="428"/>
                        <w:gridCol w:w="711"/>
                        <w:gridCol w:w="574"/>
                        <w:gridCol w:w="720"/>
                        <w:gridCol w:w="716"/>
                        <w:gridCol w:w="716"/>
                        <w:gridCol w:w="447"/>
                        <w:gridCol w:w="420"/>
                        <w:gridCol w:w="881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ы занятия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rStyle w:val="11pt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>
                                <w:rStyle w:val="11pt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Подготовите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.5-3 года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-4 года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личество часов в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д го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азвити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гра, труд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, в ходе режимных моментов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дставлени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мирование целостной картины мир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знакомление 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удожественн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итературо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удожественн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*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нструирование/ Ручной тру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щее количество заняти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должительность занятий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’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’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заимодействие взрослого с детьми в различных видах деятельности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туативные беседы при проведении режимных моментов, утренний и вечерний круг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нструктивно-модельная деятельность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раз в неделю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раз в неделю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раз в неделю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журства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гулки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мостоятельная деятельность детей в центрах (уголках)развития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навательно -исследовательская деятельность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66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здоровительная паб*</w:t>
                            </w:r>
                          </w:p>
                        </w:tc>
                        <w:tc>
                          <w:tcPr>
                            <w:tcW w:w="44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тпенняя гимнастика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плексы закаливающих процедур, профилактическая гимнастика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игиенические процедуры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зкультурные досуги, развлечения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раз в мес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раз в мес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раз в мес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раз в мес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раз в мес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Примечание: * число 0,5 означает, что занятие проводится 1 раз в 2 недели, в чередовании с другим видом за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73" w:right="473" w:gutter="0" w:header="0" w:top="31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0pt">
    <w:name w:val="Подпись к таблице (2) + Не полужирный;Интервал 0 pt"/>
    <w:basedOn w:val="2"/>
    <w:qFormat/>
    <w:rPr>
      <w:b w:val="false"/>
      <w:bCs w:val="false"/>
      <w:color w:val="000000"/>
      <w:spacing w:val="-10"/>
      <w:w w:val="100"/>
      <w:position w:val="0"/>
      <w:sz w:val="16"/>
      <w:vertAlign w:val="baseline"/>
      <w:lang w:val="ru-RU"/>
    </w:rPr>
  </w:style>
  <w:style w:type="character" w:styleId="2Batang85pt">
    <w:name w:val="Подпись к таблице (2) + Batang;8;5 pt;Не полужирный;Курсив"/>
    <w:basedOn w:val="2"/>
    <w:qFormat/>
    <w:rPr>
      <w:rFonts w:ascii="Batang;바탕" w:hAnsi="Batang;바탕" w:eastAsia="Batang;바탕" w:cs="Batang;바탕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21">
    <w:name w:val="Подпись к таблице (2)"/>
    <w:basedOn w:val="2"/>
    <w:qFormat/>
    <w:rPr>
      <w:color w:val="000000"/>
      <w:spacing w:val="0"/>
      <w:w w:val="100"/>
      <w:position w:val="0"/>
      <w:sz w:val="16"/>
      <w:vertAlign w:val="baseline"/>
      <w:lang w:val="en-US"/>
    </w:rPr>
  </w:style>
  <w:style w:type="character" w:styleId="3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Подпись к таблице (3)"/>
    <w:basedOn w:val="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3205pt2pt">
    <w:name w:val="Подпись к таблице (3) + 20;5 pt;Полужирный;Курсив;Интервал -2 pt"/>
    <w:basedOn w:val="3"/>
    <w:qFormat/>
    <w:rPr>
      <w:b/>
      <w:bCs/>
      <w:i/>
      <w:iCs/>
      <w:color w:val="000000"/>
      <w:spacing w:val="-40"/>
      <w:w w:val="100"/>
      <w:position w:val="0"/>
      <w:sz w:val="41"/>
      <w:sz w:val="41"/>
      <w:szCs w:val="41"/>
      <w:vertAlign w:val="baseline"/>
      <w:lang w:val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">
    <w:name w:val="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5pt2pt">
    <w:name w:val="Основной текст + 13;5 pt;Курсив;Интервал -2 pt"/>
    <w:basedOn w:val="Style16"/>
    <w:qFormat/>
    <w:rPr>
      <w:i/>
      <w:iCs/>
      <w:color w:val="000000"/>
      <w:spacing w:val="-50"/>
      <w:w w:val="100"/>
      <w:position w:val="0"/>
      <w:sz w:val="27"/>
      <w:sz w:val="27"/>
      <w:szCs w:val="27"/>
      <w:vertAlign w:val="baseline"/>
      <w:lang w:val="ru-RU"/>
    </w:rPr>
  </w:style>
  <w:style w:type="character" w:styleId="WW11pt">
    <w:name w:val="WW-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105pt">
    <w:name w:val="Основной текст + 10;5 pt;Полужирный"/>
    <w:basedOn w:val="Style16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5pt">
    <w:name w:val="Основной текст + 11;5 pt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278"/>
      <w:ind w:firstLine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7:00Z</dcterms:created>
  <dc:creator>Comp184new</dc:creator>
  <dc:description/>
  <dc:language>en-US</dc:language>
  <cp:lastModifiedBy>Comp184new</cp:lastModifiedBy>
  <cp:lastPrinted>2023-09-12T13:44:00Z</cp:lastPrinted>
  <dcterms:modified xsi:type="dcterms:W3CDTF">2023-09-12T10:45:00Z</dcterms:modified>
  <cp:revision>1</cp:revision>
  <dc:subject/>
  <dc:title/>
</cp:coreProperties>
</file>